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31"/>
              <w:rPr/>
            </w:pPr>
            <w:r>
              <w:rPr/>
              <w:t>Председатель</w:t>
            </w:r>
            <w:r>
              <w:rPr>
                <w:lang w:val="ru-RU"/>
              </w:rPr>
              <w:t xml:space="preserve"> </w:t>
            </w:r>
            <w:r>
              <w:rPr/>
              <w:t>первичной профсоюзной</w:t>
            </w:r>
            <w:r>
              <w:rPr>
                <w:lang w:val="ru-RU"/>
              </w:rPr>
              <w:t xml:space="preserve">   </w:t>
            </w:r>
            <w:r>
              <w:rPr/>
              <w:t>организации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31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__________ Позднякова Е.А.</w:t>
            </w:r>
            <w:r>
              <w:rPr/>
              <w:t xml:space="preserve"> «___»____</w:t>
              <w:tab/>
              <w:t>20</w:t>
            </w:r>
            <w:r>
              <w:rPr>
                <w:lang w:val="ru-RU"/>
              </w:rPr>
              <w:t>17г.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УТВЕРЖДАЮ: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аведующий</w:t>
            </w:r>
            <w:r>
              <w:rPr/>
              <w:t xml:space="preserve">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_________</w:t>
            </w:r>
            <w:r>
              <w:rPr>
                <w:lang w:val="ru-RU"/>
              </w:rPr>
              <w:t xml:space="preserve"> Козориз Л.Н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</w:t>
            </w:r>
            <w:r>
              <w:rPr/>
              <w:t>«__»________20</w:t>
            </w:r>
            <w:r>
              <w:rPr>
                <w:lang w:val="ru-RU"/>
              </w:rPr>
              <w:t>17</w:t>
            </w:r>
            <w:r>
              <w:rPr/>
              <w:t xml:space="preserve"> г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иказ№86 о/д 16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олож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о комиссии по урегулированию спор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между участниками образовательных отношений в МКДОУ «Ленинский д/сад»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едеральный закон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рганизации, осуществляющей образовательную деятельность, и Положением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рганизации МКДОУ «Ленинский д/сад»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ключаются равное число родителей (законных представителей) несовершеннолетних  воспитанников (не менее двух), работников МКДОУ «Ленинский д/сад» (не менее двух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сроком на один год приказом заведующего МКДОУ «Ленинский д/сад». Одни и те же лица не могут входить в состав Комиссии более двух сроков подряд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ым секретарем Комиссии является представитель МКДОУ «Ленинский д/сад».   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решения Комиссии до заведующего МКДОУ «Ленинский д/сад», совета родителей, а также представительного органа работников МКДОУ «Ленинский д/сад»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 несовершеннолетних обучающихся, работников МКДОУ «Ленинский д/сад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воспитанников  родителей (законных представителей), а также работников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миссии в виде выписки из протокола в течение трех дней со дня заседания направляются заявителю, заведующему МКДОУ «Ленинский д/сад», совет родителей, а также в представительный орган работников этой организации для исполнени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в МКДОУ «Ленинский д/сад»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МКДОУ «Ленинский д/сад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я в Положение могут быть внесены только с учетом мнения сов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заведующему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2017 г.                                                                                                                      № 86 о/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урегулир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ов между участниками образовательных отношени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.45 п.2-6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урегулированию споров между участниками образовательных отношений в 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казенном дошкольном образовательном учреждении «Ленинский детский сад общеразвивающего вида»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ий приказ и положение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   ___________  Л.Н. Козориз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2017 г.                                                                                                                       № 87 о/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 комиссии по урегулирова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ов между участниками образовательных отношений</w:t>
      </w:r>
    </w:p>
    <w:p>
      <w:pPr>
        <w:pStyle w:val="FR1"/>
        <w:ind w:left="0" w:right="6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ind w:left="0" w:right="60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порядочения работ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соответствии с требованиями Закона РФ №273-ФЗ   «Об образовании в РФ» </w:t>
      </w:r>
    </w:p>
    <w:p>
      <w:pPr>
        <w:pStyle w:val="FR1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FR1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 комиссию по урегулированию споров между  участниками образовательных отноше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в </w:t>
      </w:r>
      <w:r>
        <w:rPr>
          <w:rFonts w:cs="Times New Roman" w:ascii="Times New Roman" w:hAnsi="Times New Roman"/>
          <w:bCs/>
          <w:sz w:val="24"/>
          <w:szCs w:val="24"/>
        </w:rPr>
        <w:t>следующем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асова Светлана Анатольевна – воспитатель, председатель комисси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кирина Екатерина Юрьевна – представитель родительской общественности, заместитель председателя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зоненко Ольга Александровна – воспитатель, секретарь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йрулина Татьяна Курмантаевна   – представитель родительской общественности</w:t>
      </w:r>
    </w:p>
    <w:p>
      <w:pPr>
        <w:pStyle w:val="FR1"/>
        <w:numPr>
          <w:ilvl w:val="0"/>
          <w:numId w:val="5"/>
        </w:numPr>
        <w:spacing w:lineRule="auto" w:line="240"/>
        <w:ind w:left="720" w:right="60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оей работе Комиссии руководствовать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м  о  комиссии по урегулированию споров между  участниками образовательных отношений  </w:t>
      </w:r>
      <w:r>
        <w:rPr>
          <w:rFonts w:cs="Times New Roman" w:ascii="Times New Roman" w:hAnsi="Times New Roman"/>
          <w:b w:val="false"/>
          <w:sz w:val="24"/>
          <w:szCs w:val="24"/>
        </w:rPr>
        <w:t>ДОУ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   ___________  Л.Н. Козориз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ненко О.А._______ _________</w:t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сова С.А. ._______ 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3:00Z</dcterms:created>
  <dc:creator>Голубоглазая</dc:creator>
  <dc:description/>
  <dc:language>en-US</dc:language>
  <cp:lastModifiedBy>Acer</cp:lastModifiedBy>
  <cp:lastPrinted>2017-11-10T11:47:00Z</cp:lastPrinted>
  <dcterms:modified xsi:type="dcterms:W3CDTF">2019-06-03T10:53:00Z</dcterms:modified>
  <cp:revision>2</cp:revision>
  <dc:subject/>
  <dc:title/>
</cp:coreProperties>
</file>