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АЯ ФЕДЕРАЦ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Й ЗАКОН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 противодействии терроризм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 Государственной Думой              26 февраля 2006 год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добрен Советом Федерации                  1 марта   2006 год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в ред.  Федерального  закона  от  27 июля 2006 г.  N 153-ФЗ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  2006,  N  31, 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52;  Федерального закона от 8 ноября 2008 г.  N 203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08,  N  45,  ст.  5149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22  декабря  2008 г.  N 272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08,  N  52,  ст.  6227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0  декабря  2008 г.  N 321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09,  N   1,   ст.   29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27  июля  2010  г.  N  197-ФЗ 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0,  N  31,  ст.  4166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28  декабря  2010 г.  N 404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1,  N   1,   ст.   16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  закона   от  3  мая  2011  г.  N  96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1,  N  19,  ст.  2713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8  ноября  2011  г.  N  309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1,  N  46,  ст.  6407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23  июля  2013  г.  N  208-ФЗ 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3,  N  30,  ст.  4041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2  ноября  2013  г.  N  302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3,  N  44,  ст.  5641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  закона  от  5  мая  2014  г.  N  130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4,  N  19,  ст.  2335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4  июня  2014  г.  N  145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4,  N  23,  ст.  2930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28  июня  2014  г.  N  179-ФЗ  - Собрание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4,  N  26,  ст.  3385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1  декабря  2014 г.  N 505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5,  N   1,   ст.   58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июля  2016  г.  N  227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6,  N  27,  ст.  4160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   от  6  июля  2016  г.  N  374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6,  N  28,  ст.  4558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18  апреля  2018  г.  N  82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8, N 17, ст. 2431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оящий Федеральный закон  устанавливает  основные  принцип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я   терроризму,  правовые  и  организационные  основ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илактики  терроризма  и  борьбы  с  ним,  минимизации  и  (или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  последствий  проявлений терроризма,  а также правовые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ые  основы  применения  Вооруженных   Сил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в борьбе с терроризмом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. Правовая основа противодействия терроризм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вую основу    противодействия    терроризму    составляю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я Российской Федерации,  общепризнанные принципы и  норм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го права,  международные договоры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й  Федеральный   закон   и   другие   федеральные   законы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е   правовые   акты   Президента   Российской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е правовые акты  Правительства  Российской  Федерации,  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  принимаемые  в соответствии с ними нормативные правовые акт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федеральных органов государственной власт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. Основные принципы противодействия терроризм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е терроризму в Российской Федерации основывает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следующих основных принципах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обеспечение и защита основных  прав  и  свобод  человека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законность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оритет   защиты   прав   и   законных   интересов   лиц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ергающихся террористической опасност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неотвратимость  наказания за осуществление террористиче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) системность   и   комплексное  использование  политически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пропагандистских,  социально-экономических, правовы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х и иных мер противодействия терроризму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) сотрудничество государства с общественными  и  религиоз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иями,  международными и иными организациями,  гражданами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и терроризму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7) приоритет мер предупреждения терроризма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8) единоначалие   в   руководстве   привлекаемыми   силами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ми при проведении контртеррористических операций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9) сочетание  гласных  и  негласных  методов   противодейств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зму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0) конфиденциальность  сведений  о   специальных   средства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их приемах,  тактике осуществления мероприятий по борьбе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змом, а также о составе их участников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1) недопустимость политических уступок террористам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2) минимизация  и  (или)  ликвидация  последствий  проявлени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зма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3) соразмерность  мер  противодействия   терроризму   степен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й опасност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. Основные понят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 настоящем Федеральном законе используются следующие основ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ятия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терроризм  -  идеология  насилия  и практика воздействия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ие решения органами государственной власти, органами мест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   или   международными  организациями,  связанные 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ашением  населения  и  (или)   иными   формами   противоправ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ильственных действий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террористическая деятельность - деятельность,  включающая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бя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а) организацию,  планирование,  подготовку,  финансирование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ю террористического акта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б) подстрекательство к террористическому акту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) организацию    незаконного    вооруженного    формирования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ного  сообщества  (преступной  организации),  организован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ппы  для  реализации  террористического акта,  а равно участие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й структуре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г) вербовку, вооружение, обучение и использование террористов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) информационное  или  иное  пособничество  в   планирован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овке или реализации террористического акта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е) пропаганду идей терроризма,  распространение материалов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,    призывающих    к    осуществлению   террористиче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либо обосновывающих  или  оправдывающих  необходимос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такой деятельност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террористический акт - совершение взрыва,  поджога или и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,   устрашающих  население  и  создающих  опасность  гибе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ловека,  причинения  значительного  имущественного  ущерба   либ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ления иных   тяжких   последствий,   в  целях  дестабилиз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органов  власти  или  международных  организаций  либ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ействия  на  принятие  ими  решений,  а также угроза соверш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действий в тех же целях (в ред.  Федерального закона от 5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я  2014  г.  N  130-ФЗ  -  Собрание  законодательства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9, ст. 2335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отиводействие   терроризму   -    деятельность    орга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  власти и органов местного самоуправления,  а такж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их и юридических лиц по (в ред.  Федерального закона от  23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  2013  г.  N  208-ФЗ  -  Собрание  законодательства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30, ст. 4041)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а) предупреждению терроризма,  в  том  числе  по  выявлению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ему устранению причин и условий, способствующих совершени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их актов (профилактика терроризма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б) выявлению,    предупреждению,   пресечению,   раскрытию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ю террористического акта (борьба с терроризмом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) минимизации   и  (или)  ликвидации  последствий  проявлени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зма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) контртеррористическая   операция  -  комплекс  специальны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тивно-боевых,  войсковых  и  иных  мероприятий  с  применение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евой   техники,   оружия  и  специальных  средств  по  пресечени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го  акта,  обезвреживанию  террористов,  обеспечени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физических лиц,  организаций и учреждений,  а также п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мизации последствий террористического акта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) антитеррористическая  защищенность  объекта  (территории)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е защищенности здания, строения, сооружения, иного объект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а   массового   пребывания   людей,  препятствующее  совершени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го акта.  При этом под местом  массового  пребыва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дей   понимается  территория  общего  пользования  поселения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родского округа,  либо  специально  отведенная  территория  за 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ми,  либо  место  общего  пользования  в  здании,  строен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и,  на ином объекте,  на которых при определенных условия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одновременно находиться более  пятидесяти  человек  (пункт  6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  Федеральным законом от 23 июля 2013 г.  N 208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30, ст. 4041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. Международное сотрудничество Российской Феде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 области борьбы с терроризм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Российская   Федерация   в  соответствии  с  международ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   Российской   Федерации    сотрудничает    в    обла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я   терроризму   с   иностранными  государствами,  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хранительными органами и специальными  службами,  а  также 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организациям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Российская Федерация, руководствуясь интересами обеспеч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личности,  общества и государства, преследует на сво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  лиц,  обвиняемых  (подозреваемых)  в   причастности   к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зму,   в   соответствии   с   законодательством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. Организационные основы противодействия терроризм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зидент Российской Федерации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определяет  основные направления государственной политики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противодействия терроризму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устанавливает      компетенцию      федеральных     орга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  власти,  руководство   деятельностью   которых   он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, по борьбе с терроризмом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нимает решение в установленном порядке об  использован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   пределами   территории   Российской   Федерации   формировани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оруженных Сил Российской Федерации и  подразделений  специ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    для    борьбы   с   террористической   деятельностью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мой против Российской Федерации либо граждан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   или   лиц  без  гражданства,  постоянно  проживающих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1  в ред.  Федерального закона от 27 декабря 2006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3-ФЗ - Собрание законодательства Российской  Федерации,  2006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3452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авительство Российской Федерации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определяет  компетенцию  федеральных органов исполнитель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  руководство  деятельностью  которых  оно  осуществляет,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противодействия терроризму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организует разработку и осуществление мер по предупреждени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зма  и минимизацию и (или) ликвидацию последствий проявлени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зма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организует  обеспечение  деятельности  федеральных  орга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  власти,  органов  исполнительной  власти  субъект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  Федерации   и   органов   местного  самоуправления  п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ю  терроризму  необходимыми  силами,   средствами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урса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устанавливает  обязательные  для  выполнения  требования  к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титеррористической защищенности объектов (территорий),  категор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 (территорий),  порядок разработки указанных  требований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  за  их  выполнением,  порядок разработки и форму паспорт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таких объектов (территорий) (за  исключением  объект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й   инфраструктуры,   транспортных  средств  и  объект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пливно-энергетического комплекса)  (пункт  4  введен  Федеральны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  от  23  июля 2013 г.  N 208-ФЗ - Собрание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  2013,  N 30,  ст. 4041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) устанавливает порядок  взаимодействия  федеральных  орга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  власти,  органов  государственной  власти субъект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 органов местного самоуправления,  физическ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  юридических  лиц  при  проверке  информации об угрозе соверш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го акта,   а    также    информирования    субъект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я   терроризму   о   выявленной   угрозе   соверш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го акта (пункт 5 введен  Федеральным  законом  от  6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  2016  г.  N  374-ФЗ  -  Собрание  законодательства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8, ст. 4558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Федеральные   органы    исполнительной    власти,    орган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  власти  субъектов  Российской  Федерации  и орган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 осуществляют противодействие  терроризму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своих полномочий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-1. Физические   лица,   осуществляющие   предпринимательску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  без  образования  юридического лица либо использующ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ее  им  имущество   в   социальных,   благотворительны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ультурных, образовательных или иных общественно полезных целях, н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   с   извлечением   прибыли,   выполняют   требования   к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титеррористической     защищенности     объектов    (территорий)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емых  для  осуществления  указанных  видов  деятельности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хся в   их  собственности  или  принадлежащих  им  на  и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ом  основании.  Юридические  лица   обеспечивают   выполне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   требований  в  отношении  объектов,  находящихся  в  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или  принадлежащих  им  на  ином  законном  основан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3-1 введена Федеральным законом от 23 июля 2013 г.  N 208-ФЗ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  2013,  N 30,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41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По  решению  Президента Российской Федерации на федераль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овне   формируется   коллегиальный   орган,   координирующий 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ующий   деятельность   федеральных   органов  исполнитель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  органов   исполнительной   власти   субъектов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  органов  местного  самоуправления  по  противодействи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зму.  Функции указанного органа реализуются в соответствии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ем  о  нем,  утверждаемым Президентом 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  данного  органа,  принятые  в  пределах  его  компетен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  для  исполнения  государственными  органами,  органа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  самоуправления,  организациями,  должностными  лицами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и (в ред. Федерального закона от 2 ноября 2013 г. N 302-ФЗ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  2013,  N 44,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641;  Федерального  закона  от 6 июля 2016 г.  N 374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8, ст. 4558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-1. В     целях    обеспечения    координации    деятель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ых органов федеральных органов исполнительной  власт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  исполнительной  власти  субъектов  Российской  Федерации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местного самоуправления по профилактике терроризма, а такж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  минимизации  и ликвидации последствий его проявлений по решени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а  Российской  Федерации  могут  формироваться  органы 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е  представителей территориальных органов федеральных орга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  органов  государственной  власти  субъект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 и иных лиц.  Для реализации решений указа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могут издаваться акты (совместные акты) указанных  органо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и  которых  входят  в  состав  соответствующего органа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указанных органов,  принятые  в  пределах  их  компетен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   для   исполнения   органами   государственной  вла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Российской Федерации,  органами местного  самоуправления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, должностными  лицами  и гражданами в соответствующе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е Российской Федерации. Неисполнение или нарушение указа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   влечет   ответственность,   предусмотренную  федераль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 или законами субъектов  Российской  Федерации.  В  случае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  административная  ответственность  за  указанные  действия н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а федеральным законом, она может быть установлена зако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   Российской  Федерации  (часть  4-1  введена  Федеральны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6 июля 2016 г.  N  374-ФЗ  -  Собрание 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8, ст. 4558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. В   целях   своевременного   информирования   населения   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и   угрозы   террористического   акта   и   организ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  по  противодействию  его  совершению,  осуществляем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     органами     исполнительной    власти,    органа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  субъектов  Российской  Федерации,  органа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  самоуправления и органами,  формируемыми в соответствии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и 4 и 4-1  настоящей  статьи,  могут  устанавливаться  уровн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й    опасности,    предусматривающие   принятие   н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ивающих прав и свобод человека и  гражданина  дополните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  по обеспечению безопасности личности,  общества и государства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   установления   уровней   террористической   опасности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е дополнительных мер по обеспечению безопасности личност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  и   государства   определяются   Президентом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  (часть 5 введена Федеральным законом от 3 мая 2011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6-ФЗ - Собрание законодательства Российской Федерации, 2011, N 19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  2713;  в ред. Федерального закона от 6 июля 2016 г. N 374-ФЗ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  2016,  N  28, 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58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-1. Полномочия органов исполнительной вла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убъектов Российской Федерации в обла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я терроризм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Высшее  должностное  лицо  субъекта  Российской   Феде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руководитель высшего исполнительного органа государственной вла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Российской Федерации)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организует реализацию государственной  политики  в  обла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я  терроризму  на  территории   субъекта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координирует деятельность  органов  государственной  вла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Российской Федерации по профилактике терроризма,  а  такж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минимизации и ликвидации последствий его проявлений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организует деятельность сформированного  в  соответствии 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  4  статьи  5  настоящего  Федерального  закона  по  решени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а Российской Федерации  органа  в  составе  представител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ых органов федеральных органов исполнительной  власт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государственной власти субъекта Российской Федерации и и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осуществляет иные  полномочия  по  участию  в  профилактик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зма,  а  также  в минимизации и (или) ликвидации последстви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роявлений (пункт 4 введен Федеральным  законом  от  18  апре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8  г.  N 82-ФЗ - Собрание законодательства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8, N 17, ст. 2431, вступает в силу с 18 июля 2018 года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Высший исполнительный орган государственной власти субъект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организует   разработку   и   реализацию   мер,   а   такж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программ субъекта Российской  Федерации  в  обла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илактики терроризма, минимизации и ликвидации  последствий  е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явлений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по   результатам   мониторинга    общественно-политически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циально-экономических и иных процессов, происходящих  в  субъект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принимает меры по устранению предпосылок  д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я      конфликтов,      способствующих       совершени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их актов и формированию социальной базы терроризма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организует в субъекте Российской Федерации принятие мер  п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влению и устранению  факторов,  способствующих  возникновению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ению идеологии терроризма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участвует в социальной  реабилитации  лиц,  пострадавших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  террористического  акта,  совершенного  на   территор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Российской  Федерации,  и  лиц,  участвующих  в  борьбе 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змом,  и  в  возмещении  вреда,  причиненного  физическим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м лицам в результате террористического акта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) организует  обучение  граждан,  проживающих  на  территор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  Российской  Федерации,  методам   предупреждения   угроз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го акта, минимизации и  ликвидации  последствий  е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явлений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) организует участие органов исполнительной  власти  субъект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 органов местного самоуправления в проведен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ний  в  целях  усиления  взаимодействия  указанных  органов  пр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мер по противодействию терроризму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7) организует выполнение  юридическими  и  физическими  лица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    к    антитеррористической    защищенности    объект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территорий),  находящихся  в  собственности  субъекта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ли в ведении  органов  государственной  власти  субъект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8) организует поддержание в состоянии постоянной готовности  к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ффективному использованию сил  и  средств  органов  исполнитель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   субъекта   Российской   Федерации,   предназначенных   д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мизации и (или) ликвидации последствий проявлений терроризма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9) организует работу по оказанию  медицинской  и  иной  помощ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   пострадавшим   в   результате   террористического    акт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ого на территории субъекта Российской Федерации, и  лицам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вующим  в  его  пресечении,  проведение  аварийно-спасате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, восстановление нормального функционирования и  экологиче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  поврежденных  или  разрушенных  объектов   в   случа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террористического акта на территории субъекта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0) осуществляет  межрегиональное   сотрудничество   в   целя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учения вопросов профилактики терроризма, минимизации и ликвид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й его проявлений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5-1 введена Федеральным законом от 5  мая  2014 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0-ФЗ -  Собрание законодательства Российской Федерации,  2014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35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-2. Полномочия органов местного самоуправления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бласти противодействия терроризм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ы местного самоуправления при решении  вопросов  мест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я  по  участию  в  профилактике  терроризма,   а   также 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мизации и (или) ликвидации последствий его проявлений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разрабатывают и реализуют муниципальные программы в обла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илактики терроризма, а также  минимизации  и  (или)  ликвид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й его проявлений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организуют  и   проводят   в   муниципальных   образования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пропагандистские мероприятия по разъяснению  сущ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зма и его общественной опасности, а также по формированию  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  неприятия  идеологии  терроризма,  в   том   числе   путе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ения  информационных  материалов,  печатной   продук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разъяснительной работы и иных мероприятий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участвуют в  мероприятиях  по  профилактике  терроризма,  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по минимизации и (или) ликвидации последствий его проявлений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уемых федеральными органами исполнительной  власти  и  (или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исполнительной власти субъекта Российской Федера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обеспечивают выполнение требований  к  антитеррористиче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щенности объектов, находящихся  в  муниципальной  собствен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в ведении органов местного самоуправления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) направляют предложения по вопросам участия  в  профилактик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зма, а также в минимизации и  (или)  ликвидации  последстви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роявлений в органы исполнительной власти  субъекта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) осуществляют иные полномочия по решению  вопросов  мест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чения  по  участию  в  профилактике  терроризма,   а   также 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мизации и (или) ликвидации последствий его проявлений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5-2 введена Федеральным законом от 6 июля  2016 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74-ФЗ  - Собрание законодательства Российской Федерации,  2016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, ст. 4558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. Применение Вооруженных Сил Российской Федерации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борьбе с терроризм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 борьбе с терроризмом Вооруженные Силы  Российской  Феде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применяться для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есечения  полетов  воздушных  судов,   используемых   д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террористического акта либо захваченных террористам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есечения террористических актов во внутренних водах  и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ом  море  Российской  Федерации,  на  объектах мор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нной  деятельности,  расположенных  на  континенталь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ельфе  Российской Федерации,  а также для обеспечения безопас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ционального морского судоходства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участия   в  проведении  контртеррористической  операции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предусмотренном настоящим Федеральным законом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есечения  международной  террористической деятельности з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ми территории 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. Пресечение террористических актов в воздушной сред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оруженные Силы Российской Федерации  применяют  оружие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евую  технику  в  порядке,  установленном  нормативными правов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   Российской   Федерации,   в   целях   устранения    угроз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го  акта  в  воздушной  среде или в целях пресеч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террористического акта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, если воздушное судно не реагирует на радиокоманд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емных   пунктов   управления   прекратить    нарушение    правил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  воздушного пространства Российской Федерации и (или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радиокоманды и  визуальные  сигналы  поднятых  на  его  перехва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тательных  аппаратов  Вооруженных  Сил  Российской Федерации либ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ывается подчиниться радиокомандам и  визуальным  сигналам  без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снения причин,  Вооруженные Силы Российской Федерации применяю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ужие и боевую технику для пресечения полета указанного воздуш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на  путем  принуждения  его  к посадке.  Если воздушное судно н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яется требованиям о посадке и существует  реальная  опаснос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ибели  людей  либо наступления экологической катастрофы,  оружие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евая  техника  применяются  для  пресечения   полета   указан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душного судна путем его уничтожения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  если имеется достоверная информация о  возмож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и  воздушного  судна  для  совершения террористическ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 или о захвате воздушного судна и при этом были  исчерпаны  вс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условленные  сложившимися обстоятельствами меры,  необходимые д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осадки,  и существует реальная  опасность  гибели  людей  либ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ления  экологической катастрофы,  Вооруженные Силы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применяют оружие и боевую технику для  пресечения  полет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воздушного судна путем его уничтожения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. Пресечение террористических актов во внутренн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одах, в территориальном море, на континенталь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шельфе Российской Федерации и при обеспечен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безопасности национального морского судоход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оруженные Силы Российской Федерации  применяют  оружие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евую  технику  в  порядке,  установленном  нормативными правов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   Российской   Федерации,   в   целях   устранения    угроз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го акта во внутренних водах, в территориальном море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континентальном шельфе Российской Федерации  и  при  обеспечен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  национального  морского  судоходства,  в  том числе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одной среде,  или в целях пресечения  такого  террористическ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В  случае,  если  морские  или  речные   суда   и   кораб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лавательные  средства)  не  реагируют  на команды и (или) сигнал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тить  нарушение  правил  использования  водного  простран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   Федерации   (подводной   среды)   либо   отказывают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иться  требованиям  об  остановке,  оружие  военных  корабл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летательных   аппаратов)   Вооруженных  Сил  Российской  Феде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тся для принуждения к остановке  плавательного  средства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  устранения угрозы террористического акта.  Если плавательно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о не подчиняется требованиям об остановке и (или) невозможн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дить   его   к   остановке  и  при  этом  были  исчерпаны  вс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условленные сложившимися обстоятельствами меры,  необходимые  д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  остановки,  и  существует реальная опасность гибели людей либ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упления  экологической  катастрофы,  оружие  военных   корабл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летательных   аппаратов)   Вооруженных  Сил  Российской  Феде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тся для пресечения движения  плавательного  средства  путе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уничтожения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. Участие Вооруженных Сил Российской Феде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 проведении контртеррористической опе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разделения и воинские части Вооруженных  Сил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     привлекаются     для     участия     в     проведен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ой    операции    по    решению     руководите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ой операции в порядке, определяемом норматив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 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Соединения    Вооруженных    Сил    Российской    Феде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каются  для  участия   в   проведении   контртеррористиче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  по  решению  Президента  Российской  Федерации в порядке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мом нормативными правовыми актами 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дразделения,  воинские части и соединения Вооруженных Сил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привлеченные  для  участия   в   проведен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ой операции,  применяют боевую технику, оружие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е средства в соответствии с нормативными правовыми акта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. Выполнение Вооруженными Силами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и задач по пресечению международ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й деятельности за предела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территории Российской Феде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оруженные Силы  Российской  Федерации  в  соответствии 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    договорами    Российской   Федерации,   настоящи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и другими  федеральными  законами  осуществляю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е международной террористической деятельности за предела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Российской Федерации посредством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менения  вооружения  с  территории  Российской Феде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 находящихся за ее пределами террористов и (или) их баз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использования   формирований   Вооруженных  Сил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  для  выполнения  задач   по   пресечению   международ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й  деятельности  за  пределами территории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   о   применении   Вооруженными  Силами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  вооружения  с  территории  Российской  Федерации  проти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хся  за ее пределами террористов и (или) их баз принимает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ом 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Решение об использовании за пределами территории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  формирований  Вооруженных  Сил   Российской 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мых   для  выполнения  задач  по  пресечению  международ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й деятельности (далее - формирования Вооруженных Сил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), принимается Президентом Российской Феде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  основании  соответствующего  постановления   Совета   Феде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Собрания 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Общая численность формирований Вооруженных  Сил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районы их действий,  стоящие перед ними задачи, срок 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бывания за пределами территории Российской Федерации  и  порядок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ны определяются Президентом 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. (Часть 5 утратила силу на основании Федерального закона  о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  июля  2006  г.  N 153-ФЗ - Собрание законодательства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6, N 31, ст. 3452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. Решение  об  отзыве формирований Вооруженных Сил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принимается Президентом Российской Федерации в случае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выполнения    ими    поставленных   задач   по   пресечени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й террористической деятельност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нецелесообразности  их  дальнейшего пребывания за предела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езидент  Российской Федерации информирует Совет Феде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Собрания Российской Федерации об  отзыве  формировани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оруженных Сил 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8. Формирования   Вооруженных   Сил   Российской  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яемые    за   пределы   территории   Российской 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туются на добровольной основе  военнослужащими,  проходящи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енную  службу  по  контракту.  Указанные  военнослужащие проходя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арительную специальную подготовку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9. Обеспечение   формирований   Вооруженных   Сил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  материально-техническими  средствами  и   предоставле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ходящим  в  их  состав  военнослужащим  медицинского  и иных вид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осуществляет Правительство 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0. Для  обеспечения деятельности формирований Вооруженных Сил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   Правительство   Российской   Федерации   п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ию  Президента  Российской  Федерации  принимает  решение  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и  за  пределы   территории   Российской   Федерации 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бровольной    основе    гражданского   персонала.   Правительств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   определяет   районы   действий   указан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сонала,  стоящие  перед  ним  задачи,  срок  его  пребывания  з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ми территории Российской Федерации,  порядок замены, а такж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ает вопросы его обеспечения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1. Решение об отзыве гражданского персонала, направляемого з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ы  территории Российской Федерации в соответствии с частью 10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  статьи,  принимается  Президентом  Российской  Феде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временно  с  решением  об  отзыве  формирований Вооруженных Сил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  Решение об  отзыве  указанного  гражданск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сонала  принимается  Президентом Российской Федерации или по е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ию Правительством Российской Федерации также в случае,  ес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льнейшее  пребывание  этого  персонала  за  пределами  территор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становится нецелесообразным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. Правовой режим контртеррористической опе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В целях  пресечения  и раскрытия  террористического   акт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мизации  его  последствий  и  защиты  жизненно важных интерес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сти,  общества и государства  по  решению  должностного  лиц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вшего   в   соответствии  с  частью  2  статьи  12  настояще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решение  о  проведении  контртеррористиче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,  в  пределах  территории  ее  проведения  может вводить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й  режим  контртеррористической  операции   на   период   е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о введении правового  режима  контртеррористиче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  (включая  определение  территории  (перечня объектов),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которой (на  которых)  такой  режим  вводится,  и  перечн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мых  мер  и  временных  ограничений)  и  решение  об отмен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ого   режима    контртеррористической    операции    подлежа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ому обнародованию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На территории (объектах),  в пределах которой (на  которых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  правовой  режим контртеррористической операции,  в порядке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законодательством Российской Федерации,  на  период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  контртеррористической  операции  допускается примене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х мер и временных ограничений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оверка  у  физических  лиц документов,  удостоверяющих 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сть,  а в случае отсутствия  таких  документов  -  доставле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  лиц  в  органы внутренних дел Российской Федерации (и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тные органы) для установления личност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удаление  физических  лиц  с отдельных участков местности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, а также отбуксировка транспортных средств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усиление охраны общественного порядка, объектов, подлежащ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     охране,     и     объектов,      обеспечивающ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знедеятельность населения и функционирование транспорта,  а такж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,  имеющих  особую  материальную,  историческую,   научную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удожественную или культурную ценность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ведение контроля телефонных переговоров и иной  информ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ваемой   по  каналам  телекоммуникационных  систем,  а  такж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поиска на каналах электрической связи  и  в  почтов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лениях   в  целях  выявления  информации  об  обстоятельства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я террористического акта,  о лицах,  его  подготовивших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ивших,   и   в   целях   предупреждения   совершения   друг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их актов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) использование     транспортных    средств,    принадлежащ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  независимо  от  форм  собственности  (за  исключение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средств дипломатических представительств,  консульск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  иных   учреждений   иностранных   государств   и   международ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),  а  в  неотложных  случаях  и  транспортных  средст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х физическим лицам,  для доставления лиц, нуждающихся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чной  медицинской  помощи,  в  лечебные учреждения,  а также д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ледования лиц,  подозреваемых  в  совершении  террористическ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,  если  промедление  может  создать  реальную угрозу жизни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оровью людей.  Порядок возмещения  расходов,  связанных  с  таки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м  транспортных  средств,  определяется Правительств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) приостановление    деятельности   опасных   производств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  в  которых  используются  взрывчатые,  радиоактивные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имически и биологически опасные вещества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7) приостановление  оказания   услуг   связи   юридическим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им  лицам  или  ограничение  использования  сетей  связи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связ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8) временное отселение физических лиц,  проживающих в предела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,  на которой введен правовой режим контртеррористиче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,  в безопасные районы с обязательным предоставлением таки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 стационарных или временных жилых помещений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9) введение                карантина,               проведе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нитарно-противоэпидемических,  ветеринарных и других  каранти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й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  <w:r>
        <w:rPr>
          <w:rFonts w:cs="Courier New CYR" w:ascii="Courier New CYR" w:hAnsi="Courier New CYR"/>
          <w:color w:val="000000"/>
          <w:sz w:val="20"/>
          <w:szCs w:val="20"/>
        </w:rPr>
        <w:t>10) ограничение движения транспортных средств и  пешеходов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лицах, дорогах, отдельных участках местности и объектах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1) беспрепятственное    проникновение     лиц,     проводящ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ую   операцию,  в  жилые  и  иные  принадлежащ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им лицам помещения и на принадлежащие им земельные участк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   территории  и  в  помещения  организаций  независимо  от  фор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   для   осуществления   мероприятий   по   борьбе  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змом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2) проведение при проходе (проезде) на территорию, в предела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введен правовой режим контртеррористической операции, и пр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ходе (выезде) с указанной территории досмотра  физических  лиц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ихся при них вещей,  а также досмотра транспортных средств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зимых на них вещей,  в том  числе  с  применением  техническ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3) ограничение или запрещение  продажи  оружия,  боеприпасо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рывчатых   веществ,   специальных  средств  и  ядовитых  вещест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е  особого  режима  оборота  лекарственных   средств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аратов,  содержащих  наркотические  средства,  психотропные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ьнодействующие  вещества,  этилового   спирта,   алкогольной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иртосодержащей продук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4) ограничение  или  приостановление  частной  детективной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ной деятельности  (пункт  14  введен Федеральным законом от 22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08 г.  N 272-ФЗ -  Собрание  законодательства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8, N 52, ст. 6227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На отдельных участках  территории  (объектах),  в  предела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  (на  которых)  введен правовой режим контртеррористиче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, могут устанавливаться (вводиться) как весь комплекс мер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ых  ограничений,  предусмотренных частью 3 настоящей стать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 и отдельные меры и временные ограничения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авовой   режим   контртеррористической   операции   може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одиться    в   целях   пресечения   и   раскрытия   преступления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  статьей  206,   частью   четвертой   статьи   211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ого  кодекса  Российской  Федерации,  и (или) сопряженного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    террористической    деятельности    преступления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  статьями 277,  278,  279,  360 Уголовного кодекс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  (далее   -   преступления   террористиче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ности), минимизации  его  последствий  и  защиты  жизненн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жных интересов личности,  общества и государства.  В этих случая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   введении   правового  режима  контртеррористической  опе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ются положения, предусмотренные настоящей статьей и статья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 - 19 настоящего Федерального закона (часть 5 введена Федеральны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6 июля 2016 г.  N  374-ФЗ  -  Собрание 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8, ст. 4558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. Условия проведения контртеррористической опе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нтртеррористическая  операция  проводится  для пресеч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го    акта    и    преступлений     террористиче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ности в случае принятия решения о ее проведении в порядке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настоящей статьей (в ред.  Федерального закона от 6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  2016  г.  N  374-ФЗ  -  Собрание  законодательства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8, ст. 4558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я  о проведении контртеррористической операции и о е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    принимает    руководитель    федерального     орга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  власти в области обеспечения безопасности,  либо п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  указанию   иное   должностное   лицо   федерального    орга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  власти  в  области  обеспечения безопасности,  либ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ь   территориального    органа    федерального    орга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  власти  в  области  обеспечения безопасности,  ес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ем федерального органа исполнительной власти  в  обла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безопасности не принято иное решение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В  случае,  если   для   проведения   контртеррористиче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  требуются  значительные  силы и средства и она охватывае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ю,  на  которой  проживает   значительное   число   людей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ь  федерального  органа  исполнительной власти в обла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безопасности уведомляет  о  введении  правового  режим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ой  операции и о территории,  в пределах котор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а  проводится,  Президента  Российской  Федерации,   Председате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а  Российской Федерации,  Председателя Совета Феде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  Собрания    Российской    Федерации,    Председате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  Думы  Федерального  Собрания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ого прокурора Российской  Федерации  и  при  необходим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должностных лиц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. Руководство контртеррористической операци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  принявшее  в  соответствии  с  частью  2  статьи  12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    Федерального    закона    решение    о     проведен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ой      операции,     является     руководителе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ой операции и несет персональную ответственнос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   ее   проведение.  В  период  проведения  контртеррористиче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 ее руководитель  может  быть  заменен  только  по  решени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  федерального  органа  исполнительной власти в обла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безопасности (в ред.  Федерального закона от 3 мая 2011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  N 96-ФЗ - Собрание законодательства Российской Федерации, 2011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9, ст. 2713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Руководитель контртеррористической операции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определяет структуру и порядок работы оперативного штаба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 проведения контртеррористической операции,  а также задачи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и должностных лиц,  включенных в состав оперативного штаба (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  Федерального  закона  от  3  мая  2011 г.  N 96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9, ст. 2713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определяет состав сил и средств, необходимых для провед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ой   операции,   а  также  принимает  решение  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чении к участию в работе оперативного штаба иных лиц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отдает   распоряжения   оперативному   штабу  о  подготовк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четов  и   предложений   по   проведению   контртеррористиче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в  порядке,  определяемом  нормативными  правовыми   акта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органа  исполнительной  власти  в области обеспеч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, согласованными с федеральными органами исполнитель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  ведающими вопросами обороны,  внутренних дел,  обеспеч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  войск  национальной  гвардии  Российской 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стиции,  иностранных дел,  гражданской обороны, защиты населения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й   от   чрезвычайных   ситуаций,   обеспечения   пожар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  и  безопасности людей на водных объектах,  привлекае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ы и средства этих органов,  а  также  иных  федеральных  орга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  власти  и  органов  исполнительной власти субъект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    Федерации,      необходимые      для      провед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ой    операции    и    минимизации   последстви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го акта (в ред.  Федерального закона от 3 июля  2016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27-ФЗ - Собрание законодательства Российской Федерации, 2016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4160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) определяет представителя оперативного штаба, ответствен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поддержание связи с представителями средств массовой  информ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бщественност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) определяет территорию (объекты),  в  пределах  которой  (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) вводится правовой режим контртеррористической операции,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 комплекс мер и временных ограничений, предусмотре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  3  статьи  11  настоящего  Федерального  закона   (в   ред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  закона   от  3  мая  2011  г.  N  96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9, ст. 2713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7) отдает  боевое  распоряжение  (боевой  приказ) о применен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ппировки сил и средств, создаваемой в соответствии со статьей 15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 (в ред. Федерального закона от 3 ма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 г.  N 96-ФЗ - Собрание законодательства Российской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19, ст. 2713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8) реализует     иные      полномочия      по      руководств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ой операцией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. Компетенция оперативного штаб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Руководитель оперативного штаба и его состав определяются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Президентом 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Оперативный штаб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осуществляет сбор сведений об обстановке, обобщение, анализ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  оценку  информации  в  целях  определения  характера  и масштаб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товящегося или совершаемого террористического акта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дготавливает   расчеты   и   предложения   по  проведени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ой опера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разрабатывает    план    проведения   контртеррористиче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 и после утверждения указанного плана  организует  контрол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его исполнением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подготавливает боевые распоряжения (боевые приказы), друг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ы,    определяющие    порядок   подготовки   и   провед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ой        операции,        правовой        режи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ой опера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) организует  взаимодействие  привлекаемых   для   провед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ой операции сил и средств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) принимает другие меры по  предотвращению  террористическ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  и минимизации его возможных последствий (в ред.  Федер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  мая  2011  г.  N  96-ФЗ  -  Собрание 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19, ст. 2713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. Силы и средства, привлекаемые для провед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ой опе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сечение террористического акта осуществляется  силами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ми   органов   федеральной  службы  безопасности,  а  такж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емой группировки сил и средств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Для  проведения  контртеррористической  операции по решени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 контртеррористической операции  создается  группировк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л и средств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В   состав  группировки  сил  и  средств  могут  включать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я,  воинские  части  и   соединения   Вооруженных   Сил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   Федерации,    подразделения    федеральных    орга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  ведающих  вопросами безопасности,  обороны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утренних дел, обеспечения деятельности войск национальной гвард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  Федерации,   юстиции,   гражданской   обороны,  защит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еления  и  территорий  от  чрезвычайных  ситуаций,   обеспеч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жарной  безопасности  и  безопасности  людей  на водных объекта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федеральных  органов  исполнительной  власти  и  федера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    органов,    а    также   подразделения   орга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  власти  субъектов  Российской  Федерации  (в   ред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4  июня  2014  г.  N  145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4,  N  23,  ст.  2930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июля  2016  г.  N  227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0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Единое  управление силами и средствами,  входящими в соста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ппировки,  включая переподчинение представителей и подразделени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  органов  исполнительной  власти,  указанных  в части 3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  осуществляет руководитель  контртеррористиче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.    Все    военнослужащие,   сотрудники   и   специалисты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лекаемые  для  проведения  контртеррористической  операции,  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мента  начала  контртеррористической  операции  и до ее оконча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яются руководителю контртеррористической оп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. С   момента,   когда   руководителем  контртеррористиче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и отдано боевое распоряжение (боевой  приказ)  о  применен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ппировки  сил  и  средств,  вмешательство  любого  другого  лиц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о от занимаемой им должности в управление подразделениям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ходящими  в  состав  группировки сил и средств,  не допускается (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  Федерального закона от 3 мая  2011  г.  N  96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19, ст. 2713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. Участвующие  в контртеррористической операции подраздел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органов исполнительной  власти,  указанных  в  части  3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  статьи,  применяют боевую технику,  оружие и специаль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в соответствии с нормативными правовыми актами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. Ведение переговоров в ходе контртеррористиче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пе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В целях сохранения жизни и здоровья людей возможно  веде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говоров лицами,  специально уполномоченными на то руководителе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ой оп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   ведении   переговоров   с   террористами   не  должн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ться выдвигаемые ими политические требования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. Окончание контртеррористической опе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Контртеррористическая  операция  считается   оконченной 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   если   террористический   акт   пресечен   (прекращен)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ирована угроза жизни,  здоровью,  имуществу и иным охраняемы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  интересам  людей,  находящихся  на территории,  в предела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проводилась контртеррористическая операция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наличии условий,  указанных в части 1 настоящей стать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ь      контртеррористической      операции     объявляе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ую  операцию  оконченной  (в  ред.  Федер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  от  3  мая  2011  г.  N  96-ФЗ  - Собрание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19, ст. 2713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. Возмещение вреда, причиненного в результат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го акт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о    осуществляет    в   порядке,   установлен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  Российской   Федерации,   компенсационные   выплат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им  и  юридическим  лицам,  которым  был  причинен  ущерб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 террористического акта (в ред.  Федерального закона от 2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  2013  г.  N  302-ФЗ  - Собрание законодательства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44, ст. 5641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-1. Возмещение вреда,  включая моральный вред, причиненного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е  террористического  акта,  осуществляется   в   порядке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  законодательством Российской Федерации о гражданск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е,    за    счет    средств    лица,    совершивше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ий   акт,   а  также  за  счет  средств  его  близк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ственников,  родственников и близких лиц при наличии достаточ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й полагать,  что деньги, ценности и иное имущество получен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и в результате террористической  деятельности  и  (или)  являют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ом  от  такого  имущества.  На  требование о возмещении вред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ного в результате террористического акта жизни или здоровь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,   исковая   давность  не  распространяется.  Срок  исков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вности по требованиям о возмещении вреда,  причиненного имуществ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езультате  террористического  акта,  устанавливается  в предела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ов  давности  привлечения  к   уголовной   ответственности   з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е  указанного  преступления (часть 1-1 введена Федеральны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 ноября 2013 г.  N 302-ФЗ -  Собрание 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44, ст. 5641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-2. Федеральные органы исполнительной власти,  осуществляющ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   пределах   своих   полномочий   противодействие   терроризму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е на осуществление оперативно-разыскной  деятельност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  истребовать  сведения  о  законности  происхождения  денег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остей,  иного  имущества   и   доходов   от   них   у   близк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ственников,  родственников  и  близких  лиц  лица,  совершивше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ий акт,  при наличии достаточных оснований  полагать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   данное   имущество  получено  в  результате  террористиче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и  (или)  является  доходом  от  такого  имущества,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ть   проверку   на   предмет  достоверности  этих  сведений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лица обязаны  представлять  истребуемые  сведения.  Прав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ребовать  указанные сведения действует только в отношении денег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остей,  иного имущества и доходов,  которые  были  получены  н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нее   установленного  факта  начала  участия  лица,  совершивше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ий акт,  в террористической  деятельности.  В  случа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ия  достоверных  сведений о законности происхождения денег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остей,  иного  имущества  и  доходов  от  них   соответствующ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ы  направляются  в органы прокуратуры 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ый  прокурор  Российской  Федерации  или  подчиненные  ем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ы   при   получении   указанных   материалов   в   порядке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законодательством Российской Федерации о  гражданск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опроизводстве, обращаются  в  суд  с  заявлением  об обращении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 Российской Федерации  денег,  ценностей,  иного  имущества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ов от них, в отношении которых лицом не представлены сведения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тверждающие  законность  их  приобретения  (часть  1-2   введе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  законом  от  2  ноября  2013  г.  N  302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44, ст. 5641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Возмещение    вреда,    причиненного     при     пресечен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го  акта правомерными действиями,  осуществляется з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   средств    федерального    бюджета    в    соответствии   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  Российской  Федерации  в порядке,  установлен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Вред,  причиненный  при  пресечении  террористического акт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мерными действиями здоровью и имуществу лица,  участвующего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м акте,  а также вред, вызванный смертью этого лиц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ю не подлежи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. Социальная реабилитация лиц, пострадавш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   результате   террористического   акта,  и  лиц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вующих в борьбе с терроризм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статьи  в  ред.  Федерального закона от 8 ноябр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8 г.  N 203-ФЗ - Собрание законодательства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08, N 45, ст. 5149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  Социальная  реабилитация  лиц,  пострадавших  в результат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го   акта,  а  также  лиц,  указанных  в  статье  20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  Федерального  закона,  включает в себя психологическую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ую   и  профессиональную  реабилитацию,  правовую  помощь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йствие  в  трудоустройстве,  предоставление жилья, проводится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   социальной   адаптации   лиц,   пострадавших  в  результат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ого акта, и их интеграции в общество и осуществляет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  счет  средств  федерального  бюджета  в  порядке,  определяем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   Российской  Федерации,  а  также  средств  бюджет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Российской  Федерации,  на  территории  которого  совершен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ий    акт,   и   иных   источников,   предусмотре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(в ред.  Федерального зако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8 ноября 2008 г. N 203-ФЗ - Собрание законодательства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8, N 45, ст. 5149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Для  лиц,  указанных  в  статье  20 настоящего Федер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 федеральными законами и иными нормативными правовыми акта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  помимо  социальной  реабилитации  могут бы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ы реабилитационные мероприятия иного характера (часть 2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8 ноября 2008 г. N 203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8, N 45, ст. 5149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. Категории лиц, участвующих в борьбе с терроризмом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одлежащих правовой и социальной защит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  участвующие  в  борьбе с терроризмом,  находятся под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ой государства и подлежат  правовой  и  социальной  защите.  К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 лицам относятся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военнослужащие,  сотрудники   и   специалисты   федера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  исполнительной  власти  и  иных  государственных  органо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борьбу с терроризмом (в ред.  Федерального закона о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 декабря 2008 г.  N 321-ФЗ - Собрание законодательства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9, N 1, ст. 29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лица,  содействующие на  постоянной  или  временной  основ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органам исполнительной власти,  осуществляющим борьбу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змом,  в выявлении,  предупреждении, пресечении, раскрытии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и террористических актов и минимизации их последствий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-1) сотрудники Следственного комитета  Российской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ющие   участие   в   выездах   на   места   происшествия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льном закреплении  следов  совершенных   преступлений 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ях  (перечне  объектов),  в  пределах которых (на которых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правовой режим  контртеррористической  операции  (пункт  2-1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  законом  от  28  декабря  2010  г.  N  404-ФЗ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1, N 1, ст. 16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члены семей лиц,  указанных в пунктах 1,  2 и 2-1 настоящ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,  если необходимость в обеспечении их защиты вызвана участие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лиц в борьбе с терроризмом (в ред. Федерального закона о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декабря 2010 г.  N 404-ФЗ - Собрание законодательства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16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Социальная защита лиц,  участвующих в борьбе с терроризмом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   с   учетом   правового    статуса    таких    лиц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мого   федеральными   законами   и  иными  норматив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 Российской  Федерации,  в  порядке,  установлен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. Возмещение вреда лицам, участвующим в борьб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 терроризмом, и меры их социальной защит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Возмещение вреда,  причиненного жизни, здоровью и имуществ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  указанных в статье 20 настоящего Федерального закона, в связ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их участием в борьбе с терроризмом, осуществляется в соответств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  законодательством Российской Федерации в порядке,  установлен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В случае гибели лица,  принимавшего участие в осуществлен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я по борьбе  с  терроризмом,  членам  семьи  погибшего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,  находившимся на его иждивении, выплачивается единовременно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обие в размере шестисот  тысяч  рублей,  а  также  гарантирует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ение очереди на получение жилья,  компенсаций по оплате жиль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жилищно-коммунальных услуг, если имелось право на получение так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й.  Нетрудоспособным  членам  семьи  погибшего  и  лицам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вшимся на его иждивении,  назначается пенсия по случаю потер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мильца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,  если лицо,  принимавшее участие в  осуществлен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я по борьбе с терроризмом,  получило увечье, повлекшее з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ой  наступление  инвалидности,  этому  лицу  за   счет   средст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бюджета выплачивается единовременное пособие в размер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хсот  тысяч  рублей  и  назначается  пенсия  в  соответствии  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чае,  если лицо,  принимавшее участие в  осуществлен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я по борьбе с терроризмом, получило ранение, не повлекше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  собой  наступления  инвалидности,  этому   лицу   выплачивает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временное пособие в размере ста тысяч рублей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. В случае,  если  имущество  лица,  принимавшего  участие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  мероприятия  по  борьбе с терроризмом,  утрачено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реждено,  это лицо имеет право на  возмещение  его  стоимости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установленном Правительством 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   одновременном   возникновении   в   соответствии   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  Российской  Федерации  нескольких  оснований д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единовременных выплат выплата  осуществляется  по  одном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ю по выбору получателя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. Правомерное причинение вред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Лишение жизни лица, совершающего террористический акт, а такж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ие вреда здоровью  или  имуществу  такого  лица  либо  ины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яемым законом интересам личности, общества или государства пр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и   террористического   акта   либо   осуществлении   и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й по борьбе с терроризмом действиями, предписываемыми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ешенными  законодательством  Российской   Федерации,   являют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мерным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. Льготное исчисление выслуги лет, гарантии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компенсации лицам, участвующим в борьбе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терроризм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    Военнослужащим   и   сотрудникам   федеральных   орга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  власти  и  иных государственных органов, проходящи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оходившим)     службу    в    подразделениях,    непосредственн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(осуществлявших) борьбу с терроризмом, в выслугу ле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трудовой   стаж)   для   назначения   пенсий   один   день  служб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считывается  за  полтора дня, а время непосредственного участия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террористических операциях - из расчета один  день  службы  з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и дня (в ред.  Федерального закона от 30 декабря 2008 г. N 321-ФЗ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  2009,  N 1, 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   Периоды   непосредственного   участия   военнослужащих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трудников   федеральных  органов  исполнительной  власти  и  и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   органов  в  контртеррористических  операциях  д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ьготного исчисления  выслуги  лет (трудового стажа) для назнач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нсий  устанавливаются  в  порядке,  определяемом   Правительств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Федерального закона от 30 декабря 2008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21-ФЗ - Собрание законодательства Российской Федерации, 2009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29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    Военнослужащим   и   сотрудникам   федеральных   орга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    власти    и    иных    государственных   органо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  участвующим  в  борьбе  с терроризмом, Президент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  Федерации   и   Правительством   Российской  Феде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устанавливаться оклады по  воинским  должностям  (должност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лады)   с   учетом   повышения,  а  также  могут  устанавливать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е гарантии и компенсации (в ред.  Федерального  зако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  30  декабря  2008  г.  N  321-ФЗ  -  Собрание 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  2009,  N 1, ст. 29; Федерального закона от 8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  2011  г.  N  309-ФЗ  - Собрание законодательства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46, ст. 6407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. Ответственность организаций за причастнос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к терроризм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  В Российской Федерации запрещаются создание и деятельнос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цели или действия которых  направлены  на  пропаганду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авдание  и  поддержку  терроризма  или  совершение преступлений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статьями 205 - 206,  208, 211, 220, 221, 277 - 280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2-1 - 282-3, 360 и 361 Уголовного кодекса Российской Федерации (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  Федерального закона от 27 июля 2010 г.  N 197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0,  N  31,  ст.  4166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  от  28  июня  2014  г.  N  179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4,  N  26,  ст.  3385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6  июля  2016  г.  N  374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8, ст. 4558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   Организация   признается   террористической   и  подлежи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  (ее  деятельность  -  запрещению)  по  решению  суда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заявления Генерального прокурора Российской Федерации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енного  ему прокурора в случае, если от имени или в интереса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осуществляются  организация,  подготовка  и  соверше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й,  предусмотренных статьями 205 - 206,  208,  211, 220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1,  277 - 280,  282-1 -  282-3,  360  и  361  Уголовного  кодекс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а  также в случае,  если указанные действ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 лицо,  которое контролирует реализацию организацией е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 и обязанностей. Решение суда о ликвидации организации (запрет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е  деятельности)  распространяется  на   региональные   и   друг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уктурные     подразделения     организации.     Террористиче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ей,  деятельность  которой  подлежит  запрещению  (а  пр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и   организационно-правовой   формы   -   ликвидации),  такж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ется  террористическое  сообщество  в  случае  вступления 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   силу  обвинительного  приговора  по  уголовному  делу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лица за  создание  сообщества,  предусмотренного  стать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5-4 Уголовного кодекса Российской Федерации,  за руководство эти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ством или участие в нем (в ред.  Федерального  закона  от  27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  2010  г.  N  197-ФЗ  -  Собрание  законодательства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2010,  N 31,  ст. 4166; Федерального закона от 2 ноябр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  N 302-ФЗ - Собрание законодательства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  N 44,  ст.  5641;  Федерального закона от 28 июня 2014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9-ФЗ  - Собрание законодательства Российской Федерации,  2014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,  ст.  3385;  Федерального закона от 6 июля 2016 г.  N 374-ФЗ 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  законодательства Российской Федерации,  2016,  N 28, 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58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Оставшееся  после  удовлетворения   требований   кредитор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о организации, ликвидируемой по основаниям, предусмотренны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  статьей,  подлежит  конфискации  и  обращению  в   доход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  в  порядке,  установленном  Правительством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  Решение  о  конфискации  указанного  имущества  и   е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и  в  доход  государства  выносится  судом  одновременно 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м о ликвидации организ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Положения  настоящей статьи распространяются на иностран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международные организации,  а также на их  отделения,  филиалы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ства в 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. Федеральный   орган   исполнительной   власти   в   обла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   безопасности   ведет   единый   федеральный    список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  в  том числе иностранных и международных организаций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ных в соответствии с законодательством Российской  Феде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стическими.  Копия  вступившего  в  законную  силу судеб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по делу о признании организации  террористической  и  о  е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  (запрете  ее  деятельности)  или  копия  вступившего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  силу  приговора  по  уголовному  делу  о   преступления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   статьей   205-4   Уголовного  кодекса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в пятидневный срок со дня вступления  в  законную  сил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  судебного  решения  или  возвращения дела из суд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елляционной  инстанции  направляется  судом  первой  инстанции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й  орган  исполнительной  власти  в  области  обеспеч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. Указанный список подлежит опубликованию в официа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ических   изданиях,  определенных  Правительством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в  десятидневный  срок   со   дня   поступления   коп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  судебного  решения  в указанный федеральный орган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(в ред.  Федерального закона  от  31  декабр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  N 505-ФЗ - Собрание законодательства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1, ст. 58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. Вознаграждение за содействие борьбе с терроризм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м,  оказывающим содействие в выявлении, предупрежден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ечении,  раскрытии  и  расследовании  террористического   акт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влении  и  задержании  лиц,  подготавливающих,  совершающих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ивших  такой  акт,  из  средств  федерального  бюджета  може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чиваться денежное вознаграждение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Источники финансирования  выплат  денежного  вознагражд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Правительством 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Размер, основания и порядок выплат денежного вознагражд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  федеральным  органом  исполнительной власти в обла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безопасност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. О признании утратившими силу отде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дательных актов (положений законодате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актов) Российской Феде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Со дня вступления в  силу  настоящего  Федерального  зако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ть утратившими силу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статьи 1 - 16,  18, 19, 21 и 23 - 27 Федерального закона о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  июля  1998  года  N  130-ФЗ  "О борьбе с терроризмом" (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1998, N 31, ст. 3808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Федеральный  закон   от 21  ноября  2002   года   N  144-ФЗ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 внесении дополнения в Федеральный закон "О борьбе с терроризмом"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обрание   законодательства  Российской  Федерации,  2002,  N  47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4634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статью  33 Федерального закона от 30 июня 2003 года N 86-ФЗ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 внесении изменений и дополнений в некоторые законодательные акт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  Федерации,   признании   утратившими   силу  отде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ных   актов   Российской   Федерации,    предоставлен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х  гарантий сотрудникам органов внутренних дел,  органов п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ю за оборотом наркотических средств и психотропных веществ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здняемых  федеральных  органов  налоговой  полиции  в  связи 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   мер    по    совершенствованию    государствен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" (Собрание законодательства Российской Федерации,  2003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2700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знать утратившими силу с 1 января 2007 года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Федеральный закон от 25 июля 1998 года N 130-ФЗ "О борьбе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оризмом" (Собрание законодательства Российской Федерации, 1998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1, ст. 3808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пункт  22  статьи  4  Федерального закона от 7 августа 2000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да  N  122-ФЗ  "О  порядке  установления  размеров  стипендий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циальных     выплат    в    Российской    Федерации"    (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0, N 33, ст. 3348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статью  106  Федерального  закона от  22  августа 2004 год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22-ФЗ "О внесении изменений в  законодательные  акты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  и  признании  утратившими силу некоторых законодате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 Российской Федерации в связи с принятием федеральных  зако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  внесении  изменений  и дополнений в Федеральный закон "Об общ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ципах   организации   законодательных   (представительных) 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ых  органов государственной власти субъектов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"   и   "Об   общих   принципах    организации    мест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  в  Российской Федерации" (Собрание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4, N 35, ст. 3607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. Вступление в силу настоящего Федерального зако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Настоящий Федеральный закон вступает  в  силу  со  дня  е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ого опубликования,  за исключением статей 18,  19, 21 и 23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Статьи  18,  19,  21  и  23  настоящего Федерального зако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ают в силу с 1 января 2007 года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Москва, Кремл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 марта 2006 год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N 35-ФЗ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44:00Z</dcterms:created>
  <dc:creator>Acer</dc:creator>
  <dc:description/>
  <dc:language>en-US</dc:language>
  <cp:lastModifiedBy>Acer</cp:lastModifiedBy>
  <dcterms:modified xsi:type="dcterms:W3CDTF">2020-10-22T12:44:00Z</dcterms:modified>
  <cp:revision>2</cp:revision>
  <dc:subject/>
  <dc:title>РОССИЙСКАЯ ФЕДЕРАЦИЯ</dc:title>
</cp:coreProperties>
</file>