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 согласии на обработку персональных данных родителей (законных представителей) 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ДОУ «Рос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 законом от 27.07.2006  № 152-ФЗ «О персональных данных», я,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Ф.И.О. родителя (законного предста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оживающая (ий) по адресу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серия №____________выдан___________________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вляясь родителем (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Ф.И.О.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лее - Воспитанник), даю согласие на обработку персональных данных 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МДОУ «Росинка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алее ДОУ), юридический адрес: 404050 Волгоградская обл., Николаевский район, с. Ленинское, ул.Зеленая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использованием средств автоматизации или без использования таких средств, в  цел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я на всех уровнях управления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дивидуального учета результатов освоения воспитанниками образовательных программ; хранения в архивах данных об этих результ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мер социальной поддерж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я медицинского обслуж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Я предоставляю ДОУ право осуществлять следующие действия (операции) с персональными дан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, систематизацию, накопление, хранение (в электронном виде и на бумажном носителе)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У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щать обрабатываемые персональные данные Воспитанника в информационно-</w:t>
        <w:softHyphen/>
        <w:t>телекоммуник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ДО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У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областных) и муниципальных бюджетных органов управления образованием, регламентирующих предоставление отчет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щать фотографии воспитанников и их родителей (законных представителей), фамилию, имя, отчество на стендах в помещениях ДОУ и на официальном сайте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ть данные воспитанников для участия в, районных, областных и всероссийских конку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изводить фото- и видеосъемки воспитанников и их родителей (законных представителей) для размещения на официальном сайте ДОУ и СМИ, с целью формирования имиджа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кетны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е свидетельства о ро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е о гражданст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, адрес фактического прож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ные данные, кем приходится, адресная и контактная информация (адрес проживания и телеф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Я проинформирован (а), о том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У гарантирует обработку персональных данных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У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 согласии на обработку персональных данных родителей (законных представителей) 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ДОУ «Рос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 законом от 27.07.2006  № 152-ФЗ «О персональных данных», я,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Ф.И.О. родителя (законного предста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оживающая (ий) по адресу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серия №____________выдан___________________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вляясь родителем (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Ф.И.О.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лее - Воспитанник), даю согласие на обработку персональных данных 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МДОУ «Росинка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алее ДОУ), юридический адрес: 404050 Волгоградская обл., Николаевский район, с. Ленинское, ул.Зеленая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использованием средств автоматизации или без использования таких средств, в  цел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я на всех уровнях управления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дивидуального учета результатов освоения воспитанниками образовательных программ; хранения в архивах данных об этих результ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мер социальной поддерж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ения медицинского обслуж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Я предоставляю ДОУ право осуществлять следующие действия (операции) с персональными дан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, систематизацию, накопление, хранение (в электронном виде и на бумажном носителе)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У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щать обрабатываемые персональные данные Воспитанника в информационно-</w:t>
        <w:softHyphen/>
        <w:t>телекоммуник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ДО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У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областных) и муниципальных бюджетных органов управления образованием, регламентирующих предоставление отчет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щать фотографии воспитанников и их родителей (законных представителей), фамилию, имя, отчество на стендах в помещениях ДОУ и на официальном сайте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ть данные воспитанников для участия в, районных, областных и всероссийских конку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изводить фото- и видеосъемки воспитанников и их родителей (законных представителей) для размещения на официальном сайте ДОУ и СМИ, с целью формирования имиджа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кетны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е свидетельства о ро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е о гражданст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, адрес фактического прож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ные данные, кем приходится, адресная и контактная информация (адрес проживания и телеф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Я проинформирован (а), о том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У гарантирует обработку персональных данных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У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действия данного Согласия устанавливается на весь период пребывания воспитанника в ДОУ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тверждаю, что ознакомлен (а) с документами ДОУ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» __________ 20___г.                             ______________          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                                                                             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действия данного Согласия устанавливается на весь период пребывания воспитанника в ДОУ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тверждаю, что ознакомлен (а) с документами ДОУ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____» __________ 20___г.                             ______________          __________________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                                                                             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 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</w:p>
    <w:sectPr>
      <w:type w:val="nextPage"/>
      <w:pgSz w:w="11906" w:h="16838"/>
      <w:pgMar w:left="426" w:right="282" w:gutter="0" w:header="0" w:top="567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4:00Z</dcterms:created>
  <dc:creator>МКОУ Ленинский дс</dc:creator>
  <dc:description/>
  <cp:keywords/>
  <dc:language>en-US</dc:language>
  <cp:lastModifiedBy>Acer</cp:lastModifiedBy>
  <cp:lastPrinted>2020-08-10T23:03:00Z</cp:lastPrinted>
  <dcterms:modified xsi:type="dcterms:W3CDTF">2020-08-10T20:03:00Z</dcterms:modified>
  <cp:revision>6</cp:revision>
  <dc:subject/>
  <dc:title/>
</cp:coreProperties>
</file>