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нинский детский сад общеразвивающего вид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Ленинское, улица Зеленая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884494 5 87 10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418101419  КПП  3418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ступлением в силу изменений в Закон Волгоградской области от 31.12.2015 года № 246-ОД «Социальный Кодекс Волгоградской области» (далее – Социальный Кодекс), сообщаем следующе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01.07.2016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требителям услуги «компенсация части родительской платы за присмотр и уход за детьми в образовательной организации, реализующей образовательную программу дошкольно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согласно ст. 12 Социального Кодекса явля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малоимущие семьи</w:t>
      </w:r>
      <w:r>
        <w:rPr>
          <w:rFonts w:cs="Times New Roman" w:ascii="Times New Roman" w:hAnsi="Times New Roman"/>
          <w:sz w:val="28"/>
          <w:szCs w:val="28"/>
        </w:rPr>
        <w:t xml:space="preserve"> (согласно с. 11 Социального Кодекса «малоимущие семья – семья, имеющая среднедушевой доход ниже величины прожиточного минимума в расчете на душу населения по Волгоградской области, действующего на дату обращения за мерами социальной поддержки»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одителем (законным представителем) предусмотрена ответственность за предоставление справки о присвоении статуса «малоимущая семья» в МФЦ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одителем (законным представителем) предусмотрена ответственность за сроки действия справки из «Центра социальной защиты населения» г. Николаевск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лучения информации о необходимых документах, а также получения подтверждающей справки из «Центра социальной защиты населения» г. Николаевс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 обратиться по тел. 6-29-41, 6-13-74 для записи («ЦСЗН» работает только по предварительной записи);</w:t>
      </w:r>
    </w:p>
    <w:p>
      <w:pPr>
        <w:pStyle w:val="Normal"/>
        <w:spacing w:before="0" w:after="0"/>
        <w:ind w:firstLine="426"/>
        <w:jc w:val="both"/>
        <w:rPr/>
      </w:pPr>
      <w:r>
        <w:rPr/>
        <w:t>- размер выплат в процентном соотношении (20% за первого ребенка, 50% - за второго, 70% - за третьего) сохраняются.</w:t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заведующий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«Росинка» Л.Н. Козори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5:00Z</dcterms:created>
  <dc:creator>МКОУ Ленинский дс</dc:creator>
  <dc:description/>
  <dc:language>en-US</dc:language>
  <cp:lastModifiedBy>Acer</cp:lastModifiedBy>
  <dcterms:modified xsi:type="dcterms:W3CDTF">2020-10-26T10:55:00Z</dcterms:modified>
  <cp:revision>2</cp:revision>
  <dc:subject/>
  <dc:title/>
</cp:coreProperties>
</file>