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2"/>
        <w:jc w:val="center"/>
        <w:outlineLvl w:val="1"/>
        <w:rPr>
          <w:rFonts w:ascii="Times New Roman" w:hAnsi="Times New Roman" w:eastAsia="Times New Roman" w:cs="Times New Roman"/>
          <w:b/>
          <w:b/>
          <w:color w:val="248CC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lang w:eastAsia="ru-RU"/>
        </w:rPr>
        <w:t>Туляремия и меры ее профилактики</w:t>
      </w:r>
    </w:p>
    <w:p>
      <w:pPr>
        <w:pStyle w:val="Normal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Тулярем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тносится к природно-очаговым инфекциям, т.е к инфекциям, распространённым на определённых (эндемичных) территориях. Эта инфекция является  общей для человека и животных, встречается почти на всей территории нашей страны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    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Возбудитель туляреми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хорошо сохраняется во внешней среде, особенно при низких температурах и обладает высокой патогенностью для человека.</w:t>
      </w:r>
    </w:p>
    <w:p>
      <w:pPr>
        <w:pStyle w:val="Normal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Источником  туляремии  для человека являются зайцеобразные и грызуны: полевые, лесные, степные и синантропные (домовые крысы, мыши). 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               </w:t>
      </w:r>
    </w:p>
    <w:p>
      <w:pPr>
        <w:pStyle w:val="Normal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      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Эпидемическое значение инфекция приобретает в активный весенне-осенний период, особенно для горожан, выезжающих на отдых на природу, дачные участки, на сельскохозяйственные работы, а также для детей летних загородных оздоровительных учреждени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82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туляреми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характерно множественность механизмов заражения и путей передачи возбудител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лиментарный путь реализуется при употреблении продуктов питания и воды, которые загрязнены выделениями больных грызунов (чаще всего мочо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нтактный путь связан с проникновением возбудителя через повреждённые кожные покровы при контакте с больными животными (трупами), инфицированными объектами внешней среды, предметами обиход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спирационным путем происходит заражение при вдыхании воздушно-пылевого аэрозоля, образующегося при переработке зерна, перекладке сена, соломы, загрязнённых возбудителем туляремии от больных грызунов, при уборке помещений, в которых имеются следы пребывания грызун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рансмиссивный путь осуществляется при укусах инфицированными кровососущими членистоногими (комарами, слепнями, клещами).</w:t>
      </w:r>
    </w:p>
    <w:p>
      <w:pPr>
        <w:pStyle w:val="Normal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Тулярем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может протекать  в средних и тяжелых формах, вплоть до летальных (смертельных) исходо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Наиболее эффективной мерой профилактики туляремии,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часто предотвращающей болезнь, является специфическая профилактика - иммунизация населения. </w:t>
      </w:r>
    </w:p>
    <w:p>
      <w:pPr>
        <w:pStyle w:val="Normal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ививки против туляремии проводятся населению, проживающему в зоне природных очагов или лицам из групп риска, связанных  с профессиональным риском заражения (охотники, рыболовы, пастухи, полеводы, работники зерно и овощехранилищ, элеваторов, мясокомбинатов, предприятий по переработке сельскохозяйственных продуктов и сырья животноводческих и птицеводческих ферм, работающих с фуражом, зерном, сахарной свёклой и др.).</w:t>
      </w:r>
    </w:p>
    <w:p>
      <w:pPr>
        <w:pStyle w:val="Normal"/>
        <w:spacing w:lineRule="auto" w:line="240" w:before="0" w:after="182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сле вакцинации вырабатывается  иммунитет, защищающий от заражения в течение 5-ти лет, по истечении которых требуется повторное введение вакцины.</w:t>
      </w:r>
    </w:p>
    <w:p>
      <w:pPr>
        <w:pStyle w:val="Normal"/>
        <w:spacing w:lineRule="auto" w:line="240" w:before="0" w:after="182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Чтобы предотвратить заболевания туляремией необходимо выполнять несложные 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елайте прививки от туляремии в учреждениях здравоохранения по месту проживания, вакцина защищает от заболевания в течение 5 л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допускайте заселения своих жилищ мелкими млекопитающими, с этой целью зацементируйте щели, закройте вентиляционные решётки металлической сетк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захламляйте жилые помещения и участки бытовым и строительным мусор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и появлении грызунов применяйте приманки, специальные клеи, мышеловки и другие приспособл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сле зимы уборку дачных домиков проводите влажным способом с применением дезинфекционных средств и средств защиты: резиновых перчаток, фартуков, респираторов, ватно-марлевых повязок. По окончании уборки необходимо принять душ, при невозможности- умыться и тщательно вымыть руки водой с мылом, одежду сменить и постира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храните продукты в закрытых ёмкостях, не употребляйте продукты, подпорченные грызун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и отдыхе на природе не используйте сырую воду из рек, ручьёв, прудов для питья, а также для мытья овощей, фруктов, посуды. Не раскладывайте пищу на траве и камнях. Для ночлега выбирайте сухие, не заросшие кустарником участки, не ночуйте в стоге сена или солом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и посещении эндемичных территорий защищайте себя от укусов кровососущих насекомых.</w:t>
      </w:r>
    </w:p>
    <w:p>
      <w:pPr>
        <w:pStyle w:val="Normal"/>
        <w:spacing w:lineRule="auto" w:line="240" w:before="0" w:after="182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Выполняя эти рекомендации, вы сохраните свое здоровье.</w:t>
      </w:r>
    </w:p>
    <w:p>
      <w:pPr>
        <w:pStyle w:val="Normal"/>
        <w:spacing w:lineRule="auto" w:line="240" w:before="0" w:after="182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CCB"/>
            <w:sz w:val="28"/>
            <w:szCs w:val="28"/>
            <w:lang w:eastAsia="ru-RU"/>
          </w:rPr>
          <w:t> 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y.ru/upload/dou/173/&#1055;&#1088;&#1086;&#1092;&#1080;&#1083;&#1072;&#1082;&#1090;&#1080;&#1082;&#1072; Microsoft Office Word (2)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4:00Z</dcterms:created>
  <dc:creator>МКОУ Ленинский дс</dc:creator>
  <dc:description/>
  <dc:language>en-US</dc:language>
  <cp:lastModifiedBy>МКОУ Ленинский дс</cp:lastModifiedBy>
  <dcterms:modified xsi:type="dcterms:W3CDTF">2017-09-10T19:48:00Z</dcterms:modified>
  <cp:revision>1</cp:revision>
  <dc:subject/>
  <dc:title/>
</cp:coreProperties>
</file>