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ДОУ 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«Росинка»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  <w:t>___________Позднякова Е.А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right"/>
        <w:rPr>
          <w:color w:val="002060"/>
          <w:sz w:val="28"/>
          <w:szCs w:val="28"/>
        </w:rPr>
      </w:pPr>
      <w:r>
        <w:rPr>
          <w:sz w:val="28"/>
          <w:szCs w:val="28"/>
        </w:rPr>
        <w:t>«25»</w:t>
      </w:r>
      <w:r>
        <w:rPr>
          <w:sz w:val="28"/>
          <w:szCs w:val="28"/>
          <w:u w:val="single"/>
        </w:rPr>
        <w:t xml:space="preserve">   августа   </w:t>
      </w: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280" w:after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-567" w:firstLine="14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АН  МЕРОПРИЯТИЙ</w:t>
      </w:r>
    </w:p>
    <w:p>
      <w:pPr>
        <w:pStyle w:val="Normal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безопасности дорожного движения </w:t>
      </w:r>
    </w:p>
    <w:p>
      <w:pPr>
        <w:pStyle w:val="Normal"/>
        <w:ind w:left="-567" w:firstLine="142"/>
        <w:jc w:val="center"/>
        <w:rPr/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ДОУ «Росинка»</w:t>
      </w:r>
    </w:p>
    <w:p>
      <w:pPr>
        <w:pStyle w:val="Normal"/>
        <w:spacing w:before="280" w:after="240"/>
        <w:ind w:left="-567"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113665</wp:posOffset>
            </wp:positionV>
            <wp:extent cx="3942080" cy="3413760"/>
            <wp:effectExtent l="0" t="0" r="0" b="0"/>
            <wp:wrapNone/>
            <wp:docPr id="1" name="novyj_risunok_p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yj_risunok_pd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нинское, 2023 г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851" w:firstLine="142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Основные направления  работы МДОУ «Росинка»</w:t>
      </w:r>
    </w:p>
    <w:p>
      <w:pPr>
        <w:pStyle w:val="Normal"/>
        <w:shd w:fill="FFFFFF" w:val="clear"/>
        <w:ind w:left="-567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 xml:space="preserve">по безопасности детского дорожно - транспортного травматизма </w:t>
      </w:r>
    </w:p>
    <w:p>
      <w:pPr>
        <w:pStyle w:val="Normal"/>
        <w:shd w:fill="FFFFFF" w:val="clear"/>
        <w:ind w:left="-567" w:firstLine="142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u w:val="single"/>
        </w:rPr>
        <w:t>в 2023-2024 уч.г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 и задачи работы по профилактике ДДТ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хранени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у детей стереотипов безопасного поведения на улиц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бучение основам транспорт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й результат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вершенствование профилактической работы по ПДД в детском саду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Формирование навыков правильного поведения детей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редотвращени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правление деятельности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ознавательные игры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Конкурсы рисунков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развивающей среды в группах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Встреча с инспектором ГИБ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офилактическая работа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онн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бновление уголков  безопасност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Организация проведения открытых занятий  и внеклассных мероприятий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Организация проведения игровых и обучающих программ по ПД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структивно - методическая работ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роведение совещаний для педагогов, родителей по ПДД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>Разработка методических рекомендаций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>Обновление инструкций по проведению инструктажа с детьми  о безопасности дорожного движения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>Массов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дение конкурсов, праздников, соревнований  по ПДД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firstLine="142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</w:rPr>
        <w:t>онкурсы  рисунков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ЛОК: «Работа с детьми»</w:t>
      </w:r>
    </w:p>
    <w:p>
      <w:pPr>
        <w:pStyle w:val="Normal"/>
        <w:ind w:left="-567" w:firstLine="14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50"/>
        <w:gridCol w:w="1914"/>
        <w:gridCol w:w="2145"/>
      </w:tblGrid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3" w:firstLine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</w:rPr>
              <w:t>Сроки      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ведение в ПДД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Оформление стенда для родителей по профилактике дорожно-транспортного травматизм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выставки методических пособий для организации работы с детьми по изучению правил дорожного движ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Развлечение на тему: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Викторина «Дорожная азбука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сультация для воспитателей на тему  «Воспитание у детей навыков безопасного поведения на улицах и дорогах»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мплексное профилактическое мероприятие «Детская 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таршие воспитатели</w:t>
            </w:r>
          </w:p>
        </w:tc>
      </w:tr>
      <w:tr>
        <w:trPr>
          <w:trHeight w:val="17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накомство с у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1. Беседа с детьми на тему «Где и ка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улицу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2. Выставка детских рисунков «Что о безопасности узнали, то в рисунках рассказали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3. Просмотр видеофильма «Детям о правилах дорожного движения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4. 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(виды транспор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рестку (пешеходный перех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ановке пассажирского транспор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ак вести себя на улице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ребенк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Обыгрывание ситуаций «Как вести себя, если…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художественной литературы, рассматривание картин, иллюстраций, заучивание стихов о ПДД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Сюжетно-ролевая игра «Мы по улице идём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iCs/>
                <w:sz w:val="28"/>
                <w:szCs w:val="28"/>
              </w:rPr>
              <w:t>Подготовка детей к участию в конкурсе «Светофор - наш лучший друг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ешеходы»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е развлечение на улице «Зимние забавы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«Медвежонок на дороге», «Лунтик учит правила», «Зай и Чик», «Зимние приключения зебрёнка» и т.д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– ситуации на тему «Мы – пешеходы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гадывание загадок по ПДД, обыгрывание ситуаций на дороге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творческих работ по ПДД «Зимняя дорога и М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ассажи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рогулка на остановку, наблюдение за транспортом, за пассажирами (старшая и подготовительная групп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знавательная игра – КВН «Добрый путь» (подготовительная групп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Беседа  «Как вести себя в общественном транспорт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иллюстраций, обсуждение различных ситуаций поведения пассажи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ужно слушаться без спора указаний светофора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Выставка рисунков «Мой друг -  светофор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 Поли – ПДД» - ПЕРЕБЕГАТЬ ДОРОГУ ОПАСНО!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Музыкальное развлечение «В страну Светофорию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ой литературы, рассматривание картин, иллюстраций, заучивание стихов про светофо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ие игры: «Собери светофор», «Машины и светофор», «Укрась улицу» и д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ы – будущие водител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Четвёртый лишн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игровая деятельность: игры в группе «Построим улиц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 раскрашивание изображений различных транспорт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«Транспорт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де можно игра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отр видеофильма «Детям о ПДД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спортивный праздник «Азбука дорожного движени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й калейдоскоп «Красный, жёлтый, зелёны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« Дорога не место для игр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ая игра «Улиц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соблюдаем правила дорожного движ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Смешарики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Составление детьми рассказов «Что я видел на улице, когда шёл (ехал) в детский са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БЛОК: «Работа с родителями»</w:t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 «Воспитание у детей навыков безопасного поведения на улицах и дорог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де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дготовка детей к участию в конкурсе «Светофор-наш лучший д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мятки «Светоотражате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5" w:after="0"/>
              <w:ind w:left="-25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по ПДД «Зимняя дорога и Мы»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 в новогодние праздники и канику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сультация «Правила поведения при гололё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 на тему: «Где и как переходить улицу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пки-передвижки для родителей:</w:t>
            </w:r>
          </w:p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Пешеходы, двигайтесь на встречу безопасности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одители, двигайтесь на встречу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250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5" w:after="0"/>
              <w:ind w:left="-250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ДОУ</w:t>
            </w:r>
          </w:p>
        </w:tc>
      </w:tr>
    </w:tbl>
    <w:p>
      <w:pPr>
        <w:pStyle w:val="Normal"/>
        <w:shd w:fill="FFFFFF" w:val="clear"/>
        <w:spacing w:before="25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ветственный за ПДД в МДОУ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«Росинка»        ______________ /Козориз О.В/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9:00Z</dcterms:created>
  <dc:creator>216_3</dc:creator>
  <dc:description/>
  <cp:keywords/>
  <dc:language>en-US</dc:language>
  <cp:lastModifiedBy>kozor</cp:lastModifiedBy>
  <cp:lastPrinted>2018-09-17T14:47:00Z</cp:lastPrinted>
  <dcterms:modified xsi:type="dcterms:W3CDTF">2023-09-12T14:50:00Z</dcterms:modified>
  <cp:revision>11</cp:revision>
  <dc:subject/>
  <dc:title>План мероприятий по безопасности дорожного движения в ДОУ г</dc:title>
</cp:coreProperties>
</file>