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СОЦИАЛЬНЫЙ КОДЕКС ВОЛГОГРАДСКОЙ ОБЛАСТИ</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нят</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олгоградской</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ластной Думой</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 декабря 2015 года</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лава 1. ОСНОВНЫЕ ПОЛОЖ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 Предмет регулирования настоящего Кодекс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стоящий Кодекс регулирует отношения в сфере предоставления мер социальной поддержки и социальной помощи (государственной социальной помощи и дополнительных мер социальной помощи) в Волгоградской области за счет средств областного бюджета.</w:t>
      </w:r>
    </w:p>
    <w:p>
      <w:pPr>
        <w:pStyle w:val="Normal"/>
        <w:spacing w:lineRule="auto" w:line="240" w:before="0" w:after="153"/>
        <w:rPr>
          <w:rFonts w:ascii="Times New Roman" w:hAnsi="Times New Roman" w:eastAsia="Times New Roman" w:cs="Times New Roman"/>
          <w:sz w:val="24"/>
          <w:szCs w:val="24"/>
          <w:lang w:eastAsia="ru-RU"/>
        </w:rPr>
      </w:pPr>
      <w:bookmarkStart w:id="0" w:name="Par33"/>
      <w:bookmarkEnd w:id="0"/>
      <w:r>
        <w:rPr>
          <w:rFonts w:eastAsia="Times New Roman" w:cs="Arial" w:ascii="Arial" w:hAnsi="Arial"/>
          <w:sz w:val="24"/>
          <w:szCs w:val="24"/>
          <w:lang w:eastAsia="ru-RU"/>
        </w:rPr>
        <w:t>Положения настоящего Кодекса не распространяются на отношения в сфере предоставления социального обслужив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 Правовое регулирование отношений в сфере предоставления мер социальной поддержки и социальной помощ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авовое регулирование отношений в сфере предоставления мер социальной поддержки и социальной помощи в Волгоградской области осуществляется на основании Конституции Российской Федерации, федеральных законов и иных нормативных правовых актов Российской Федерации, настоящего Кодекса, законов и иных нормативных правовых акто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 Получатели мер социальной поддержки и социальной помощ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Получателями мер социальной поддержки и социальной помощи в Волгоградской области являются граждане Российской Федерации, постоянно проживающие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ях, предусмотренных настоящим Кодексом, меры социальной поддержки и социальной помощи предоставляются иным лиц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есто жительства получателя мер социальной поддержки и (или) социальной помощи устанавливается на основании данных органов регистрационного учета либо на основании решения су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Меры социальной поддержки и социальной помощи не предоставляются лицам, находящимся на полном государственном обеспечении и (или) проживающим в организациях социального обслуживания, предоставляющих социальные услуги в стационарной форм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Предоставление мер социальной поддержки и социальной помощи производится на основании заяв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Получатель мер социальной поддержки и (или) социальной помощи обязан известить орган, уполномоченный на предоставление мер социальной поддержки и социальной помощи, об изменении сведений, содержащихся в ранее представленных им документах, влекущих за собой прекращение предоставления либо изменение объема предоставляемых мер социальной поддержки и социальной помощи, в десятидневный срок со дня наступления таких изменен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В случае представления документов, содержащих недостоверные сведения, влияющие на предоставление мер социальной поддержки и социальной помощи, излишне выплаченная сумма взыскивается с получателя мер социальной поддержки и (или) социальной помощи в порядке, установленном законодательством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 Финансовое обеспечение расходных обязательств, связанных с предоставлением мер социальной поддержки и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Предоставление мер социальной поддержки и социальной помощи, предусмотренных настоящим Кодексом, является расходным обязательством Волгоградской области, финансирование которого производится за счет средств областного бюдже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Индексация мер социальной поддержки и социальной помощи осуществляется Администрацией Волгоградской области в соответствии с законом Волгоградской области об областном бюджете на очередной финансовый год и на плановый период.</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Финансовое обеспечение расходов на оплату услуг почтовой связи по доставке денежных выплат и услуг кредитных организаций осуществляется за счет средств областного бюдже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а за услуги кредитных организаций, действующих на территории Волгоградской области, по операциям со средствами, предусмотренными на выплаты в соответствии с настоящим Кодексом, составляет не более 1,5 процента от суммы произведенных выпла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а за услуги почтовой связи по доставке денежных выплат, предусмотренных в соответствии с настоящим Кодексом, составляет не более 1,77 процента от суммы произведенных выпла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В случае наделения отдельными полномочиями Волгоградской области, предусмотренными настоящим Кодексом, органов местного самоуправления муниципальных образований Волгоградской области финансовое обеспечение переданных полномочий осуществляется за счет субвенций из областного бюдже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 Полномочия Волгоградской областной Думы в сфере предоставления мер социальной поддержки и социальной помощ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 полномочиям Волгоградской областной Думы в сфере предоставления мер социальной поддержки и социальной помощи в Волгоградской области относя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нятие законов Волгоградской области и постановлений Волгоградской областной Думы, содержащих нормы, регулирующие отношения в сфере предоставления мер социальной поддержки и социальной помощи, и контроль за их исполнение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уществление иных полномочий в соответствии с законодательством Российской Федерации и законодательство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6. Полномочия Администрации Волгоградской области в сфере предоставления мер социальной поддержки и социальной помощ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 полномочиям Администрации Волгоградской области в сфере предоставления мер социальной поддержки и социальной помощи в Волгоградской области относя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пределение органа (органов), уполномоченного (уполномоченных) на предоставление мер социальной поддержки и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государственных програм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ие порядка и условий присвоения звания «Ветеран тру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ие областного стандарта предельной стоимости предоставляемых жилищно-коммунальных услуг на один квадратный метр общей площади жилья в месяц в среднем по Волгоградской области и по муниципальным районам и городским округа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ие социальной нормы площади жиль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ие величины прожиточного минимума для детей в Волгоградской области, рассчитанного на календарный год, для определения размера ежемесячной денежной выплаты нуждающимся в поддержке семь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нормативов доходов от личного подсобного хозяйств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ие порядка обращения за получением компенсации части родительской платы за присмотр и уход за детьми в государственных образовательных организация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и порядка ее выплат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еречня движимого и недвижимого имущества, отсутствие которого является условием для предоставления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уществление иных полномочий в соответствии с законодательством Российской Федерации и законодательство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7. Полномочия иных органов исполнительной власти Волгоградской области в сфере предоставления мер социальной поддержки и социальной помощ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К полномочиям органа исполнительной власти Волгоградской области, уполномоченного в сфере социальной защиты населения Волгоградской области, относя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работка государственных программ Волгоградской области и участие в их реализ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орядков предоставления мер социальной поддержки и социальной помощи, предусмотренных настоящим Кодекс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оставление мер социальной поддержки и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рганизация предоставления мер социальной поддержки и социальной помощи центрами социальной защиты насе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формы социального контрак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своение звания «Ветеран тру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орядка регистрации многодетных семей и осуществление регистрации многодетных сем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орядка присвоения звания «Ветеран труда Волгоградской области» и присвоение звания «Ветеран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орядка выдачи гражданам удостоверения «Дети Сталинграда» и выдача удостоверений «Дети Сталингра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едение областного регистра граждан, имеющих право на меры социальной поддержки и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уществление иных полномочий в соответствии с законодательством Российской Федерации и законодательство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 полномочиям иных органов исполнительной власти Волгоградской области, уполномоченных в сфере предоставления мер социальной поддержки в Волгоградской области, относя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работка государственных программ Волгоградской области и участие в их реализ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ие порядков предоставления мер социальной поддержки, предусмотренных настоящим Кодекс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оставление мер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уществление иных полномочий в соответствии с законодательством Российской Федерации и законодательство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8. Ответственность за нарушение порядка предоставления мер социальной поддержки и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Должностные лица органов государственной власти Волгоградской области, органов местного самоуправления, допустившие нарушения прав получателей мер социальной поддержки и социальной помощи, проживающих на территории Волгоградской области, несут ответственность в соответствии с законодательством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Граждане, допустившие нарушение порядка предоставления мер социальной поддержки и социальной помощи, несут ответственность в соответствии с законодательством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9. Межведомственное информационное взаимодействи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ежведомственное информационное взаимодействие в целях предоставления сведений о получении мер социальной поддержки и оказания социальной помощи осуществляется в соответствии с требованиями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0. Разрешение спор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поры, возникающие при назначении и предоставлении мер социальной поддержки и социальной помощи, разрешаются в соответствии с законодательством Российской Федерации.</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лава 2. СОЦИАЛЬНАЯ ПОДДЕРЖКА СЕМЕЙ, ИМЕЮЩИХ ДЕТЕЙ,</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И ГРАЖДАН, ИМЕЮЩИХ ДЕ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1. Категории получателей мер социальной поддержки из числа семей, имеющих детей, и граждан, имеющих де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В соответствии с настоящей главой меры социальной поддержки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далее — малоимущие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емьям, имеющим третьего ребенка и последующих детей, рожденных после 31 декабря 2012 года, нуждающимся в поддержке. В целях настоящего Кодекса под семьями, нуждающимися в поддержке, понимаются семьи, имеющие среднедушевой доход ниже полуторной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емьям, имеющим троих и более несовершеннолетних детей,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далее — многодетные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емьям, имеющим третьего ребенка или последующих детей, родившихся не ранее 1 января 2016 года. В целях настоящего Кодекса под семьями, имеющими третьего ребенка или последующих детей, родившихся не ранее 1 января 2016 года, понимаются семьи, имеющие среднедушевой доход ниже полуторной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одителю (усыновителю),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пекунам (попеч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супругам или отдельным гражданам), взявшим на воспитание детей-сирот и детей, оставшихся без попечения родителей, заключившим договор о приемной семье с органом опеки и попечительства (далее — приемные родител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В целях настоящей главы под семьей понима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стоящие в браке родители (усыновители) и их несовершеннолетний ребенок (несовершеннолетние де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одитель (усыновитель) и его несовершеннолетний ребенок (несовершеннолетние де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Право на получение мер социальной поддержки имеет один из родителей (усыновителей) в семь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2. Меры социальной поддержки, предоставляемые малоимущим семь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лоимущим семьям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ое пособие на ребенка из малоимущей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дополнительное единовременное пособие малоимущей семье при рождении (усыновлении)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омпенсация части родительской платы за присмотр и уход за детьми в образовательной организации, реализующей образовательную программу дошкольного образования (далее — компенсация части родительской платы малоимущей семье).</w:t>
      </w:r>
    </w:p>
    <w:p>
      <w:pPr>
        <w:pStyle w:val="Normal"/>
        <w:spacing w:lineRule="auto" w:line="240" w:before="0" w:after="153"/>
        <w:rPr>
          <w:rFonts w:ascii="Times New Roman" w:hAnsi="Times New Roman" w:eastAsia="Times New Roman" w:cs="Times New Roman"/>
          <w:sz w:val="24"/>
          <w:szCs w:val="24"/>
          <w:lang w:eastAsia="ru-RU"/>
        </w:rPr>
      </w:pPr>
      <w:bookmarkStart w:id="1" w:name="Par137"/>
      <w:bookmarkEnd w:id="1"/>
      <w:r>
        <w:rPr>
          <w:rFonts w:eastAsia="Times New Roman" w:cs="Arial" w:ascii="Arial" w:hAnsi="Arial"/>
          <w:sz w:val="24"/>
          <w:szCs w:val="24"/>
          <w:lang w:eastAsia="ru-RU"/>
        </w:rPr>
        <w:t>Статья 13. Ежемесячное пособие на ребенка из малоимущей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ое пособие на ребенка из малоимущей семьи (далее — ежемесячное пособие на ребенка) предоставляется на каждого рожденного (усыновленного) ребенка до достижения им возраста 16 лет (для обучающихся в общеобразовательных организациях Волгоградской области — 18 ле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ое пособие на ребенка устанавливается в размере 317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жемесячное пособие на ребенка из семей военнослужащих, проходящих службу по призыву; из семей, в которых один из родителей или родители уклоняются от уплаты алиментов, либо в других случаях, предусмотренных законодательством Российской Федерации, когда взыскание алиментов невозможно, устанавливается в размере 476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Ежемесячное пособие на ребенка из семей с тремя и более несовершеннолетними детьми устанавливается в размере 555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Ежемесячное пособие на ребенка в студенческой семье устанавливается в размере 634 руб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ях настоящего Кодекса под студенческой семьей признается семья, в которой оба родителя (усыновителя), единственный родитель (усыновитель) обучаются по очной форме обучения в расположенных на территории Волгоградской области государственных профессиональных образовательных организациях по программам подготовки специалистов среднего звена, образовательных организациях высшего образования или их филиал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Ежемесячное пособие на ребенка одинокого родителя устанавливается в размере 634 руб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ях настоящего Кодекса одиноким родителем призна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ть ребенка, в свидетельстве о рождении которого отсутствует запись об отце ребенка или запись произведена в установленном порядке по указанию матери, не состоящая в бра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ин, усыновивший ребенка, не состоящий в бра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ец ребенка, не состоящий в браке и воспитывающий ребенка, в случаях, ког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ть умерл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ть лишена родительских пра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ть признана безвестно отсутствующей либо находящейся в розыс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 При наличии права на ежемесячное пособие на одного и того же ребенка по нескольким основаниям ежемесячное пособие устанавливается по одному из них, предусматривающему более высокий размер ежемесячного пособия на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 Ежемесячное пособие на ребенка не назначается на де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ходящихся на полном государственном обеспечен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ношении которых родители лишены родительских прав или ограничены в родительских прав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ношении которых отменено усыновлени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одителям, которые могут лично осуществлять воспитание и содержание своих детей, но добровольно передают их под опеку (попечительство) другим лиц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мерших на момент обращ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 Действие настоящей статьи распростран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иностранных граждан, лиц без гражданства, постоянно проживающих на территории Волгоградской области, а также беженце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иностранных граждан и лиц без гражданства, временно проживающих на территории Волгоградской области и подлежащих обязательному социальному страхованию на случай временной нетрудоспособности и в связи с материнств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4. Дополнительное единовременное пособие малоимущей семье при рождении (усыновлении)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Дополнительное единовременное пособие малоимущей семье при рождении (усыновлении) ребенка (далее — дополнительное единовременное пособие) предоставляется, если обращение за назначением указанного пособия последовало в течение шести месяцев со дня рождения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Дополнительное единовременное пособие устанавливается в размере 1140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Дополнительное единовременное пособие не назначается на де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ходящихся на полном государственном обеспечен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ношении которых родители лишены родительских прав или ограничены в родительских прав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ношении которых отменено усыновлени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данных под опеку (попечительство);</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мерших на момент обращ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В случае рождения (усыновления) двух или более детей дополнительное единовременное пособие выплачивается на каждого ребенка.</w:t>
      </w:r>
    </w:p>
    <w:p>
      <w:pPr>
        <w:pStyle w:val="Normal"/>
        <w:spacing w:lineRule="auto" w:line="240" w:before="0" w:after="153"/>
        <w:rPr>
          <w:rFonts w:ascii="Times New Roman" w:hAnsi="Times New Roman" w:eastAsia="Times New Roman" w:cs="Times New Roman"/>
          <w:sz w:val="24"/>
          <w:szCs w:val="24"/>
          <w:lang w:eastAsia="ru-RU"/>
        </w:rPr>
      </w:pPr>
      <w:bookmarkStart w:id="2" w:name="Par176"/>
      <w:bookmarkEnd w:id="2"/>
      <w:r>
        <w:rPr>
          <w:rFonts w:eastAsia="Times New Roman" w:cs="Arial" w:ascii="Arial" w:hAnsi="Arial"/>
          <w:sz w:val="24"/>
          <w:szCs w:val="24"/>
          <w:lang w:eastAsia="ru-RU"/>
        </w:rPr>
        <w:t>Статья 15. Компенсация части родительской платы малоимущей семь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Компенсация части родительской платы малоимущей семье предоставляется при условии внесения родителями (усыновителями) родительской платы за присмотр и уход за детьми в образовательной организации, реализующей образовательную программу дошкольного образования, расположенной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омпенсация части родительской платы устанавливается в размер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процентов от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 на первого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 процентов от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 на второго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0 процентов от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 на третьего ребенка и последующих де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6. Меры социальной поддержки, предоставляемые семьям, имеющим третьего ребенка и последующих детей, рожденных после 31 декабря 2012 года, нуждающимся в поддерж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Семьям, имеющим третьего ребенка и последующих детей, рожденных после 31 декабря 2012 года, нуждающимся в поддержке, предоставляется ежемесячная денежная выплата в размере величины прожиточного минимума для детей в Волгоградской области, рассчитанного на календарный год и установленного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выплата осуществляется до достижения третьим ребенком и последующими детьми, рожденными после 31 декабря 2012 года, возраста трех ле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При определении права на ежемесячную денежную выплату учитываются предыдущие дети, рожденные матерью этого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определении права на ежемесячную денежную выплату не учитываются де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ходящиеся на полном государственном обеспечен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ношении которых родители лишены родительских прав или ограничены в родительских прав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данные под опеку (попечительство).</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7. Меры социальной поддержки, предоставляемые многодетным семь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Многодетным семьям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на оплату коммунальных услуг в размере 1009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квартальная денежная выплата на каждого ребенка в размере 289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жегодная денежная выплата на каждого ребенка школьного возраста (от 6 до 17 лет включительно) на подготовку к школе в размере 1107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Действие настоящей статьи распространяется на приемные семьи, имеющие троих и более детей, включая несовершеннолетних родных (усыновленных) де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8. Меры социальной поддержки, предоставляемые семьям, имеющим третьего ребенка или последующих детей, родившихся не ранее 1 января 2016 го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Семьям, имеющим третьего ребенка или последующих детей, родившихся не ранее 1 января 2016 года, однократно предоставляется единовременная денежная выплата при достижении ребенком, в связи с рождением (усыновлением) которого возникло право на меры социальной поддержки в соответствии с настоящей статьей, возраста трех лет (далее — родительский капитал).</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Родительский капитал устанавливается в размере 7000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Родительский капитал не выплачивается в следующих случая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бенок, в связи с рождением (усыновлением) которого возникло право на получение родительского капитала, находится на полном государственном обеспечен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бенок, в связи с рождением (усыновлением) которого возникло право на получение родительского капитала, умер на момент обращения родителя (усыновителя) за родительским капитал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ратившийся родитель (усыновитель) лишен родительских прав в отношении ребенка, в связи с рождением (усыновлением) которого возникло право на получение родительского капитал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емья являлась получателем родительского капитала на ребенка в соответствии с Законом Волгоградской области от 08 августа 2005 г. N 1097-ОД «О дополнительном единовременном пособии при рождении ребенка и родительском капитал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19. Меры социальной поддержки, предоставляемые родителю (усыновителю),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Меры социальной поддержки предоставляются одному из родителей (усыновителей) из числа неработающих трудоспособных граждан,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Родителю (усыновителю), осуществляющему уход за ребенком-инвалидом,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родителю (усыновителю),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квартальная денежная выплата родителю (усыновителю),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0. Ежемесячная денежная выплата родителю (усыновителю),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предоставляется родителю (усыновителю) в связи с осуществлением ухода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выплата устанавливается в размере 656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В случае осуществления ухода за вторым ребенком-инвалидом и последующими детьми-инвалидами ежемесячная денежная выплата предоставляется на каждого ребенка-инвали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1. Ежеквартальная денежная выплата родителю (усыновителю), осуществляющему уход за ребенком-инвалид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квартальная денежная выплата предоставляется родителю (усыновителю), осуществляющему уход за ребенком-инвалидом, которому определена 3 степень ограничения жизнедеятельно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квартальная денежная выплата устанавливается в размере 500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В случае осуществления ухода за вторым ребенком-инвалидом и последующими детьми-инвалидами, которым определена 3 степень ограничения жизнедеятельности, ежеквартальная денежная выплата предоставляется на каждого ребенка-инвали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2. Меры социальной поддержки, предоставляемые опекунам (попеч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пекунам (попечителям), не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ое пособие на ребенка опекунам (попеч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мпенсация части родительской платы опекунам (попеч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3. Ежемесячное пособие на ребенка опекунам (попеч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ое пособие на ребенка опекунам (попечителям) предоставляется на каждого принятого под опеку (попечительство) ребенка до достижения им возраста 16 лет (для обучающихся в общеобразовательных организациях — 18 лет) из семей, имеющих среднедушевой доход, размер которого ниже прожиточного минимума в расчете на душу населения по Волгоградской области, действующего на дату обращ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ое пособие на ребенка опекунам (попечителям) устанавливается в размерах и на условиях, определенных статьей 13 настоящего Кодекс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Действие настоящей статьи распростран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иностранных граждан, лиц без гражданства, постоянно проживающих на территории Волгоградской области, а также беженце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иностранных граждан и лиц без гражданства, временно проживающих на территории Волгоградской области и подлежащих обязательному социальному страхованию на случай временной нетрудоспособности и в связи с материнств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4. Компенсация части родительской платы опекунам (попеч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Компенсация части родительской платы опекунам (попечителям) предоставляется при условии внесения опекунами (попечителями) родительской платы за присмотр и уход за детьми в образовательной организации, реализующей образовательную программу дошкольного образования, расположенной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омпенсация части родительской платы опекунам (попечителям) устанавливается в размерах и на условиях, определенных статьей 15 настоящего Кодекс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5. Меры социальной поддержки, предоставляемые приемным родител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емным родителям независимо от количества детей, взятых на воспитание,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ая компенсация транспортных расходов в размере 20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годный бесплатный медицинский осмотр в медицинских организациях государственной системы здравоохран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есплатные путевки для отдыха и лечения в санаторно-курортных организациях, находящихся на территории Волгоградской области, предоставляемые один раз в три года. В случае невозможности предоставления или использования путевки приемному родителю выплачивается денежная компенсация в размере 10000 рублей.</w:t>
      </w:r>
    </w:p>
    <w:p>
      <w:pPr>
        <w:pStyle w:val="Normal"/>
        <w:spacing w:lineRule="auto" w:line="240" w:before="0" w:after="153"/>
        <w:jc w:val="center"/>
        <w:rPr>
          <w:rFonts w:ascii="Times New Roman" w:hAnsi="Times New Roman" w:eastAsia="Times New Roman" w:cs="Times New Roman"/>
          <w:sz w:val="24"/>
          <w:szCs w:val="24"/>
          <w:lang w:eastAsia="ru-RU"/>
        </w:rPr>
      </w:pPr>
      <w:bookmarkStart w:id="3" w:name="Par257"/>
      <w:bookmarkEnd w:id="3"/>
      <w:r>
        <w:rPr>
          <w:rFonts w:eastAsia="Times New Roman" w:cs="Arial" w:ascii="Arial" w:hAnsi="Arial"/>
          <w:b/>
          <w:bCs/>
          <w:sz w:val="24"/>
          <w:szCs w:val="24"/>
          <w:lang w:eastAsia="ru-RU"/>
        </w:rPr>
        <w:t>Глава 3. МЕРЫ СОЦИАЛЬНОЙ ПОДДЕРЖКИ ВЕТЕРАНОВ, ВОЕННОСЛУЖАЩИХ</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И ЧЛЕНОВ СЕМЕЙ ВОЕННОСЛУЖАЩИ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6. Категории получателей мер социальной поддержки из числа ветеранов и военнослужащих (членов их сем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настоящей главой меры социальной поддержки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имеющим удостоверение ветерана, образец которого утвержден постановлением Правительства Российской Федерации от 27 апреля 1995 г. N 423 «Об удостоверениях, на основании которых реализуются меры социальной поддержки ветеранов военной службы и ветеранов труда», при присвоении им звания «Ветеран труда»: получающим страховую пенсию в соответствии с Федеральным законом от 28 декабря 2013 г. N 400-ФЗ «О страховых пенсиях»; получающим пенсию по иным основаниям либо пожизненное содержание за работу или службу при присвоении им звания «Ветеран труда» до 10 августа 2001 года — независимо от возраста, после 10 августа 2001 года — по достижении ими возраста 60 лет для мужчин и 55 лет для женщин (если законодательными актами Российской Федерации не установлено иное) (далее — ветераны тру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имеющим удостоверение ветерана, образец которого утвержден постановлением Правительства Российской Федерации от 27 апреля 1995 г. N 423 «Об удостоверениях, на основании которых реализуются меры социальной поддержки ветеранов военной службы и ветеранов труда», при присвоении им звания «Ветеран военной службы», по достижении ими возраста 60 лет для мужчин и 55 лет для женщин (далее — ветераны военной служб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удостоенным звания «Ветеран труда Волгоградской области» (далее — ветераны труда Волгоградской области). Ветеранами труда Волгоградской области признаются граждане, достигшие возраста, дающего право на страховую пенсию по старости (мужчины — 60 лет, женщины — 55 лет), имеющие трудовой стаж не менее 40 лет для мужчин и не менее 35 лет для женщин, из которого трудовой стаж на территории Волгоградской области составляет не менее 35 лет для мужчин и 30 лет для женщин, имеющие почетные грамоты законодательного (представительного) органа государственной власти Волгоградской области или высшего должностного лиц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далее — труженики тыл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из числа военнослужащих 1927 — 1928 годов рождения, проходивших военную службу в воинских частях, учреждениях, военно-учебных заведениях, которые не входили в состав действующей армии, в период с 22 июня 1941 года по 3 сентября 1945 года не менее шести месяцев либо имеющим срок службы менее шести месяцев, но награжденным орденами или медалями СССР за службу в указанный период и ставшим инвалидами вследствие общего заболевания, трудового увечья и других причин независимо от группы инвалидности (далее — бывшие военнослужащие 1927 — 1928 годов рожд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ам Великой Отечественной войны, награжденным медалью «За оборону Сталинграда», и участникам Великой Отечественной войны, принимавшим участие в Сталинградской битве в период с 17 июля 1942 года по 2 февраля 1943 года (далее — участники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одителям, вдовам (вдовцам), не вступившим в новый брак, детям в возрасте до 18 лет или детям, не достигшим возраста 23 лет, обучающимся в образовательных организациях по очной форме обучения, военнослужащих, проходивших военную службу по призыву солдатами и матросами, погибших (умерших) в мирное время в связи с исполнением ими обязанностей военной службы (далее — члены семей военнослужащи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оеннослужащим, сотрудникам органов внутренних дел и федеральных органов исполнительной власти, ставшим инвалидами вследствие увечья, заболевания, полученных при исполнении обязанностей военной службы по призыву на территориях государств Закавказья, Прибалтики и Республики Таджикистан, в ходе боевых действий в Республике Афганистан, Чеченской Республике и на прилегающих к ней территориях Российской Федерации (далее — военнослужащие, сотрудники органов внутренних дел и федеральных органов исполнительной власти, ставшие инвалидами вследствие увечья, заболевания, полученных при исполнении обязанностей военной службы по призыв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одителям и детям военнослужащих, сотрудников органов внутренних дел, Федеральной службы безопасности Российской Федераци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 или умерших вследствие ранения, контузии, заболеваний, увечья, полученных при исполнении обязанностей военной службы, служебных обязанностей (далее — родители и дети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bookmarkStart w:id="4" w:name="Par273"/>
      <w:bookmarkEnd w:id="4"/>
      <w:r>
        <w:rPr>
          <w:rFonts w:eastAsia="Times New Roman" w:cs="Arial" w:ascii="Arial" w:hAnsi="Arial"/>
          <w:sz w:val="24"/>
          <w:szCs w:val="24"/>
          <w:lang w:eastAsia="ru-RU"/>
        </w:rPr>
        <w:t>Статья 27. Меры социальной поддержки ветеранов труда и ветеранов военной служб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Ветеранам труда и ветеранам военной службы предоставляются следующие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в размере 529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сохранение права на получение медицинской помощи в медицинских организациях, к которым ветераны труд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жемесячная денежная выплата на компенсацию 50 проц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установленного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омпенсация 50 процентов расходов на оплату жилого помещения и коммунальных услуг предоставляется ветеранам труда и ветеранам военной службы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28. Меры социальной поддержки ветеранов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bookmarkStart w:id="5" w:name="Par287"/>
      <w:bookmarkEnd w:id="5"/>
      <w:r>
        <w:rPr>
          <w:rFonts w:eastAsia="Times New Roman" w:cs="Arial" w:ascii="Arial" w:hAnsi="Arial"/>
          <w:sz w:val="24"/>
          <w:szCs w:val="24"/>
          <w:lang w:eastAsia="ru-RU"/>
        </w:rPr>
        <w:t>1. Ветеранам труда Волгоградской области, размер дохода которых ниже полуторной величины прожиточного минимума по Волгоградской области для пенсионеров, действующей на дату обращения, предоставляется ежемесячная денежная выплата в размере 558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выплата, установленная частью 1 настоящей статьи, не предоставляется гражданам, получающим дополнительную пенсию за государственную или муниципальную службу.</w:t>
      </w:r>
    </w:p>
    <w:p>
      <w:pPr>
        <w:pStyle w:val="Normal"/>
        <w:spacing w:lineRule="auto" w:line="240" w:before="0" w:after="153"/>
        <w:rPr>
          <w:rFonts w:ascii="Times New Roman" w:hAnsi="Times New Roman" w:eastAsia="Times New Roman" w:cs="Times New Roman"/>
          <w:sz w:val="24"/>
          <w:szCs w:val="24"/>
          <w:lang w:eastAsia="ru-RU"/>
        </w:rPr>
      </w:pPr>
      <w:bookmarkStart w:id="6" w:name="Par290"/>
      <w:bookmarkEnd w:id="6"/>
      <w:r>
        <w:rPr>
          <w:rFonts w:eastAsia="Times New Roman" w:cs="Arial" w:ascii="Arial" w:hAnsi="Arial"/>
          <w:sz w:val="24"/>
          <w:szCs w:val="24"/>
          <w:lang w:eastAsia="ru-RU"/>
        </w:rPr>
        <w:t>Статья 29. Меры социальной поддержки тружеников тыл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Труженикам тыла предоставляются следующие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в размере 638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сохранение права на получение медицинской помощи в медицинских организациях, к которым труженики тыл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бесплатное обеспечение протезно-ортопедическими изделиями (за исключением зубных протезов) и слуховыми аппаратами в соответствии с перечнем, утвержденным органом исполнительной власти Волгоградской области, уполномоченным в сфере социальной защиты насел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ежемесячная денежная выплата на компенсацию 50 процентов:</w:t>
      </w:r>
    </w:p>
    <w:p>
      <w:pPr>
        <w:pStyle w:val="Normal"/>
        <w:spacing w:lineRule="auto" w:line="240" w:before="0" w:after="153"/>
        <w:rPr>
          <w:rFonts w:ascii="Times New Roman" w:hAnsi="Times New Roman" w:eastAsia="Times New Roman" w:cs="Times New Roman"/>
          <w:sz w:val="24"/>
          <w:szCs w:val="24"/>
          <w:lang w:eastAsia="ru-RU"/>
        </w:rPr>
      </w:pPr>
      <w:bookmarkStart w:id="7" w:name="Par297"/>
      <w:bookmarkEnd w:id="7"/>
      <w:r>
        <w:rPr>
          <w:rFonts w:eastAsia="Times New Roman" w:cs="Arial" w:ascii="Arial" w:hAnsi="Arial"/>
          <w:sz w:val="24"/>
          <w:szCs w:val="24"/>
          <w:lang w:eastAsia="ru-RU"/>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bookmarkStart w:id="8" w:name="Par298"/>
      <w:bookmarkEnd w:id="8"/>
      <w:r>
        <w:rPr>
          <w:rFonts w:eastAsia="Times New Roman" w:cs="Arial" w:ascii="Arial" w:hAnsi="Arial"/>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Труженикам тыла, награжденным медалью «За оборону Сталинграда», ежемесячная денежная выплата на компенсацию 50 процентов расходов, установленных абзацами вторым и третьим пункта 4 части 1 настоящей статьи, предоставляется на каждого совместно с ним проживающего члена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омпенсация 50 процентов расходов на оплату жилого помещения и коммунальных услуг предоставляется труженикам тыла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Действие настоящей статьи распространяется на иностранных граждан и лиц без гражданства, постоянно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0. Меры социальной поддержки бывших военнослужащих 1927 — 1928 годов рожд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Бывшим военнослужащим 1927 — 1928 годов рождения предоставляется ежемесячная денежная выплата в размере 1027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Бывшим военнослужащим 1927 — 1928 годов рождения, инвалидность которых наступила вследствие их противоправных действий, ежемесячная денежная выплата не предоставл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1. Меры социальной поддержки участников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Участникам Сталинградской битвы предоставляются следующие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на компенсацию 50 проц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установленного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Меры социальной поддержки по оплате жилых помещений и коммунальных услуг предоставляются участникам Сталинградской битвы, проживающим в жилых помещениях независимо от вида жилищного фонда, а также членам их семей, совместно с ними проживающи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омпенсация 50 процентов расходов на оплату жилого помещения и коммунальных услуг предоставляется участникам Сталинградской битвы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Действие настоящей статьи распространяется на иностранных граждан и лиц без гражданства, постоянно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bookmarkStart w:id="9" w:name="Par323"/>
      <w:bookmarkEnd w:id="9"/>
      <w:r>
        <w:rPr>
          <w:rFonts w:eastAsia="Times New Roman" w:cs="Arial" w:ascii="Arial" w:hAnsi="Arial"/>
          <w:sz w:val="24"/>
          <w:szCs w:val="24"/>
          <w:lang w:eastAsia="ru-RU"/>
        </w:rPr>
        <w:t>Статья 32. Меры социальной поддержки членов семей военнослужащи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Членам семей военнослужащих предоставляются следующие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на компенсацию 50 проц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омпенсация 50 процентов расходов на оплату жилого помещения и коммунальных услуг предоставляе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3. Меры социальной поддержки военнослужащих, сотрудников органов внутренних дел и федеральных органов исполнительной власти, ставших инвалидами вследствие увечья, заболевания, полученных при исполнении обязанностей военной службы по призыв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Военнослужащим, сотрудникам органов внутренних дел и федеральных органов исполнительной власти, ставшим инвалидами вследствие увечья, заболевания, полученных при исполнении обязанностей военной службы по призыву, в зависимости от группы инвалидности предоставляется ежемесячное пособие в следующих размер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160 рублей — инвалидам I групп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331 рубль — инвалидам II групп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09 рублей — инвалидам III групп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Основанием для отказа в назначении ежемесячного пособия явл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ставление заявителем неполного пакета докум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ставление неправильно оформленных докум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4. Меры социальной поддержки родителей и детей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Родителям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редоставляется ежемесячное пособие в размере 3073 руб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Детям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редоставляется ежемесячное пособие в размере 1539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жемесячное пособие предоставляется детям, не достигшим возраста 18 лет, или детям старше этого возраста, обучающимся в образовательных организациях по очной форме обучения, — до окончания обучения, но не дольше чем до достижения ими возраста 23 ле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В случае непредставления в уполномоченный орган справки, подтверждающей факт продолжения обучения в образовательной организации по очной форме обучения детей в возрасте от 18 до 23 лет, в начале учебного года выплата пособия приостанавливается до момента ее представ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5. Выбор мер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Лицам, имеющим право на меры социальной поддержки в соответствии со статьями 27 — 29 и 32 настоящего Кодекса, и одновременно на меры социальной поддержки, являющиеся расходными обязательствами Российской Федерации, меры социальной поддержки предоставляются по одному из оснований по их выбору. Действие данного положения не распространяется на получателей мер социальной поддержки, награжденных знаком «Почетный донор России» или «Почетный донор СССР».</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олучателям мер социальной поддержки, имеющим право на меры социальной поддержки в соответствии с настоящей главой одновременно по нескольким основаниям, меры социальной поддержки предоставляются по одному из оснований по их выбор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Получателям мер социальной поддержки, имеющим право на меры социальной поддержки в соответствии с настоящей главой и меры социальной поддержки, предусмотренные главами 4 и (или) 5 настоящего Кодекса, одновременно по нескольким основаниям, меры социальной поддержки предоставляются по одному из оснований по их выбору.</w:t>
      </w:r>
    </w:p>
    <w:p>
      <w:pPr>
        <w:pStyle w:val="Normal"/>
        <w:spacing w:lineRule="auto" w:line="240" w:before="0" w:after="153"/>
        <w:jc w:val="center"/>
        <w:rPr>
          <w:rFonts w:ascii="Times New Roman" w:hAnsi="Times New Roman" w:eastAsia="Times New Roman" w:cs="Times New Roman"/>
          <w:sz w:val="24"/>
          <w:szCs w:val="24"/>
          <w:lang w:eastAsia="ru-RU"/>
        </w:rPr>
      </w:pPr>
      <w:bookmarkStart w:id="10" w:name="Par356"/>
      <w:bookmarkEnd w:id="10"/>
      <w:r>
        <w:rPr>
          <w:rFonts w:eastAsia="Times New Roman" w:cs="Arial" w:ascii="Arial" w:hAnsi="Arial"/>
          <w:b/>
          <w:bCs/>
          <w:sz w:val="24"/>
          <w:szCs w:val="24"/>
          <w:lang w:eastAsia="ru-RU"/>
        </w:rPr>
        <w:t>Глава 4. МЕРЫ СОЦИАЛЬНОЙ ПОДДЕРЖКИ ОТДЕЛЬНЫХ КАТЕГОРИЙ</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РАЖДАН, РАБОТАЮЩИХ И ПРОЖИВАЮЩИХ В СЕЛЬСКИХ НАСЕЛЕННЫХ</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ПУНКТАХ, РАБОЧИХ ПОСЕЛКАХ (ПОСЕЛКАХ ГОРОДСКОГО ТИП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6. Категории получателей мер социальной поддержки из числа граждан, работающих и проживающих в сельских населенных пунктах, рабочих поселках (поселках городского типа)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bookmarkStart w:id="11" w:name="Par362"/>
      <w:bookmarkEnd w:id="11"/>
      <w:r>
        <w:rPr>
          <w:rFonts w:eastAsia="Times New Roman" w:cs="Arial" w:ascii="Arial" w:hAnsi="Arial"/>
          <w:sz w:val="24"/>
          <w:szCs w:val="24"/>
          <w:lang w:eastAsia="ru-RU"/>
        </w:rPr>
        <w:t>1. В соответствии с настоящей главой меры социальной поддержки предоставляются работающим и проживающим в сельских населенных пунктах, рабочих поселках (поселках городского типа) в Волгоградской области, занятым по основному месту работы в государственных и муниципальных учреждениях Волгоградской области гражданам следующих категор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ботники библиотек образовательных организац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пециалисты учреждений культуры (библиотек, музеев, учреждений клубного типа) и учреждений кинематограф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едицинские работники медицинских и образовательных организаций: врачи, провизоры, работники, занимающие должности среднего медицинского и фармацевтического персонал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пециалисты государственной ветеринарной службы, имеющие высшее образование или среднее профессиональное образование по программам подготовки специалистов среднего звен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пециалисты физкультурно-спортивных учреждений, имеющие высшее образование или профессиональное образование по программам подготовки специалистов среднего звена в сфере педагогики или физической культур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ботники учреждений социального обслуживания населения: врачи, провизоры, работники из числа среднего медицинского и фармацевтического персонала, библиотекари, культорганизаторы, концертмейстеры, музыкальные руководители, директора и заместители директора по учебно-воспитательной работе в домах-интернатах для умственно отсталых детей, педагоги дополнительного образования, педагоги социальные, педагоги-психологи, инструкторы по физической культуре, инструкторы по труду, воспитатели, учителя-дефектологи, учителя-логопеды (логопеды), сурдопереводчики, психологи, специалисты по реабилитации инвалидов, специалисты по социальной работе, социальные работники, имеющие высшее образование или среднее профессиональное образование по программам подготовки специалистов среднего звена либо имеющие стаж такой работы не менее пяти лет, заведующие отделением социального обслуживания на дому, заведующие специализированным отделением социально-медицинского обслуживания на дому, заведующие отделением срочного социального обслужив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шеперечисленные в настоящей части категории граждан далее именуются специалист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раво на меры социальной поддержки, предусмотренные настоящей главой, сохраняется за проживающими и проработавшими в сельских населенных пунктах, рабочих поселках (поселках городского типа) в Волгоградской области не менее 10 лет лицами, вышедшими на пенсию с должностей, указанных в части 1 настоящей статьи (далее — пенсионер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7. Меры социальной поддержки, предоставляемые специалистам и пенсионер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Специалистам и пенсионерам предоставляются меры социальной поддержки по оплате жилья, электроосвещения и отопления жилья в вид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ой денежной компенсации расходов по оплате жиль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ой денежной компенсации расходов по оплате электроосвещ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ой денежной компенсации расходов по оплате отопления жилья.</w:t>
      </w:r>
    </w:p>
    <w:p>
      <w:pPr>
        <w:pStyle w:val="Normal"/>
        <w:spacing w:lineRule="auto" w:line="240" w:before="0" w:after="153"/>
        <w:rPr>
          <w:rFonts w:ascii="Times New Roman" w:hAnsi="Times New Roman" w:eastAsia="Times New Roman" w:cs="Times New Roman"/>
          <w:sz w:val="24"/>
          <w:szCs w:val="24"/>
          <w:lang w:eastAsia="ru-RU"/>
        </w:rPr>
      </w:pPr>
      <w:bookmarkStart w:id="12" w:name="Par378"/>
      <w:bookmarkEnd w:id="12"/>
      <w:r>
        <w:rPr>
          <w:rFonts w:eastAsia="Times New Roman" w:cs="Arial" w:ascii="Arial" w:hAnsi="Arial"/>
          <w:sz w:val="24"/>
          <w:szCs w:val="24"/>
          <w:lang w:eastAsia="ru-RU"/>
        </w:rPr>
        <w:t>2. Право на меры социальной поддержки по оплате жилья, электроосвещения и отопления жилья имеют специалисты и пенсионеры, фактически проживающие в жилых помещениях, предоставленных государственными или муниципальными органами, или в жилых помещениях, снятых внае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В случае невозможности предоставления жилого помещения в сельском населенном пункте, рабочем поселке (поселке городского типа) по месту нахождения работы специалистам возмещаются расходы по оплате жилья, электроосвещения и отопления жилья по месту жительств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При переезде пенсионера на новое место жительства в сельский населенный пункт либо в рабочий поселок (поселок городского типа), расположенный на территории Волгоградской области, за ним сохраняется право на получение мер социальной поддержки, указанных в настоящей стать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Правом на компенсацию расходов по оплате жилья и отопления жилья пользуются совместно проживающие со специалистами и пенсионерами члены их семей (муж, жена, дети в возрасте до 18 лет, а в случае учебы на дневной форме обучения — до 24 лет, родител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Расходы по оплате электроосвещения членам семьи специалиста не компенсиру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8. Ежемесячная денежная компенсация расходов по оплате жилья</w:t>
      </w:r>
    </w:p>
    <w:p>
      <w:pPr>
        <w:pStyle w:val="Normal"/>
        <w:spacing w:lineRule="auto" w:line="240" w:before="0" w:after="153"/>
        <w:rPr>
          <w:rFonts w:ascii="Times New Roman" w:hAnsi="Times New Roman" w:eastAsia="Times New Roman" w:cs="Times New Roman"/>
          <w:sz w:val="24"/>
          <w:szCs w:val="24"/>
          <w:lang w:eastAsia="ru-RU"/>
        </w:rPr>
      </w:pPr>
      <w:bookmarkStart w:id="13" w:name="Par386"/>
      <w:bookmarkEnd w:id="13"/>
      <w:r>
        <w:rPr>
          <w:rFonts w:eastAsia="Times New Roman" w:cs="Arial" w:ascii="Arial" w:hAnsi="Arial"/>
          <w:sz w:val="24"/>
          <w:szCs w:val="24"/>
          <w:lang w:eastAsia="ru-RU"/>
        </w:rPr>
        <w:t>1. Ежемесячная денежная компенсация расходов по оплате жилья предоставляется специалистам и пенсионерам за занимаемую общую площадь жилого помещения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невозможности предоставления специалистам жилой площади в пределах социальной нормы площади жилья, установленной Администрацией Волгоградской области, в государственном и муниципальном жилищных фондах меры социальной поддержки по оплате жилья предоставляются за фактически занимаемую ими общую площадь жилого помещения в полном объеме. Цены на оплату жилья в государственном и муниципальном жилищных фондах устанавливаются органами местного самоуправ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отсутствии возможности выделения специалистам жилой площади в домах муниципального жилищного фонда разрешается производить оплату специалистам за наем жилого помещения по договорам с собственниками жилых помещений в размере, предусмотренном абзацем первым настоящей части, но не более цены за наем жилья в муниципальном и государственном жилищных фонд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компенсация по оплате жилья не предоставляется в случа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жилое помещение, в котором проживает специалист или пенсионер, является его собственностью или собственностью членов его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каза специалиста от проживания в жилом помещении, предоставленном ему в пределах установленной нормы жилой площади, благоустроенном применительно к условиям населенного пункта, где находится его место работы, и отвечающем действующим санитарным и техническим требовани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39. Ежемесячная денежная компенсация расходов по оплате электроосвещ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компенсация расходов по оплате электроосвещения помимо условий, предусмотренных в части 2 статьи 37 настоящего Кодекса, предоставляется также в случа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жилое помещение, в котором проживает специалист или пенсионер, является его собственностью или собственностью членов его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каза специалиста от проживания в жилом помещении, предоставленном ему в пределах установленной нормы жилой площади, благоустроенном применительно к условиям населенного пункта, где находится его место работы, и отвечающем действующим санитарным и техническим требовани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компенсация расходов по оплате электроосвещения предоставляется из расчета 50 киловатт на одного специалиста, пенсионера в месяц.</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0. Ежемесячная денежная компенсация расходов по оплате отопления жиль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компенсация расходов по оплате отопления жилья помимо условий, предусмотренных в части 2 статьи 37 настоящего Кодекса, предоставляется также в случа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жилое помещение, в котором проживает специалист или пенсионер, является его собственностью или собственностью членов его семь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каза специалиста от проживания в жилом помещении, предоставленном ему в пределах установленной нормы жилой площади, благоустроенном применительно к условиям населенного пункта, где находится его место работы, и отвечающем действующим санитарным и техническим требования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компенсация расходов по оплате отопления жилья предоставл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домах с центральной системой теплоснабжения — исходя из установленных среднеобластных нормативов потребления жилищно-коммунальных услуг,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оплату отопления жилья газом — исходя из среднеобластных нормативов расхода природного газа на один квадратный метр отапливаемой занимаем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электрическое отопление — исходя из среднеобластных нормативов потребления электроэнергии на один квадратный метр отапливаемой занимаем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использовании печного отопления жилья возмещение расходов на приобретение топлива производится исходя из среднеобластных нормативов отапливаемой занимаемой площади в пределах социальной нормы площади жилья, установленной Администрацией Волгоградской области, один раз в год.</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проживания специалиста или пенсионера в предоставленном ему государственными или муниципальными органами жилом помещении, площадь которого превышает социальную норму площади жилья, установленную Администрацией Волгоградской области, и невозможности предоставления жилой площади в пределах этой нормы, ежемесячная денежная компенсация расходов по оплате отопления жилья предоставляется за отопление фактически занимаемой площади в полном объем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1. Выбор мер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Лицам, имеющим право на меры социальной поддержки в соответствии с настоящей главой и одновременно на меры социальной поддержки, являющиеся расходными обязательствами Российской Федерации, меры социальной поддержки предоставляются по одному из оснований по их выбору. Действие данного положения не распространяется на граждан, награжденных знаком «Почетный донор России» или «Почетный донор СССР».</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олучателям мер социальной поддержки, имеющим право на меры социальной поддержки в соответствии с настоящей главой одновременно по нескольким основаниям, меры социальной поддержки предоставляются по одному из оснований по их выбор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В случае если два или более совместно проживающих членов семьи имеют право на меры социальной поддержки в соответствии с настоящей главой, меры социальной поддержки предоставляются только одному из ни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Получателям мер социальной поддержки, имеющим право на меры социальной поддержки в соответствии с настоящей главой и меры социальной поддержки, предусмотренные главами 3 и 5 настоящего Кодекса, одновременно по нескольким основаниям, меры социальной поддержки предоставляются по одному из оснований по их выбору.</w:t>
      </w:r>
    </w:p>
    <w:p>
      <w:pPr>
        <w:pStyle w:val="Normal"/>
        <w:spacing w:lineRule="auto" w:line="240" w:before="0" w:after="153"/>
        <w:jc w:val="center"/>
        <w:rPr>
          <w:rFonts w:ascii="Times New Roman" w:hAnsi="Times New Roman" w:eastAsia="Times New Roman" w:cs="Times New Roman"/>
          <w:sz w:val="24"/>
          <w:szCs w:val="24"/>
          <w:lang w:eastAsia="ru-RU"/>
        </w:rPr>
      </w:pPr>
      <w:bookmarkStart w:id="14" w:name="Par419"/>
      <w:bookmarkEnd w:id="14"/>
      <w:r>
        <w:rPr>
          <w:rFonts w:eastAsia="Times New Roman" w:cs="Arial" w:ascii="Arial" w:hAnsi="Arial"/>
          <w:b/>
          <w:bCs/>
          <w:sz w:val="24"/>
          <w:szCs w:val="24"/>
          <w:lang w:eastAsia="ru-RU"/>
        </w:rPr>
        <w:t>Глава 5. МЕРЫ СОЦИАЛЬНОЙ ПОДДЕРЖКИ ИНЫХ КАТЕГОРИЙ ГРАЖДАН</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2. Получатели мер социальной поддержки из числа иных категорий граждан</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настоящей главой меры социальной поддержки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абилитированным лицам и лицам, признанным пострадавшими от политических репрессий в соответствии с Законом Российской Федерации от 18 октября 1991 г. N 1761-I «О реабилитации жертв политических репрессий» (далее — жертвы политических репресс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находившимся в несовершеннолетнем возрасте в период с 23 августа 1942 года по 2 февраля 1943 года на территории, охваченной боевыми действиями, соответствующей административно-территориальному делению города Сталинграда по состоянию на указанный период (далее — дети Сталингра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жданам в возрасте до 23 лет, обучающимся по очной форме обучения в расположенных на территории Волгоградской области государственных профессиональных образовательных организациях по программам подготовки специалистов среднего звена, образовательных организациях высшего образования или их филиалах (далее — студенты), из числа ветеранов боевых действ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удентам, являющимся детьми из многодетных сем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учающимся в муниципальных общеобразовательных организациях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bookmarkStart w:id="15" w:name="Par430"/>
      <w:bookmarkEnd w:id="15"/>
      <w:r>
        <w:rPr>
          <w:rFonts w:eastAsia="Times New Roman" w:cs="Arial" w:ascii="Arial" w:hAnsi="Arial"/>
          <w:sz w:val="24"/>
          <w:szCs w:val="24"/>
          <w:lang w:eastAsia="ru-RU"/>
        </w:rPr>
        <w:t>Статья 43. Меры социальной поддержки жертв политических репресс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Жертвам политических репрессий предоставляются следующие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в размере 638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бесплатное обеспечение протезно-ортопедическими изделиями (за исключением зубных протезов) и слуховыми аппаратами в соответствии с перечнем, утвержденным органом исполнительной власти Волгоградской области, уполномоченным в сфере социальной защиты насел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ежемесячная денежная выплата на компенсацию 50 проц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на каждого совместно проживающего члена семь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в том числе на каждого совместно проживающего члена семьи.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компенсация расходов за установку телефон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 преимущество при приеме в дома-интернаты для престарелых и инвалидов, центры социального обслуживания, центры социального обслуживания на дому, внеочередной прием на обслуживание отделениями социальной помощи на дом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омпенсация 50 процентов расходов за жилое помещение и коммунальные услуги предоставляется жертвам политических репрессий независимо от вида жилищного фонда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4. Меры социальной поддержки детей Сталингра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Детям Сталинграда предоставляются следующие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жемесячная денежная выплата в размере 399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денежная выплата на компенсацию 50 проц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сультантПлюс: примечани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умерация пунктов дана в соответствии с официальным текстом докумен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омпенсация 50 процентов расходов за жилое помещение и коммунальные услуги предоставляется детям Сталинграда независимо от вида жилищного фонда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Normal"/>
        <w:spacing w:lineRule="auto" w:line="240" w:before="0" w:after="153"/>
        <w:rPr>
          <w:rFonts w:ascii="Times New Roman" w:hAnsi="Times New Roman" w:eastAsia="Times New Roman" w:cs="Times New Roman"/>
          <w:sz w:val="24"/>
          <w:szCs w:val="24"/>
          <w:lang w:eastAsia="ru-RU"/>
        </w:rPr>
      </w:pPr>
      <w:bookmarkStart w:id="16" w:name="Par461"/>
      <w:bookmarkEnd w:id="16"/>
      <w:r>
        <w:rPr>
          <w:rFonts w:eastAsia="Times New Roman" w:cs="Arial" w:ascii="Arial" w:hAnsi="Arial"/>
          <w:sz w:val="24"/>
          <w:szCs w:val="24"/>
          <w:lang w:eastAsia="ru-RU"/>
        </w:rPr>
        <w:t>Статья 45. Меры социальной поддержки студентов из числа ветеранов боевых действий и студентов, являющихся детьми из многодетных сем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удентам из числа ветеранов боевых действий и студентам, являющимся детьми из многодетных семей, предоставляется ежемесячное социальное пособие в размере 45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лата социального пособия производится при условии, что среднедушевой доход семьи студента или доход одиноко проживающего студента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6. Меры социальной поддержки обучающихся в муниципальных общеобразовательных организациях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Обучающимся по очной форме обучения в муниципальных общеобразовательных организациях в Волгоградской области предоставляется частичная компенсация стоимости пит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Частичная компенсация стоимости питания предоставляется следующим категориям обучающихся в муниципальных общеобразовательных организация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тям из малоимущих семей, имеющих среднедушевой доход, не превышающий размер прожиточного минимума в расчете на душу населения по Волгоградской области, получающих ежемесячное пособие в центрах социальной защиты насе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тям из многодетных сем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тям, состоящим на учете у фтизиатра, вне зависимости от среднедушевого дохода семьи ребенк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щимся 1 — 4 классов общеобразовательных организаций, расположенных на территории городских и сельских поселен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если обучающимся исполняется 18 лет до окончания обучения, частичная компенсация стоимости питания предоставляется на весь период обучения в муниципальной общеобразовательной организ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Частичная компенсация стоимости питания предоставляется в течение учебного года за период фактического посещения муниципальной общеобразовательной организации из расчета 15 рублей в день на одного обучающего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Частичная компенсация стоимости питания не предоставляется обучающим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муниципальных общеобразовательных организациях с наличием интерна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вечерних муниципальных общеобразовательных организация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муниципальных общеобразовательных организациях, в которых обучающиеся находятся на государственном обеспечен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Действие настоящей статьи распространяется на иностранных граждан и лиц без гражданства, постоянно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7. Выбор мер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Лицам, имеющим право на меры социальной поддержки в соответствии со статьями 43 — 45 настоящего Кодекса и одновременно на меры социальной поддержки, являющиеся расходными обязательствами Российской Федерации, меры социальной поддержки предоставляются по одному из оснований по их выбору. Действие данного положения не распространяется на получателей мер социальной поддержки, являющихся ветеранами боевых действий, а также лиц, награжденных знаком «Почетный донор России» или «Почетный донор СССР».</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олучателям мер социальной поддержки, имеющим право на меры социальной поддержки в соответствии с настоящей главой одновременно по нескольким основаниям, меры социальной поддержки предоставляются по одному из оснований по их выбор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Получателям мер социальной поддержки, имеющим право на меры социальной поддержки в соответствии с настоящей главой и меры социальной поддержки, предусмотренные главами 3 и (или) 4 настоящего Кодекса, одновременно по нескольким основаниям, меры социальной поддержки предоставляются по одному из оснований по их выбору.</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лава 6. МЕРЫ СОЦИАЛЬНОЙ ПОДДЕРЖКИ ПО ЛЬГОТНОМУ ПРОЕЗДУ</w:t>
      </w:r>
    </w:p>
    <w:p>
      <w:pPr>
        <w:pStyle w:val="Normal"/>
        <w:spacing w:lineRule="auto" w:line="240" w:before="0" w:after="153"/>
        <w:rPr>
          <w:rFonts w:ascii="Times New Roman" w:hAnsi="Times New Roman" w:eastAsia="Times New Roman" w:cs="Times New Roman"/>
          <w:sz w:val="24"/>
          <w:szCs w:val="24"/>
          <w:lang w:eastAsia="ru-RU"/>
        </w:rPr>
      </w:pPr>
      <w:bookmarkStart w:id="17" w:name="Par490"/>
      <w:bookmarkEnd w:id="17"/>
      <w:r>
        <w:rPr>
          <w:rFonts w:eastAsia="Times New Roman" w:cs="Arial" w:ascii="Arial" w:hAnsi="Arial"/>
          <w:sz w:val="24"/>
          <w:szCs w:val="24"/>
          <w:lang w:eastAsia="ru-RU"/>
        </w:rPr>
        <w:t>Статья 48. Категории получателей мер социальной поддержки по льготному проезд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настоящей главой меры социальной поддержки по льготному проезду предоставляю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етеранам боевых действий из числа лиц, указанных в подпунктах 1 — 4 пункта 1 статьи 3 Федерального закона от 12 января 1995 г. N 5-ФЗ «О ветерана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ленам семей погибших (умерших) инвалидов войны и ветеранов боевых действ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валид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тям-инвалид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лицам, получающим меры социальной поддержки в соответствии с Законом Российской Федерации от 15 мая 1991 г. N 1244-I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лицам, получающим страховую пенсию по старости в соответствии с Федеральным законом от 28 декабря 2013 г. N 400-ФЗ «О страховых пенсиях» либо пенсию по иным основаниям по достижении мужчинами возраста 60 лет и женщинами — 55 лет, если законодательными актами Российской Федерации не установлено ино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49. Меры социальной поддержки по обеспечению социальными проездными билетам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Лица, указанные в статье 48 настоящего Кодекса, обеспечиваются социальными проездными билетами для проезда на автомобильном, городском электрическом, внутреннем водном и пригородном железнодорожном транспорте. Обеспечение социальными проездными билетами производится при условии, что среднедушевой доход семьи получателя или одиноко проживающего получателя ниже полуторной величины прожиточного минимума на душу населения по Волгоградской области на дату обращения за предоставлением меры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Стоимость социальных проездных билетов для проезда на автомобильном, городском электрическом, внутреннем водном и пригородном железнодорожном транспорте устанавливается Администрацией Волгоградской области.</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лава 7. ГОСУДАРСТВЕННАЯ СОЦИАЛЬНАЯ ПОМОЩЬ</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0. Категории получателей государственной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лучателями государственной социальной помощи могут быть малоимущие семьи, малоимущие одиноко проживающие 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 (далее также — получател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1. Виды государственной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осударственная социальная помощь предоставл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виде адресного социального пособ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основании социального контрак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2. Адресное социальное пособи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Адресное социальное пособие предоставляется на шесть месяцев с месяца обращения за его предоставлением и выплачивается единовременно за весь период предоставления из расче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0 рублей в месяц малоимущим одиноко проживающим граждан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0 рублей в месяц на каждого члена семьи малоимущим семьям, состоящим из двух человек;</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0 рублей в месяц на каждого члена семьи малоимущим семьям, состоящим из трех и более человек.</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вторное назначение адресного социального пособия осуществляется не ранее чем по истечении полутора лет со дня его предыдущего назначения, за исключением назначения адресного социального пособия на следующих членов малоимущей семьи или малоимущим одиноко проживающим граждана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валиды всех групп, дети-инвалиды, а также лица трудоспособного возраста, осуществляющие уход за детьми-инвалидами, инвалидами I группы и пенсионерами старше 80 ле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работающие пенсионеры по возраст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одители погибших военнослужащих, проходивших военную службу по призыв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ти до 16 лет (учащиеся до 18 ле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редоставление адресного социального пособия осуществляется при соблюдении следующих услов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3. Государственная социальная помощь на основании социального контракт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Государственная социальная помощь на основании социального контракта предоставляется, исходя из содержания программы социальной адаптации, разработанной совместно получателем и государственным казенным учреждением — центром социальной защиты населения по месту его жительства или пребывания в целях преодоления получателем трудной жизненной ситуации (обстоятельства или обстоятельств, которые ухудшают условия жизнедеятельности получателя и последствий которых он не может преодолеть самостоятельно). Размер государственной социальной помощи на основании социального контракта определяется в соответствии с порядком оказания социальной помощи, но не более 4000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ях настоящей главы под социальным контрактом понимается договор (соглашение) о взаимных обязательствах между получателем и государственным казенным учреждением — центром социальной защиты населения по месту жительства или пребывания получателя, в соответствии с которым государственное казенное учреждение — центр социальной защиты населения обязуется предоставить получателю государственную социальную помощь, а получатель обязуется реализовать мероприятия, предусмотренные программой социальной адапт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Государственная социальная помощь на основании социального контракта предоставляется при соблюдении следующих услов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ин или несколько членов малоимущей семьи или одиноко проживающий гражданин являются трудоспособным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личие помещения и (или) земельного участка для ведения личного подсобного хозяйств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Финансирование расходов на предоставление государственной социальной помощи на основании социального контракта осуществляется в пределах лимитов бюджетных обязательств областного бюджета, предусмотренных на текущий финансовый год.</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лава 8. ДОПОЛНИТЕЛЬНЫЕ МЕРЫ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4. Виды дополнительных мер социальной помощ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полнительные меры социальной помощи предоставляются в вид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диновременного социального пособ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мпенсации затрат на газификацию жиль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еспечения слуховыми аппаратами и протезно-ортопедическими изделиям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правления к месту жительства (следов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5. Единовременное социальное пособи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Единовременное социальное пособие предоставляется один раз в год малоимущим семьям и малоимущим одиноко проживающим гражданам,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 на компенсацию части расходов, связанных с:</w:t>
      </w:r>
    </w:p>
    <w:p>
      <w:pPr>
        <w:pStyle w:val="Normal"/>
        <w:spacing w:lineRule="auto" w:line="240" w:before="0" w:after="153"/>
        <w:rPr>
          <w:rFonts w:ascii="Times New Roman" w:hAnsi="Times New Roman" w:eastAsia="Times New Roman" w:cs="Times New Roman"/>
          <w:sz w:val="24"/>
          <w:szCs w:val="24"/>
          <w:lang w:eastAsia="ru-RU"/>
        </w:rPr>
      </w:pPr>
      <w:bookmarkStart w:id="18" w:name="Par560"/>
      <w:bookmarkEnd w:id="18"/>
      <w:r>
        <w:rPr>
          <w:rFonts w:eastAsia="Times New Roman" w:cs="Arial" w:ascii="Arial" w:hAnsi="Arial"/>
          <w:sz w:val="24"/>
          <w:szCs w:val="24"/>
          <w:lang w:eastAsia="ru-RU"/>
        </w:rPr>
        <w:t>1) ремонтом либо приобретением жизненно необходимых бытовых приборов, перечень и периодичность приобретения которых устанавливается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риобретением твердого топлива (за исключением случаев предоставления получателям мер социальной поддержки на приобретение твердого топлива из бюджетов бюджетной системы Российской Федерации и (или) субсидии на оплату жилого помещения и коммунальных услуг);</w:t>
      </w:r>
    </w:p>
    <w:p>
      <w:pPr>
        <w:pStyle w:val="Normal"/>
        <w:spacing w:lineRule="auto" w:line="240" w:before="0" w:after="153"/>
        <w:rPr>
          <w:rFonts w:ascii="Times New Roman" w:hAnsi="Times New Roman" w:eastAsia="Times New Roman" w:cs="Times New Roman"/>
          <w:sz w:val="24"/>
          <w:szCs w:val="24"/>
          <w:lang w:eastAsia="ru-RU"/>
        </w:rPr>
      </w:pPr>
      <w:bookmarkStart w:id="19" w:name="Par562"/>
      <w:bookmarkEnd w:id="19"/>
      <w:r>
        <w:rPr>
          <w:rFonts w:eastAsia="Times New Roman" w:cs="Arial" w:ascii="Arial" w:hAnsi="Arial"/>
          <w:sz w:val="24"/>
          <w:szCs w:val="24"/>
          <w:lang w:eastAsia="ru-RU"/>
        </w:rPr>
        <w:t>3) оплатой проезда к месту лечения, реабилитации или обследования (за исключением случаев предоставления получателям аналогичной государственной социальной помощи за счет средств федерального бюджета);</w:t>
      </w:r>
    </w:p>
    <w:p>
      <w:pPr>
        <w:pStyle w:val="Normal"/>
        <w:spacing w:lineRule="auto" w:line="240" w:before="0" w:after="153"/>
        <w:rPr>
          <w:rFonts w:ascii="Times New Roman" w:hAnsi="Times New Roman" w:eastAsia="Times New Roman" w:cs="Times New Roman"/>
          <w:sz w:val="24"/>
          <w:szCs w:val="24"/>
          <w:lang w:eastAsia="ru-RU"/>
        </w:rPr>
      </w:pPr>
      <w:bookmarkStart w:id="20" w:name="Par563"/>
      <w:bookmarkEnd w:id="20"/>
      <w:r>
        <w:rPr>
          <w:rFonts w:eastAsia="Times New Roman" w:cs="Arial" w:ascii="Arial" w:hAnsi="Arial"/>
          <w:sz w:val="24"/>
          <w:szCs w:val="24"/>
          <w:lang w:eastAsia="ru-RU"/>
        </w:rPr>
        <w:t>4) первичным приобретением и установкой индивидуальных приборов учета энергетических ресурс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мер единовременного социального пособия на компенсацию части расходов, указанных в пунктах 1 — 3 настоящей части, составляет 5000 рублей, но не более фактически произведенных расход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мер единовременного социального пособия на компенсацию части расходов, указанных в пункте 4 настоящей части, составляет 3000 рублей, но не более фактически произведенных расход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редоставление единовременного социального пособия малоимущим семьям и малоимущим одиноко проживающим гражданам осуществляется при соблюдении следующих услов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диновременное социальное пособие предоставляется независимо от среднедушевого дохода, установленного в Волгоградской области, гражданам, утратившим жизненно необходимое имущество в результате стихийных бедствий, обвала, аварии, разрушения жилища, происшедших по причине природного или техногенного характера, пожара и других чрезвычайных ситуац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мер единовременного социального пособия определяется в порядке, установленном Администрацией Волгоградской области, но не превышающем 50000 рубл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6. Компенсация затрат на газификацию жиль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Компенсация затрат на газификацию жилья предоставляется однократно в размере 16601 рубль, но не более суммы фактически произведенных затрат.</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олучателями компенсации затрат на газификацию жилья являются:</w:t>
      </w:r>
    </w:p>
    <w:p>
      <w:pPr>
        <w:pStyle w:val="Normal"/>
        <w:spacing w:lineRule="auto" w:line="240" w:before="0" w:after="153"/>
        <w:rPr>
          <w:rFonts w:ascii="Times New Roman" w:hAnsi="Times New Roman" w:eastAsia="Times New Roman" w:cs="Times New Roman"/>
          <w:sz w:val="24"/>
          <w:szCs w:val="24"/>
          <w:lang w:eastAsia="ru-RU"/>
        </w:rPr>
      </w:pPr>
      <w:bookmarkStart w:id="21" w:name="Par577"/>
      <w:bookmarkEnd w:id="21"/>
      <w:r>
        <w:rPr>
          <w:rFonts w:eastAsia="Times New Roman" w:cs="Arial" w:ascii="Arial" w:hAnsi="Arial"/>
          <w:sz w:val="24"/>
          <w:szCs w:val="24"/>
          <w:lang w:eastAsia="ru-RU"/>
        </w:rPr>
        <w:t>1) малоимущие семьи и малоимущие одиноко проживающие 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участники и инвалиды Великой Отечественной войн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вдовы погибших и умерших участников и инвалидов Великой Отечественной войн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труженики тыл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реабилитированные лица и лица, признанные пострадавшими от политических репресс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инвалид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 семьи, имеющие в своем составе детей-инвалид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 неработающие одиноко проживающие пенсионеры в возрасте 70 лет и старш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омпенсация затрат на газификацию жилья получателям, указанным в пункте 1 части 2 настоящей статьи, предоставляется при соблюдении следующих услови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7. Социальная помощь по обеспечению слуховыми аппаратами и протезно-ортопедическими изделиям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Социальная помощь по обеспечению слуховыми аппаратами и протезно-ортопедическими изделиями оказывается путем предоставления органом исполнительной власти Волгоградской области, уполномоченным в сфере социальной защиты населения Волгоградской области, протезов верхних и нижних конечностей, сопутствующих изделий и приспособлений, ортопедической обуви, ортезов; туторов; бандажных изделий; корсетов, корректоров осанки, протезов грудных желез; реклинаторов; дополнительных средств опоры (трости, костыл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олучателями социальной помощи по обеспечению слуховыми аппаратами и протезно-ортопедическими изделиями являются не имеющие инвалидно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де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лица, получающие страховую пенсию по старости в соответствии с Федеральным законом от 28 декабря 2013 г. N 400-ФЗ «О страховых пенсиях» либо пенсию по иным основаниям по достижении мужчинами возраста 60 лет и женщинами — 55 лет, если законодательными актами Российской Федерации не установлено ино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Получателями социальной помощи по обеспечению протезами молочной железы являются не имеющие инвалидности женщины после ампутации молочных желез.</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8. Социальная помощь по отправлению к месту жительства (следов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Социальная помощь по отправлению к месту жительства (следования) предоставляется лицам, попавшим в ситуацию, объективно нарушающую нормальную жизнедеятельность, транспортной организацией, осуществляющей пассажирские перевозки, в соответствии с договором, заключенным с органом исполнительной власти Волгоградской области, уполномоченным в сфере социальной защиты населения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Ситуацией, объективно нарушающей жизнедеятельность, для целей настоящей статьи являетс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ажа (утрата) документов, денежных средст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сутствие средств на проезд к месту постоянного жительства вследствие нахождения в медицинских организациях и организациях социальной защиты населения, предоставляющих услуги в стационарной форме, неполучения пенсии в связи с переосвидетельствованием для подтверждения группы инвалидности в федеральном государственном казенном учреждении «Главное бюро медико-социальной экспертизы» по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ые обстоятельства, перечень которых устанавливается органом исполнительной власти Волгоградской области, уполномоченным в сфере социальной защиты населения Волгоградской области.</w:t>
      </w:r>
    </w:p>
    <w:p>
      <w:pPr>
        <w:pStyle w:val="Normal"/>
        <w:spacing w:lineRule="auto" w:line="240" w:before="0" w:after="153"/>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лава 9. ЗАКЛЮЧИТЕЛЬНЫЕ И ПЕРЕХОДНЫЕ ПОЛОЖ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59. Признание утратившими силу отдельных законодательных акто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 дня вступления в силу настоящего Кодекса признать утратившими сил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Закон Волгоградской области от 16 декабря 2003 г. N 900-ОД «О материальной поддержке военнослужащих, сотрудников органов внутренних дел и федеральных органов исполнительной власти, ставших инвалидами вследствие увечья, заболевания, полученных при исполнении обязанностей военной службы по призыву на территориях государств Закавказья, Прибалтики и Республики Таджикистан, в ходе боевых действий в Республике Афганистан, Чеченской Республике и на прилегающих к ней территориях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Закон Волгоградской области от 24 ноября 2004 г. N 959-ОД «О дополнительных мерах социальной поддержки семей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Закон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Закон Волгоградской области от 04 июля 2005 г. N 10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 Закон Волгоградской области от 15 июля 2005 г. N 1085-ОД «О внесении изменений в Закон Волгоградской области от 24 ноября 2004 г. N 959-ОД «О дополнительных мерах по социальной поддержке семей военнослужащих, сотрудников органов внутренних дел, федеральной службы безопасности, прокуратуры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 Закон Волгоградской области от 08 августа 2005 г. N 1097-ОД «О дополнительном единовременном пособии при рождении ребенка и родительском капитале»;</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 Закон Волгоградской области от 12 января 2006 г. N 1189-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Закон Волгоградской области от 12 января 2006 г. N 1190-ОД «О внесении изменений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 Закон Волгоградской области от 17 мая 2006 г. N 1228-ОД «О социальном пособии студенческим семьям, имеющим детей, и отдельным категориям студ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 Закон Волгоградской области от 19 июля 2006 г. N 1260-ОД «О внесении изменения в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 Закон Волгоградской области от 14 августа 2006 г. N 12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 Закон Волгоградской области от 06 октября 2006 г. N 1280-ОД «О внесении изменений в Закон Волгоградской области от 14 августа 2006 г. N 12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 Закон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 Закон Волгоградской области от 25 октября 2006 г. N 1306-ОД «О внесении изменения в статью 6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 Закон Волгоградской области от 06 декабря 2006 г. N 1371-ОД «О внесении изменений в Закон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 Закон Волгоградской области от 21 февраля 2007 г. N 1418-ОД «О государственной социальной помощи населению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Закон Волгоградской области от 04 апреля 2007 г. N 1440-ОД «О внесении изменения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 Закон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 Закон Волгоградской области от 02 мая 2007 г. N 1456-ОД «О внесении изменения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 Закон Волгоградской области от 06 июня 2007 г. N 1483-ОД «О внесении изменений в статью 10 Закона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 Закон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Закон Волгоградской области от 24 июля 2007 г. N 1496-ОД «О внесении изменения в статью 2 Закона Волгоградской области от 17 мая 2006 г. N 1228-ОД «О социальном пособии студенческим семьям, имеющим детей, и отдельным категориям студент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 Закон Волгоградской области от 27 июля 2007 г. N 1501-ОД «О внесении изменений в Закон Волгоградской области от 21 февраля 2007 г. N 1418-ОД «О государственной социальной помощи населению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 Закон Волгоградской области от 13 августа 2007 г. N 1517-ОД «О внесении изменений в статью 1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 Закон Волгоградской области от 02 ноября 2007 г. N 1539-ОД «О внесении изменения в статью 5 Закона Волгоградской области от 21 февраля 2007 г. N 1418-ОД «О государственной социальной помощи населению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 Закон Волгоградской области от 02 ноября 2007 г. N 1541-ОД «О внесении изменений в Закон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Закон Волгоградской области от 02 ноября 2007 г. N 1543-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 Закон Волгоградской области от 19 ноября 2007 г. N 1559-ОД «О внесении изменений в статью 1 Закона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 Закон Волгоградской области от 27 ноября 2007 г. N 1570-ОД «О внесении изменения в Закон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3) статьи 3 и 4 Закона Волгоградской области от 30 ноября 2007 г. N 1583-ОД «О внесении изменений в отдельные законодательные акты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4) Закон Волгоградской области от 12 декабря 2007 г. N 1590-ОД «О внесении изменений в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 Закон Волгоградской области от 29 декабря 2007 г. N 1618-ОД «О внесении изменений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6) Закон Волгоградской области от 14 февраля 2008 г. N 1631-ОД «О внесении изменений в Закон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7) Закон Волгоградской области от 14 февраля 2008 г. N 1632-ОД «О внесении изменения в статью 2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8) Закон Волгоградской области от 06 марта 2008 г. N 1638-ОД «О внесении изменения в статью 1 Закона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9) статьи 2 и 3 Закона Волгоградской области от 11 марта 2008 г. N 1643-ОД «О внесении изменений в отдельные законодательные акты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 статью 2 Закона Волгоградской области от 08 апреля 2008 г. N 1655-ОД «О внесении изменений в отдельные законодательные акты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1) Закон Волгоградской области от 30 апреля 2008 г. N 1673-ОД «О внесении изменения в статью 2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2) Закон Волгоградской области от 30 апреля 2008 г. N 1675-ОД «О внесении изменения в статью 1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3) Закон Волгоградской области от 30 апреля 2008 г. N 16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4) Закон Волгоградской области от 11 июня 2008 г. N 1696-ОД «О внесении изменений в статью 9 Закона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 Закон Волгоградской области от 11 июня 2008 г. N 1701-ОД «О внесении изменения в статью 5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6) Закон Волгоградской области от 08 июля 2008 г. N 1733-ОД «О внесении изменений в законы Волгоградской области от 03 марта 2005 г. N 1016-ОД «О мерах социальной поддержки отдельных категорий граждан, проживающих на территории Волгоградской области» 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7) Закон Волгоградской области от 10 июля 2008 г. N 1734-ОД «О внесении изменений в Закон Волгоградской области от 22 июня 2001 г. N 552-ОД «О государственной молодежной политике в Волгоградской области» и в Закон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8) Закон Волгоградской области от 21 ноября 2008 г. N 1775-ОД «О мерах социальной поддержки многодетных семей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9) Закон Волгоградской области от 21 ноября 2008 г. N 1784-ОД «О внесении изменений в Закон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 Закон Волгоградской области от 19 февраля 2009 г. N 1851-ОД «О внесении изменения в статью 7 Закона Волгоградской области от 21 ноября 2008 г. N 1775-ОД «О мерах социальной поддержки многодетных семей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1) Закон Волгоградской области от 04 марта 2009 г. N 1859-ОД «О внесении изменения в статью 6 Закона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2) статьи 1 — 3 Закона Волгоградской области от 15 октября 2009 г. N 1940-ОД «О внесении изменений в отдельные законодательные акты Волгоградской области в сфере защиты семьи и детств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3) статьи 3, 4, 6, 7, 17, 18, 19 Закона Волгоградской области от 09 ноября 2009 г. N 1960-ОД «О внесении изменений в отдельные законодательные акты Волгоградской области в связи с приведением в соответствие с Бюджетным кодексом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4) Закон Волгоградской области от 03 февраля 2010 г. N 1993-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5) Закон Волгоградской области от 10 марта 2010 г. N 2011-ОД «О внесении изменения в статью 2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6) статьи 3, 4, 12, 14, 16, 20 Закона Волгоградской области от 25 июня 2010 г. N 2062-ОД «О внесении изменений в отдельные законодательные акты Волгоградской области в связи с приведением в соответствие с бюджетным процесс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7) Закон Волгоградской области от 15 июля 2010 г. N 2081-ОД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8) Закон Волгоградской области от 15 июля 2010 г. N 2083-ОД «О внесении изменений в статью 15 Закона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9) Закон Волгоградской области от 08 октября 2010 г. N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 Закон Волгоградской области от 08 октября 2010 г. N 2097-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 и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1) Закон Волгоградской области от 10 декабря 2010 г. N 2136-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 и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2) статьи 1 — 3, 6, 7, 9, 11 Закона Волгоградской области от 30 марта 2011 г. N 2166-ОД «О внесении изменений в отдельные законодательные акты Волгоградской области в связи с изменением структуры органов социальной защиты насел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3) статьи 1, 3 Закона Волгоградской области от 10 мая 2011 г. N 2184-ОД «О внесении изменений в отдельные законодательные акты Волгоградской области в связи с приведением в соответствие с федеральным законодательством»;</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4) Закон Волгоградской области от 21 июля 2011 г. N 2215-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5) Закон Волгоградской области от 03 ноября 2011 г. N 2243-ОД «О внесении изменения в статью 1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 Закон Волгоградской области от 16 декабря 2011 г. N 2274-ОД «О внесении изменения в статью 1 Закона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7) Закон Волгоградской области от 13 ноября 2012 г. N 139-ОД «О внесении изменения в статью 2 Закона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8) Закон Волгоградской области от 13 ноября 2012 г. N 142-ОД «О внесении изменения в статью 4 Закона Волгоградской области от 08 октября 2010 г. N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9) Закон Волгоградской области от 15 ноября 2012 г. N 151-ОД «О внесении изменений в статьи 2 и 3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0) Закон Волгоградской области от 16 ноября 2012 г. N 152-ОД «О внесении изменений в статьи 8 и 15 Закона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1) Закон Волгоградской области от 16 ноября 2012 г. N 154-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2) Закон Волгоградской области от 16 ноября 2012 г. N 156-ОД «О внесении изменений в Закон Волгоградской области от 21 ноября 2008 г. N 1775-ОД «О мерах социальной поддержки многодетных семей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3) Закон Волгоградской области от 25 апреля 2013 г. N 38-ОД «О внесении изменений в Закон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4) Закон Волгоградской области от 01 октября 2013 г. N 99-ОД «О внесении изменения в статью 3 Закона Волгоградской области от 21 ноября 2008 г. N 1775-ОД «О мерах социальной поддержки многодетных семей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5) Закон Волгоградской области от 08 октября 2013 г. N 121-ОД «О дополнительных мерах социальной поддержки отдельных категорий участников Великой Отечественной войн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6) статьи 10, 11, 16, 19, 21, 27 Закона Волгоградской области от 11 октября 2013 г. N 125-ОД «О внесении изменений в отдельные законодательные акты Волгоградской области в связи с принятием Федерального закона «Об образовании в Российской Федерац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7) Закон Волгоградской области от 25 октября 2013 г. N 130-ОД «О внесении изменения в статью 2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8) статью 3 Закона Волгоградской области от 18 ноября 2013 г. N 152-ОД «О внесении изменений в отдельные законодательные акты Волгоградской области в связи с изменением федерального законодательства в сфере образова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9) Закон Волгоградской области от 18 ноября 2013 г. N 153-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 и Закон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0) Закон Волгоградской области от 18 декабря 2013 г. N 169-ОД «О внесении изменения в Закон Волгоградской области от 21 ноября 2008 г. N 1775-ОД «О мерах социальной поддержки многодетных семей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1) Закон Волгоградской области от 10 января 2014 г. N 4-ОД «О внесении изменения в статью 1 Закона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2) Закон Волгоградской области от 13 марта 2014 г. N 30-ОД «О внесении изменений в статьи 4 и 5 Закона Волгоградской области от 08 октября 2010 г. N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3) статьи 7 — 9, 12, 13, 19 Закона Волгоградской области от 11 апреля 2014 г. N 59-ОД «О внесении изменений в отдельные законодательные акты Волгоградской области в сфере социальной полити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4) статьи 1 — 4, 7, 8, 10, 11 Закона Волгоградской области от 20 июня 2014 г. N 101-ОД «О внесении изменений в отдельные законодательные акты Волгоградской области по вопросам предоставления мер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5) статью 3 Закона Волгоградской области от 23 июня 2014 г. N 102-ОД «О внесении изменений в отдельные законодательные акты Волгоградской области в сфере социальной политики в связи с изменением законодательства Российской Федерации в сфере закупок товаров, работ, услуг для обеспечения государственных и муниципальных нужд»;</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6) Закон Волгоградской области от 10 ноября 2014 г. N 143-ОД «О внесении изменений в Закон Волгоградской области от 21 февраля 2007 г. N 1418-ОД «О государственной социальной помощи населению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7) Закон Волгоградской области от 04 декабря 2014 г. N 163-ОД «О внесении изменений в Закон Волгоградской области от 16 октября 2006 г. N 1291-ОД «О ветеранах труда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8) Закон Волгоградской области от 19 декабря 2014 г. N 176-ОД «О внесении изменений в Закон Волгоградской области от 15 июля 2010 г. N 2081-ОД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9) Закон Волгоградской области от 19 декабря 2014 г. N 177-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0) Закон Волгоградской области от 19 декабря 2014 г. N 178-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 и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1) статьи 1 и 3 Закона Волгоградской области от 23 декабря 2014 г. N 182-ОД «О внесении изменений в отдельные законодательные акты Волгоградской области в сфере социальной политики в связи с принятием федеральных законов «О страховых пенсиях» и «О накопительной пенси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2) статьи 1 — 3 Закона Волгоградской области от 23 декабря 2014 г. N 184-ОД «О внесении изменений в отдельные законодательные акты Волгоградской области в сфере социальной политики в связи с изменением федерального законодательства в сфере охраны здоровья граждан»;</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3) статьи 1 — 4 Закона Волгоградской области от 24 марта 2015 г. N 28-ОД «О внесении изменений в отдельные законодательные акты Волгоградской области в сфере социальной поддержки отдельных категорий граждан и семей с детьми в связи с изменением системы исполнительных органов государственной власт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4) статьи 2 — 4, 8 Закона Волгоградской области от 24 марта 2015 г. N 39-ОД «О внесении изменений в отдельные законодательные акты Волгоградской области в сфере социальной защиты граждан»;</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5) статьи 3 и 4 Закона Волгоградской области от 26 марта 2015 г. N 42-ОД «О внесении изменений в отдельные законодательные акты Волгоградской области в сфере социальной защиты семей с детьми в связи с приведением их в соответствие с Уставом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6) Закон Волгоградской области от 08 мая 2015 г. N 55-ОД «О внесении изменений в Закон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7) Закон Волгоградской области от 29 мая 2015 г. N 79-ОД «О внесении изменений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8) пункты 1 — 4, 8, 9, 12, 13 статьи 1 Закона Волгоградской области от 02 июля 2015 г. N 87-ОД «О приостановлении действия отдельных положений законодательных актов Волгоградской области в части порядка индексации пособий, компенсаций и мер социальной поддерж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9) Закон Волгоградской области от 10 июля 2015 г. N 98-ОД «О внесении изменений в Закон Волгоградской области от 10 апреля 2007 г. N 1442-ОД «О социальной поддержке семей с детьми в Волгоградской област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 статьи 1, 3 — 6 Закона Волгоградской области от 14 июля 2015 г. N 126-ОД «О внесении изменений в отдельные законодательные акты Волгоградской области в сфере социальной политики»;</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1) статьи 2 — 6, 9 Закона Волгоградской области от 14 июля 2015 г. N 127-ОД «О внесении изменений в отдельные законодательные акты Волгоградской области в сфере социальной поддержки граждан».</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я 60. Переходные положения</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Изданные до дня вступления в силу настоящего Кодекса нормативные правовые акты Волгоградской области действуют в части, не противоречащей настоящему Кодексу, до их изменения или признания утратившими силу.</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 семьям, имеющим третьего ребенка и последующих детей, родившихся до 31 декабря 2015 года включительно, применяются положения Закона Волгоградской области от 08 августа 2005 г. N 1097-ОД «О дополнительном единовременном пособии при рождении ребенка и родительском капитале» в части предоставления родительского капитала.</w:t>
      </w:r>
    </w:p>
    <w:p>
      <w:pPr>
        <w:pStyle w:val="Normal"/>
        <w:spacing w:lineRule="auto" w:line="240" w:before="0" w:after="153"/>
        <w:rPr>
          <w:rFonts w:ascii="Times New Roman" w:hAnsi="Times New Roman" w:eastAsia="Times New Roman" w:cs="Times New Roman"/>
          <w:sz w:val="24"/>
          <w:szCs w:val="24"/>
          <w:lang w:eastAsia="ru-RU"/>
        </w:rPr>
      </w:pPr>
      <w:bookmarkStart w:id="22" w:name="Par719"/>
      <w:bookmarkEnd w:id="22"/>
      <w:r>
        <w:rPr>
          <w:rFonts w:eastAsia="Times New Roman" w:cs="Arial" w:ascii="Arial" w:hAnsi="Arial"/>
          <w:sz w:val="24"/>
          <w:szCs w:val="24"/>
          <w:lang w:eastAsia="ru-RU"/>
        </w:rPr>
        <w:t>Статья 61. Вступление в силу настоящего Кодекс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стоящий Кодекс вступает в силу с 1 июля 2016 года.</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убернатор</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олгоградской области</w:t>
      </w:r>
    </w:p>
    <w:p>
      <w:pPr>
        <w:pStyle w:val="Normal"/>
        <w:spacing w:lineRule="auto" w:line="240" w:before="0" w:after="153"/>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И.БОЧАРОВ</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 декабря 2015 года</w:t>
      </w:r>
    </w:p>
    <w:p>
      <w:pPr>
        <w:pStyle w:val="Normal"/>
        <w:spacing w:lineRule="auto" w:line="240" w:before="0" w:after="153"/>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N 246-ОД</w:t>
      </w:r>
    </w:p>
    <w:p>
      <w:pPr>
        <w:pStyle w:val="Normal"/>
        <w:widowControl/>
        <w:bidi w:val="0"/>
        <w:spacing w:lineRule="auto" w:line="276" w:before="0" w:after="200"/>
        <w:rPr/>
      </w:pPr>
      <w:hyperlink r:id="rId2">
        <w:r>
          <w:rPr>
            <w:rStyle w:val="InternetLink"/>
            <w:rFonts w:eastAsia="Times New Roman" w:cs="Trebuchet MS" w:ascii="Trebuchet MS" w:hAnsi="Trebuchet MS"/>
            <w:b/>
            <w:bCs/>
            <w:caps/>
            <w:color w:val="449EDD"/>
            <w:spacing w:val="8"/>
            <w:sz w:val="23"/>
            <w:lang w:eastAsia="ru-RU"/>
          </w:rPr>
          <w:t>НАЗАД</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com/zakon-volgogradskoy-oblasti-ot-31-12-2015-n-248-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7:00Z</dcterms:created>
  <dc:creator>МКОУ Ленинский дс</dc:creator>
  <dc:description/>
  <dc:language>en-US</dc:language>
  <cp:lastModifiedBy>МКОУ Ленинский дс</cp:lastModifiedBy>
  <dcterms:modified xsi:type="dcterms:W3CDTF">2017-03-22T08:28:00Z</dcterms:modified>
  <cp:revision>1</cp:revision>
  <dc:subject/>
  <dc:title/>
</cp:coreProperties>
</file>