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тский сад «Росинка» с. Ленинское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иколаевского района Волгоградской област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. Ленинское, улица Зеленая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л.:884494 5 87 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ИНН 3418101419  КПП  341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.2018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80  о/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питания и создании бракеражной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полноценного питания детей в соответствии с требованиями СанП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итание в МДОУ «Росинка»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авилами и нормами СанПиН 2.4.1.3049-13, Положением об организацией питания воспитанников МДОУ «Росинка», утвержденного приказом заведующего от Приказ №77 01.09.2018, Положением об общественной комиссии за организацией питания в МДОУ «Росинка», утвержденного приказом заведующего от Приказ №78 01.09.2018, которое должно быть полноценным, разнообразным по составу продуктов и полностью удовлетворять физические потребности растущего организма в основных пищевых веществах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ложить ответственность на дворника Зуйко Наталью Николаевну з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у десятидневного меню на основе Примерного с учетом физиологических потребностей детей в пищевых веществах и норм питания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вывешивание меню в уголке для родителей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ежедневного меню-требования установленного образца;</w:t>
      </w:r>
    </w:p>
    <w:p>
      <w:pPr>
        <w:pStyle w:val="Style16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подсчет ингредиентов по накопительной бухгалтерской ведомост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ложить ответственность на завхоза Сикирину Е.Ю.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хранность и транспортировку продуктов питания, их хранения и сроки реал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у с поставщиками продуктов пит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правильности хранения и соблюдения срока реализации проду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ние контроля за санитарным состоянием пищеблока, его оборудования, инвентаря, посуды, их хранения, маркировки и правильного использования по назначению, их обработ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жемесячный подсчет ингредиентов по накопительной бухгалтерской ведомости.</w:t>
      </w:r>
    </w:p>
    <w:p>
      <w:pPr>
        <w:pStyle w:val="Normal"/>
        <w:jc w:val="both"/>
        <w:rPr/>
      </w:pPr>
      <w:r>
        <w:rPr/>
        <w:t>3.6 За своевременность доставки продуктов, точность веса, количество и ассортимент полученных продуктов.</w:t>
      </w:r>
    </w:p>
    <w:p>
      <w:pPr>
        <w:pStyle w:val="Normal"/>
        <w:jc w:val="both"/>
        <w:rPr/>
      </w:pPr>
      <w:r>
        <w:rPr/>
        <w:t>3.7 Обнаруженные некачественные продукты, их непоставка или недостача оформляются актом, который подписывает назначенная заведующим комиссия из работников детского сада и представитель поставщика.</w:t>
      </w:r>
    </w:p>
    <w:p>
      <w:pPr>
        <w:pStyle w:val="Normal"/>
        <w:jc w:val="both"/>
        <w:rPr/>
      </w:pPr>
      <w:r>
        <w:rPr/>
        <w:t>3.8 Получение продуктов в кладовую, их соответствующее хранение и выдачу.</w:t>
      </w:r>
    </w:p>
    <w:p>
      <w:pPr>
        <w:pStyle w:val="Normal"/>
        <w:jc w:val="both"/>
        <w:rPr/>
      </w:pPr>
      <w:r>
        <w:rPr/>
        <w:t>3.9 Выдачу продуктов со склада в пищеблок производить в соответствии с утвержденным заведующим меню-требованием не позднее 17.00 часов предшествующего дня, указанного в нем.</w:t>
      </w:r>
    </w:p>
    <w:p>
      <w:pPr>
        <w:pStyle w:val="Normal"/>
        <w:jc w:val="both"/>
        <w:rPr/>
      </w:pPr>
      <w:r>
        <w:rPr>
          <w:b/>
        </w:rPr>
        <w:t>4. Ответственным по организации питания</w:t>
      </w:r>
      <w:r>
        <w:rPr/>
        <w:t xml:space="preserve"> </w:t>
      </w:r>
      <w:r>
        <w:rPr>
          <w:b/>
        </w:rPr>
        <w:t>в МДОУ «Росинка» в своей деятельности руководствоваться следующими функциональными обязанностями:</w:t>
      </w:r>
    </w:p>
    <w:p>
      <w:pPr>
        <w:pStyle w:val="Normal"/>
        <w:jc w:val="both"/>
        <w:rPr/>
      </w:pPr>
      <w:r>
        <w:rPr/>
        <w:t>- Организовать питание детей в учреждении в соответствии с утвержденным 10-дневным меню.</w:t>
      </w:r>
    </w:p>
    <w:p>
      <w:pPr>
        <w:pStyle w:val="Normal"/>
        <w:jc w:val="both"/>
        <w:rPr/>
      </w:pPr>
      <w:r>
        <w:rPr/>
        <w:t xml:space="preserve">- Изменения в меню разрешается вносить только по согласованию с заведующим детского сада. </w:t>
      </w:r>
    </w:p>
    <w:p>
      <w:pPr>
        <w:pStyle w:val="Normal"/>
        <w:jc w:val="both"/>
        <w:rPr/>
      </w:pPr>
      <w:r>
        <w:rPr/>
        <w:t>- Составлять меню-требование накануне предшествующего дня, указанного в меню.</w:t>
      </w:r>
    </w:p>
    <w:p>
      <w:pPr>
        <w:pStyle w:val="Normal"/>
        <w:jc w:val="both"/>
        <w:rPr/>
      </w:pPr>
      <w:r>
        <w:rPr/>
        <w:t>- При составлении меню-требования: учитывать нормы продуктов на каждого ребенка, рассчитывая норму выхода блюд; при отсутствии наименования продукта в бланке меню-требования, дописывать его в конце списка; подписывать меню-требование, ставить подписи повару, принимающему продукты, завхозу, выдающему продукты.</w:t>
      </w:r>
    </w:p>
    <w:p>
      <w:pPr>
        <w:pStyle w:val="Normal"/>
        <w:jc w:val="both"/>
        <w:rPr/>
      </w:pPr>
      <w:r>
        <w:rPr/>
        <w:t>- Представлять меню-требование для утверждения заведующим накануне предшествующего дня, указанного в меню.</w:t>
      </w:r>
    </w:p>
    <w:p>
      <w:pPr>
        <w:pStyle w:val="Normal"/>
        <w:jc w:val="both"/>
        <w:rPr/>
      </w:pPr>
      <w:r>
        <w:rPr/>
        <w:t>- Возврат и добор продуктов в меню оформлять не позднее 09.00 часов.</w:t>
      </w:r>
    </w:p>
    <w:p>
      <w:pPr>
        <w:pStyle w:val="Normal"/>
        <w:jc w:val="both"/>
        <w:rPr/>
      </w:pPr>
      <w:r>
        <w:rPr/>
        <w:t>- Контролировать качество получаемых от поставщика продуктов с ведением журнала установленной формы.</w:t>
      </w:r>
    </w:p>
    <w:p>
      <w:pPr>
        <w:pStyle w:val="Normal"/>
        <w:jc w:val="both"/>
        <w:rPr/>
      </w:pPr>
      <w:r>
        <w:rPr/>
        <w:t>- Ежемесячно анализировать качественный состав питания детей с подсчетом  калорийности потребленных продук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озложить ответственность на поваров Ходненко Л.А. и Ананьеву Н.И. 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ильное выполнение технологии приготовления 1-х и 2-х блюд, проведение С-витаминизации 3-его блюда в соответствии с требованиями СанП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ения времени с момента приготовления пищи до отпус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дачу готовой пищи только после снятия проб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ранение, маркировку, обработку и правильное использование по назначению инвентаря и посуды на пищеблок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Ежедневный забор суточной пробы готовой продукции и правильное ее хранение.</w:t>
      </w:r>
    </w:p>
    <w:p>
      <w:pPr>
        <w:pStyle w:val="Style16"/>
        <w:jc w:val="both"/>
        <w:rPr/>
      </w:pPr>
      <w:r>
        <w:rPr/>
        <w:t xml:space="preserve">4.6. </w:t>
      </w:r>
      <w:r>
        <w:rPr>
          <w:rFonts w:cs="Times New Roman" w:ascii="Times New Roman" w:hAnsi="Times New Roman"/>
          <w:sz w:val="24"/>
          <w:szCs w:val="24"/>
        </w:rPr>
        <w:t>Сотрудникам пищеблока, отвечающим за организацию питания в детском саду – поварам, кухонному работнику разрешается работать только по утвержденному и правильно оформленному меню-требов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ложить ответственность на помощников воспитателей 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людение режима приема пищи (своевременное получение продуктов на пищеблок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ю питьевого режима в группах, обеспечение безопасности качества питьевой во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Эстетику сервировки стол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нитарное состояние буфетной, инвентаря, посуды, их хранение, маркировки и правильного использования по назначению, их обработ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ложить ответственность на воспитателей з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еспечение своевременного приема пищи деть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блюдение санитарно-гигиенических условий приема пищ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ормирование навыков самообслуживания у детей и правил этик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Формирование знаний у детей о пользе продуктов пит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оздать бракеражную комиссию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пищеблока: повара Ходненко Л.А. и Ананьева Н.И. – чередование через день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ворник Зуйко Н.Н.. – ежедневн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хоз Сикирина Е.Ю. – ежедневн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родителей (по согласованию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Козориз Л.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ко О.С.- воспитат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зложить на бракеражную комиссию ответственность за:</w:t>
      </w:r>
    </w:p>
    <w:p>
      <w:pPr>
        <w:pStyle w:val="Style17"/>
        <w:spacing w:before="0" w:after="0"/>
        <w:ind w:right="-397" w:hanging="0"/>
        <w:jc w:val="both"/>
        <w:rPr/>
      </w:pPr>
      <w:r>
        <w:rPr/>
        <w:t xml:space="preserve">- </w:t>
      </w:r>
      <w:r>
        <w:rPr>
          <w:color w:val="000000"/>
        </w:rPr>
        <w:t xml:space="preserve"> контроль организации работы на пищеблоке;</w:t>
      </w:r>
    </w:p>
    <w:p>
      <w:pPr>
        <w:pStyle w:val="Style17"/>
        <w:spacing w:before="0" w:after="0"/>
        <w:ind w:right="-397" w:hanging="0"/>
        <w:jc w:val="both"/>
        <w:rPr>
          <w:color w:val="000000"/>
        </w:rPr>
      </w:pPr>
      <w:r>
        <w:rPr>
          <w:color w:val="000000"/>
        </w:rPr>
        <w:t>-  контроль сроков реализации продуктов питания и качества приготовления пищи;</w:t>
      </w:r>
    </w:p>
    <w:p>
      <w:pPr>
        <w:pStyle w:val="Style17"/>
        <w:spacing w:before="0" w:after="0"/>
        <w:ind w:right="-397" w:hanging="0"/>
        <w:jc w:val="both"/>
        <w:rPr>
          <w:color w:val="000000"/>
        </w:rPr>
      </w:pPr>
      <w:r>
        <w:rPr>
          <w:color w:val="000000"/>
        </w:rPr>
        <w:t>- соответствие пищи физиологическим потребностям детей в основных пищевых веществах;</w:t>
      </w:r>
    </w:p>
    <w:p>
      <w:pPr>
        <w:pStyle w:val="Style17"/>
        <w:spacing w:before="0" w:after="0"/>
        <w:ind w:right="-39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закладку основных продуктов, проверку выхода блюд;</w:t>
      </w:r>
    </w:p>
    <w:p>
      <w:pPr>
        <w:pStyle w:val="Style17"/>
        <w:spacing w:before="0" w:after="0"/>
        <w:ind w:right="-397" w:hanging="0"/>
        <w:jc w:val="both"/>
        <w:rPr>
          <w:color w:val="000000"/>
        </w:rPr>
      </w:pPr>
      <w:r>
        <w:rPr>
          <w:color w:val="000000"/>
        </w:rPr>
        <w:t>-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Style17"/>
        <w:spacing w:before="0" w:after="0"/>
        <w:ind w:right="-397" w:hanging="0"/>
        <w:jc w:val="both"/>
        <w:rPr>
          <w:color w:val="000000"/>
        </w:rPr>
      </w:pPr>
      <w:r>
        <w:rPr>
          <w:color w:val="000000"/>
        </w:rPr>
        <w:t>- проверяет соответствие объемов приготовленного питания объему разовых порций и количеству де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Контроль за исполнением приказа оставляю за собой</w:t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Заведующий                            Л.Н. Козориз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уйко Н.Н           _________ «_____»_______201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икирина Е.Ю.  _________ «_____»_______2018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Ходненко Л.А.   _________ «_____»_______20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Н.И.    _________ «_____»_______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9:00Z</dcterms:created>
  <dc:creator>Acer</dc:creator>
  <dc:description/>
  <dc:language>en-US</dc:language>
  <cp:lastModifiedBy>Acer</cp:lastModifiedBy>
  <dcterms:modified xsi:type="dcterms:W3CDTF">2019-06-03T11:00:00Z</dcterms:modified>
  <cp:revision>1</cp:revision>
  <dc:subject/>
  <dc:title/>
</cp:coreProperties>
</file>