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трудового коллектива МКДОУ «Ленинский д/сад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Заведующий МКДОУ «Ленинский д/сад»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Л.Н. Козориз «____»___________20___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«____»________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 О РАБОТЕ С ПЕРСОНАЛЬНЫМИ ДАННЫМИ ВОСПИТАННИКОВ, ИХ ЗАКОННЫХ ПРЕДСТАВИТЕЛ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казенного дошкольного образовательного учреждения  «Ленинский детский сад общеразвивающего вида» Николаев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МКДОУ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К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 и их законных представителей, а также ведения личного дела воспитанника в соответствии с законодательством РФ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 1.4. В настоящем Положении использованы следующие термины и определения: - воспитанник — лицо дошкольного возраста, посещающее МКДОУ; - законный представитель - лицо (физическое или юридическое), которое в силу закона выступает в МКДОУ, в защиту личных прав и законных интересов воспитанников МКДОУ; - руководитель — заведующий МКДОУ; -представитель руководителя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 -персональные данные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 - 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- распространение персональных данных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- телекоммуникационных сетях или предоставление доступа к персональным данным каким — либо иным способом; - использование персональных данных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 - защита персональных данных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 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 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3 - обезличивание персональных данных — действия, в результате которых невозможно определить принадлежность персональных данных конкретному лицу; - конфиденциальная информация — это информация (в документированном или электронном виде), доступ к которой ограничивается в соответствии с законодательством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и (законные представители воспитанников) при поступлении в МКДОУ должны быть ознакомлены под расписку с настоящим Положе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утверждается заведующим МКДОУ и действует до принятия нов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Во всем ином, не оговоренном в настоящем Положении руководитель и его представители, а также участники образовательного процесса МК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БОР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К персональным данным воспитанников и их законных представителей относятся: - сведения, содержащиеся в свидетельстве о рождении, паспорте или ином документе, удостоверяющем личность; - информация, содержащаяся в личном деле воспитанника; - информация, содержащаяся в личном деле воспитанника, лишенного родительского попечения; - информация о состоянии здоровья; - документ о месте проживания; - иные сведения, необходимые для определения отношений воспитания. - сведения о фамилии, имени, отчестве, дате рождения, месте жительства воспитанника; - фамилии, имени, отчестве родителей (законных представителей)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- документы о составе семьи; - документы о состоянии здоровья (сведения об инвалидности, о наличии хронических заболеваний и т. п.); 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4 - документы, подтверждающие место работы родителей (законных представителей) воспита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КДО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доступа к персональным данным воспитанников и их законных представителей имеют: - работники управления образованием (при наличии соответствующих полномочий, установленных приказом управления образования; - руководитель МКДОУ;  воспитатели (к персональным данным воспитанников и родителей (законных представителей) своей группы); - медсестра МК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комплектования дошкольного образовательного учреждения определяется учредителем в соответствии с законодательством Российской Федерации. Руководитель осуществляет прием воспитанников в МКДОУ. Руководитель МК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Делопроизводитель: - принимает или оформляет вновь личные дела воспитанников и вносит в него необходимые данные; - предоставляет свободный доступ родителям (законным представителям) к персональным данным воспитанников на основании письменного заявления. - к заявлению прилагае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одителем; копия документа, удостоверяющего личность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аконным представителем; копия удостоверения опекуна (попечителя); 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ередаче персональных данных воспитанника руководитель, старшая медсестра, воспитатели,  ответственный по охране прав детства МКДОУ обязаны: - предупредить лиц, получающих данную информацию, о том, что эти данные могут быть использованы лишь в целях, для которых они сообщены; - потребовать от этих лиц письменное подтверждение соблюдения этого усл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К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КДОУ в целях контроля правомерности использования данной информации лицами, ее получивши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ОВ, ИМЕЮЩИХ ДОСТУП К ПЕРСОНАЛЬНЫМ ДАННЫМ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аботники, имеющие доступ к персональны м данным воспитанников и их законных представителей, обязаны:6 -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- использовать персональные данные воспитанников, полученные только с письменного согласия одного из родителей (законного представителя); -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-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- соблюдать требование конфиденциальности персональных данных воспитанников; -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-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ем только той информацией, которая необходима для выполнения указанными лицами их функций; - запрашивать информацию о состоянии здоровья воспитанника только у родителей (законных представителей); -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 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имеющие доступ к персональным данным воспитанника, не вправе: - получать и обрабатывать персональные данные воспитанников и их законных представителях о его религиозных и иных убеждениях, семейной и личной жизни; - предоставлять персональные данные воспитанника в коммерческих ц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обеспечения защиты персональных данных, хранящихся у администрации, воспитанники и их законные представители имеют право на: 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 -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- обжалование в суд любых неправомерных действий или бездействия администрации при обработке и защите персональных данных воспитанника; - возмещение убытков и/или компенсацию морального вреда в судеб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РАНЕНИЕ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сональные данные должны храниться в сейфе на бумажных и электронных носителях с ограниченным доступом: - документы, поступившие от родителя (законного представителя); - сведения об воспитаннике, поступившие от третьих лиц с письменного согласия родителя (законного представителя); - иная информация, которая касается отношений обучения и воспитания воспитанник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АДМИНИСТРАЦИИ И ЕЕ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Лица, виновные в нарушении норм, регулирующих получение, обработку и защиту персональных данных воспитанников, привлекаются к8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МКОУ Ленинский дс</dc:creator>
  <dc:description/>
  <dc:language>en-US</dc:language>
  <cp:lastModifiedBy>Acer</cp:lastModifiedBy>
  <cp:lastPrinted>2017-05-18T13:13:00Z</cp:lastPrinted>
  <dcterms:modified xsi:type="dcterms:W3CDTF">2019-06-03T11:04:00Z</dcterms:modified>
  <cp:revision>2</cp:revision>
  <dc:subject/>
  <dc:title/>
</cp:coreProperties>
</file>