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31"/>
        <w:rPr/>
      </w:pPr>
      <w:r>
        <w:rPr/>
        <w:t>Председатель</w:t>
      </w:r>
      <w:r>
        <w:rPr>
          <w:lang w:val="ru-RU"/>
        </w:rPr>
        <w:t xml:space="preserve"> </w:t>
      </w:r>
      <w:r>
        <w:rPr/>
        <w:t>первичной профсоюзной</w:t>
      </w:r>
      <w:r>
        <w:rPr>
          <w:lang w:val="ru-RU"/>
        </w:rPr>
        <w:t xml:space="preserve">   </w:t>
      </w:r>
      <w:r>
        <w:rPr/>
        <w:t>организации</w:t>
      </w:r>
      <w:r>
        <w:rPr>
          <w:lang w:val="ru-RU"/>
        </w:rPr>
        <w:t xml:space="preserve">   </w:t>
      </w:r>
    </w:p>
    <w:p>
      <w:pPr>
        <w:pStyle w:val="31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__________ Позднякова Е.А.</w:t>
      </w:r>
      <w:r>
        <w:rPr/>
        <w:t xml:space="preserve"> «___»____</w:t>
        <w:tab/>
        <w:t>20</w:t>
      </w:r>
      <w:r>
        <w:rPr>
          <w:lang w:val="ru-RU"/>
        </w:rPr>
        <w:t>17г.</w:t>
      </w:r>
      <w:r>
        <w:rPr/>
        <w:tab/>
        <w:tab/>
        <w:tab/>
        <w:tab/>
        <w:tab/>
        <w:tab/>
      </w:r>
      <w:r>
        <w:rPr>
          <w:lang w:val="ru-RU"/>
        </w:rPr>
        <w:t xml:space="preserve">          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ТВЕРЖДАЮ: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ведующий</w:t>
      </w:r>
      <w:r>
        <w:rPr/>
        <w:t xml:space="preserve"> 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       </w:t>
      </w:r>
      <w:r>
        <w:rPr/>
        <w:t>_________</w:t>
      </w:r>
      <w:r>
        <w:rPr>
          <w:lang w:val="ru-RU"/>
        </w:rPr>
        <w:t xml:space="preserve"> Козориз Л.Н.</w:t>
      </w:r>
    </w:p>
    <w:p>
      <w:pPr>
        <w:pStyle w:val="31"/>
        <w:rPr/>
      </w:pPr>
      <w:r>
        <w:rPr>
          <w:sz w:val="20"/>
          <w:lang w:val="ru-RU"/>
        </w:rPr>
        <w:t xml:space="preserve">          </w:t>
      </w:r>
      <w:r>
        <w:rPr/>
        <w:t>«__»________20</w:t>
      </w:r>
      <w:r>
        <w:rPr>
          <w:lang w:val="ru-RU"/>
        </w:rPr>
        <w:t>17</w:t>
      </w:r>
      <w:r>
        <w:rPr/>
        <w:t xml:space="preserve"> г.</w:t>
      </w:r>
    </w:p>
    <w:p>
      <w:pPr>
        <w:pStyle w:val="31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Положение о кодексе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профессиональной этики педагогических работников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МКДОУ «Ленинский</w:t>
        <w:tab/>
        <w:t xml:space="preserve"> д/сад»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 г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екс профессиональной этики педагогических работ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образовательной организации (далее – ОО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единых норм поведения педагогических работников в МКДОУ «Ленинский д/сад»;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авторитета педагогических работников в МКДОУ «Ленинский д/сад» и обществе;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а педагогических работников МКДОУ «Ленинский д/сад» на справедливое и объективное расследование нарушения ими норм профессиональной этик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 и пон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Кодекса используются следующие основные термины и поняти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ципов, норм и правил поведения, действующая в отношениях работника с воспитанниками, их родителями (законными представителями) и другими работниками </w:t>
      </w:r>
      <w:r>
        <w:rPr>
          <w:rFonts w:cs="Times New Roman" w:ascii="Times New Roman" w:hAnsi="Times New Roman"/>
          <w:sz w:val="24"/>
          <w:szCs w:val="24"/>
        </w:rPr>
        <w:t>МКДОУ «Ленинский д/сад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МКДОУ «Ленинский д/сад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воспитанника.</w:t>
      </w:r>
    </w:p>
    <w:p>
      <w:pPr>
        <w:pStyle w:val="Style18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5. Педагогический работник дорожит своей репутацией и добрым именем </w:t>
      </w:r>
      <w:r>
        <w:rPr>
          <w:rFonts w:cs="Times New Roman" w:ascii="Times New Roman" w:hAnsi="Times New Roman"/>
          <w:sz w:val="24"/>
          <w:szCs w:val="24"/>
        </w:rPr>
        <w:t>МКДОУ «Ленинский д/сад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воим поведением подает положительный пример всем участникам образовательного процесс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8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воспитанников и состояние их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не имеет права допускать негативные высказывания о своих коллегах и их работе в присутствии воспитанников и их родителей (законных представителей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6. Педагогический работник не вправе препятствовать родителю (законному представителю) воспитанника в выборе формы получения образования, в защите законных прав и интересов ребенка, в участии в управлении </w:t>
      </w:r>
      <w:r>
        <w:rPr>
          <w:rFonts w:cs="Times New Roman" w:ascii="Times New Roman" w:hAnsi="Times New Roman"/>
          <w:sz w:val="24"/>
          <w:szCs w:val="24"/>
        </w:rPr>
        <w:t>МКДОУ «Ленинский д/сад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одвергать критике внутрисемейные ценности и верования воспитанни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внешнему виду педагогического работника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ликт интересов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Педагогический работник использует имеющиеся в его распоряжении ресурсы </w:t>
      </w:r>
      <w:r>
        <w:rPr>
          <w:rFonts w:cs="Times New Roman" w:ascii="Times New Roman" w:hAnsi="Times New Roman"/>
          <w:sz w:val="24"/>
          <w:szCs w:val="24"/>
        </w:rPr>
        <w:t>МКДОУ «Ленинский д/сад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режно, максимально эффективно и исключительно в рабочих целя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3. В случае возникновения конфликта интересов педагогический работник должен проинформировать об этом  заведующего </w:t>
      </w:r>
      <w:r>
        <w:rPr>
          <w:rFonts w:cs="Times New Roman" w:ascii="Times New Roman" w:hAnsi="Times New Roman"/>
          <w:sz w:val="24"/>
          <w:szCs w:val="24"/>
        </w:rPr>
        <w:t>МКДОУ «Ленинский д/сад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денег или денежных эквивалентов;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сутствие очевидного, общепринятого повода для подар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за нарушение положений Кодек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МКДОУ «Ленинский д/сад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нинский детский сад общеразвивающего вид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Ленинское, улица Зеленая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884494 5 87 10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418101419  КПП  34180100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.2017 г.                                                                              № 86 о/д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дексе профессиональной этики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х работников ДОУ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47 Федерального закона -ФЗ «Об образовании в Российской Федерации» и по согласованию с профсоюзным комитетом муниципального казенного дошкольного образовательного учреждения «Ленинский детский сад общеразвивающего вида» Николаевского муниципального района Волгоградской области (далее ДОУ)  (протокол от 15.10.2017г.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</w:p>
    <w:p>
      <w:pPr>
        <w:pStyle w:val="Style18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ое Положение о кодексе профессиональной этики педагогических работников ДОУ (Приложение )</w:t>
      </w:r>
    </w:p>
    <w:p>
      <w:pPr>
        <w:pStyle w:val="Style18"/>
        <w:shd w:fill="FFFFFF" w:val="clear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 Разместить настоящий приказ на официальном сайте учреждения до </w:t>
      </w:r>
      <w:r>
        <w:rPr>
          <w:rFonts w:cs="Times New Roman" w:ascii="Times New Roman" w:hAnsi="Times New Roman"/>
          <w:color w:val="000000"/>
          <w:sz w:val="28"/>
          <w:szCs w:val="28"/>
        </w:rPr>
        <w:t>01.11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Style18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Действие настоящего приказа распространяется на правоотношения, возникшие с 01 июня 2017года.</w:t>
      </w:r>
    </w:p>
    <w:p>
      <w:pPr>
        <w:pStyle w:val="Style18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Всем педагогическим работникам неукоснительно соблюдать Кодекс профессиональной этики педагогических работников.</w:t>
      </w:r>
    </w:p>
    <w:p>
      <w:pPr>
        <w:pStyle w:val="Style18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 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    ___________  Л.Н. Козориз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ориз О.В.    _______ 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Л.А. ______ 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ко О.С.       _______ 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якова Е.А. _______ _____________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рдер Г.А.        ______ 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зоненко О.А. ______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тасова С.А.   ______ ____________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56:00Z</dcterms:created>
  <dc:creator>nsinelnikova</dc:creator>
  <dc:description/>
  <cp:keywords/>
  <dc:language>en-US</dc:language>
  <cp:lastModifiedBy>МКОУ Ленинский дс</cp:lastModifiedBy>
  <cp:lastPrinted>2017-11-10T11:43:00Z</cp:lastPrinted>
  <dcterms:modified xsi:type="dcterms:W3CDTF">2017-11-10T08:44:00Z</dcterms:modified>
  <cp:revision>5</cp:revision>
  <dc:subject/>
  <dc:title/>
</cp:coreProperties>
</file>