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ланы работы ГО и ЧС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054"/>
        <w:gridCol w:w="4200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Козориз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01»  января  2020 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комиссии по чрезвычайным ситуациям на 2020 г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1560"/>
        <w:gridCol w:w="2066"/>
        <w:gridCol w:w="759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п/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ние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рректировку  плана действий по предупреждению и ликвидации Ч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е комиссии с повесткой дня «Знакомство с новыми нормативными документами. Ознакомление и утверждение плана работы на год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орско-методических занятий с членами КЧС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функциональных обязанностей членов К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ия в чрезвычайных ситуациях различного характер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травматизма и условий для безопасного пребывания воспитанников в ДО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е комиссии с повесткой дня «Действия членов КЧС при возникновении ЧС. Оценка возможной обстановки на территории ДОУ при чрезвычайной ситуации, связанной с угрозой и ликвидацией последствий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террористического ак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евизию средств индивидуальной защиты (ватно-марлевых повязок, противогаз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е комиссии с повесткой дня «Обеспечение безопасности воспитанников и персонала  в период проведения мероприятий, посвященных Дню защиты детей, при тренировках по эвакуаци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е комиссии с повесткой дня «Корректировка плана мероприятий  месячника безопасности дет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рганизацию подготовки формирований ГО на объектовой тренировк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дготовительную работу  к объектовой тренировке «Действия органов управления и сил объектового звена ОТПР РСЧС, персонала и воспитанников ДОУ, при возникновении и ликвидации последствий ЧС -  пожара в здани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анализ проведенной за год работы и определить основные задачи на следующий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е комиссии с повесткой дня «Подведение итогов работы комиссии за год и постановка задач на новый год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1544"/>
        <w:gridCol w:w="3124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чрезвычайным ситуациям, заведующий 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риз Л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5:00Z</dcterms:created>
  <dc:creator>Acer</dc:creator>
  <dc:description/>
  <dc:language>en-US</dc:language>
  <cp:lastModifiedBy>Acer</cp:lastModifiedBy>
  <cp:lastPrinted>2020-10-22T13:46:00Z</cp:lastPrinted>
  <dcterms:modified xsi:type="dcterms:W3CDTF">2020-10-22T10:46:00Z</dcterms:modified>
  <cp:revision>1</cp:revision>
  <dc:subject/>
  <dc:title/>
</cp:coreProperties>
</file>