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м МДОУ «Рос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 Л.Н. Козори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м МДОУ «Росин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 Л.Н. Козориз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4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Инструкция </w:t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работникам ДОУ при возникновении (угрозе)</w:t>
      </w:r>
    </w:p>
    <w:p>
      <w:pPr>
        <w:pStyle w:val="24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чрезвычайных ситуаций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Краткая оценка обстановки, которая может возникнуть на террито</w:t>
        <w:softHyphen/>
        <w:t>рии ДОУ в результате чрезвычайных ситуаций в мирное и воен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раткая общая характеристика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более вероятные опасные ситуации для данной мест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химическое зараже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диационное зараже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никновение пожара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) </w:t>
      </w:r>
      <w:r>
        <w:rPr>
          <w:rFonts w:cs="Times New Roman" w:ascii="Times New Roman" w:hAnsi="Times New Roman"/>
          <w:sz w:val="22"/>
          <w:szCs w:val="22"/>
        </w:rPr>
        <w:t>природно-климатические особенности местнос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обстоятельства (война, конфликты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задачи по ГО для ДО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Действия работников ДОУ в случае угрозы и возникновения ЧС в мирное врем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овседневной деятель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язанности по ГО руководителя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язанности по ГО воспитателей, их помощников и других сотрудн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овещение при возникновении ЧС. Предупредительный сигнал «Внима</w:t>
        <w:softHyphen/>
        <w:t>ние: всем!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полнение мероприятий Г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ри авариях и катастрофах, связанных с выбросом сильнодейст</w:t>
        <w:softHyphen/>
        <w:t>вующих, ядовитых веществ (СДЯВ) в атмосфер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угрозе возникновения радиоактивного заражения территории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 возникновении очагов пожар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 предупреждению особо опасных инфекционных заболевани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угрозе стихийных бедств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в связи с возникновением непредвиденных локальных ЧС (отравление медпрепаратами, разлив ртути, анонимный звонок)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Выполнение мероприятий ГО в ДОУ при планомерном переводе с мирного на военное положение. Обязанности должностных лиц (руководите</w:t>
        <w:softHyphen/>
        <w:t>ля, воспитателей, технических работников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Выполнение мероприятий при проведении плановой эвакуации ДОУ в загородную зон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Действия при внезапном нападении противни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я сотрудников ДОУ в случае возникновения чрезвычайных ситуаций в мирное время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мните! Звучание электросирен, прерывистые гудки предприятий и транспортных средств означают подачу предупредительного сигнала граждан</w:t>
        <w:softHyphen/>
        <w:t>ской обороны «Внимание: всем!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в его, немедленно включите громкоговоритель, радио- и телеприем</w:t>
        <w:softHyphen/>
        <w:t>ник (в любое время суток), прослушайте экстренное сообщение штаба ГО и ЧС района (города, област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ередачи сигнала «Внимание: всем!» могут последовать: информация о надвигающейся угрозе радиоактивного или химического заражения местности, о возникновении «воздушной опасности» и т.д.; сообщение о порядке действий и правилах поведения при определенной чрезвычайной ситуац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чее время информация о передаче сигнала «Внимание: всем!» по</w:t>
        <w:softHyphen/>
        <w:t>ступает от руководства вышестоящей организации, администрации района; с объекта, где произошла авария, и непосредственно от руководителя данного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йте спокойствие и порядок. Действуйте соответственно указаниям своих непосредственных руководител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ГО при угрозе и возникновении радиоактивного заражения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 получении информации о выбросе в атмосферу радиоактивных веществ и возможной угрозе заражения территории руководи</w:t>
        <w:softHyphen/>
        <w:t>тель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повещает и собирает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доводит полученную информацию до сотруд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авливает постоянную связь с КЧС района, штабом ГО и ЧС (цель: получать своевременную информацию об изменении уровня радиации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ет план проведения мероприятий ГО на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уровень радиации в приземном слое воздуха повысился до 30 мкр/ч, воспитатели, их помощники изготавливают простейшие средства защиты орга</w:t>
        <w:softHyphen/>
        <w:t>нов дыхания или достают те, которые были изготовлены заранее; рассказывают детям о правилах поведения на территории учреждения; технические работни</w:t>
        <w:softHyphen/>
        <w:t>ки и другие сотрудники ДОУ приводят в готовность подвальные помещения или защитные сооружения (выносят все лишнее, складывают там запасы продуктов, воды, медикаментов и др.); готовят все необходимое для герметизации поме</w:t>
        <w:softHyphen/>
        <w:t>щений, дезактивации территории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сли уровень радиации повысился до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уководитель ДОУ немедленно собирает всех сотрудников и отдает рас</w:t>
        <w:softHyphen/>
        <w:t>поряжение о проведении мероприятий Г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авливается круглосуточное дежурств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азворачивается пункт выдачи средств индивидуальной защиты (СИЗ), организуется их выдача сотрудникам и детям (по группам); при отсутствии СИЗ все обеспечиваются простейшими средствами защиты органов дых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еряются все защитные сооружения; при их отсутствии решается воп</w:t>
        <w:softHyphen/>
        <w:t>рос о размещении детей в ближайшем защитном сооружен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ятся работы по герметизации всех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ется наличие йодистого калия в медпункте учреждения или реша</w:t>
        <w:softHyphen/>
        <w:t>ются вопросы его завоза (принимать только после сообщения по радио и так, как будет рекомендовано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водятся режимы защиты, т.е. правила поведения людей на радиоактив</w:t>
        <w:softHyphen/>
        <w:t>но зараженной территор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точняются вопросы возможной эвакуации сотрудников ДОУ и вывоза материальных ценност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аются вопросы возможной передачи детей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ятся частичные мероприятия по дезактивации и обеззараживанию территории и помещений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ится разъяснительная работа с детьми (не допускать паники, нер</w:t>
        <w:softHyphen/>
        <w:t>возности, особенно при контактах с родителями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сли уровень радиации превысил 60 мкр/ч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оводится эвакуация в безопасное место (загородную зону или другой район) силами соответствующих органов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уководитель ДОУ по возможности сообщает родителям, куда были эва</w:t>
        <w:softHyphen/>
        <w:t>куированы де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на территории ДОУ в условиях повышенного радиационного фон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Максимально ограничьте время пребывания на воздухе, при выходе из помещения используйте СИЗ или простейшие средства защиты органов дыха</w:t>
        <w:softHyphen/>
        <w:t>ния (ватно-марлевые, матерчатые повязки), открытые участки тела покройте любой ткань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 нахождении на открытой территории не раздевайтесь, не садитесь на землю, не курит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ериодически поливайте (увлажняйте) территорию учреждения, детских площадок (для уменьшения пылеобразовани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еред входом в помещение вымойте обувь, потрясите верхнюю одежду и почистите ее влажной щеткой (тряпко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трого соблюдайте правила личной гигиен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 помещениях, где находятся люди, ежедневно проводите влажную убор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нимайте пищу только в закрытых помещениях, тщательно мойте руки с мылом и полощите рот раствором пищевой соды (0,5%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оду употребляйте только из проверенных источников, а продукты пита</w:t>
        <w:softHyphen/>
        <w:t>ния — только приобретенные через торговую сеть, контролируемую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Исключите купание в открытых водоемах до проверки степени их радио</w:t>
        <w:softHyphen/>
        <w:t>активного загрязн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ельскохозяйственные продукты из индивидуальных хозяйств, особенно молоко и зелень, овощи и фрукты, употребляйте в пищу только при разреше</w:t>
        <w:softHyphen/>
        <w:t>нии органов здравоохранения и СЭ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Не собирайте ягоды и гриб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облюдайте спокойствие, организованность, порядок; четко действуйте по сигналам и распоряжениям Г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ГО при авариях и катастрофах, связанных с выбросом СДЯВ в атмосферу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ежурный по ДОУ (или руководитель), получив информацию о выбросе СДЯ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уководитель ДОУ через штаб ГО и ЧС (КЧС аварийного объекта) уточня</w:t>
        <w:softHyphen/>
        <w:t>ет сложившуюся обстановку, определяет реальную степень угрозы учрежде</w:t>
        <w:softHyphen/>
        <w:t>нию и время ее наступления; собирает педагогов и отдает распоряжение о проведении экстренных мероприят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оспитатели, их помощники и другие сотрудники одевают детей, выдают им имеющиеся СИЗ или простейшие подручные средства защиты (матерча</w:t>
        <w:softHyphen/>
        <w:t>тые повязки, смоченные водой) и в течение 10—15 минут выводят детей в без</w:t>
        <w:softHyphen/>
        <w:t>опасное место (в направлении, перпендикулярном движению ветра, на расстоя</w:t>
        <w:softHyphen/>
        <w:t>ние около 200—300 м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отсутствии времени на проведение экстренной эвакуации детей в безопасное место их укрывают в помещениях ДОУ: при выбросе хлора — на верхних этажах, при выбросе аммиака — на первом этаже или в подвальных помещени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: щели и окна заклеить бумагой, пленкой, лейкопла</w:t>
        <w:softHyphen/>
        <w:t>стырем — это исключит проникновение СДЯВ в помещение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аварии на химически опасном объекте при получении распоряже</w:t>
        <w:softHyphen/>
        <w:t>ния о проведении срочной эвакуации на большое расстояние и длительное вре</w:t>
        <w:softHyphen/>
        <w:t>мя, необходимо через соответствующие органы срочно решить вопросы обеспе</w:t>
        <w:softHyphen/>
        <w:t>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сле того как минует опасность, ни прежде, чем заводить детей в ДОУ, необходимо проветрить все помещения, сделать влажную уборку и провести частичные дегазационные работы на территории ДОУ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пребывание детей на улице, уточнить возможные маршруты экстренное эвакуации, чаще проводить влажную уборку помещений; сделать все возможное для создания спокойной обстанов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е мероприятий ГО в связи с возникновением непредвиденных локальных чрезвычайных ситуаций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брасывание ядовитых веществ, разлив ртути, создание угрозы взрыва)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упредительные мероприятия в ДОУ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щательная уборка территории ДОУ до начала рабочего дня, проведение профилактических санитарных мероприяти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хранение всех особо опасных ядовитых веществ в специальной таре и в отдельном помещении, шкафчике или недоступном для детей мест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употребления детьми подозрительных химических веществ, лекарств немедленно сообщить руководству ДОУ о случившемся, а при ухуд</w:t>
        <w:softHyphen/>
        <w:t>шении состояния здоровья детей вызвать скорую помощ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ми симптомами отравления являются сильная тошнота, рвота, боли в животе, вялость, сонливость или чрезмерная возбудимость, потеря равновесия, судороги и потеря созн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помощь. Главное — установить, каким образом произошло отравле</w:t>
        <w:softHyphen/>
        <w:t>ние и как можно быстрее вывести яд из организма (сделать промывание же</w:t>
        <w:softHyphen/>
        <w:t>лудка и вызвать рвоту). При повторном промывании желудка рекомендуется добавить в воду активированный уголь или 1 %-й раствор питьевой сод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У при возникновении подобной ситуации опрашивают детей, чтобы выяснить, где было найдено ядовитое вещество. После его нахождения необходимо тщательно проверить всю территорию ДО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ОУ немедленно сообщает о происшедшем в штаб ГО и ЧС района и вышестояще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обнаружения на территории ДОУ разлива ртути необходим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сообщить об этом в штаб ГО и ЧС и СЭС района (город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вывести детей в безопасную зону или передать их родителя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установить границы разлива и оценить возможные последствия его для здоровья воспитанников и работников ДО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ить вопрос о необходимости и объеме медицинского наблюдения и обследова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 </w:t>
      </w:r>
      <w:r>
        <w:rPr>
          <w:rFonts w:cs="Times New Roman" w:ascii="Times New Roman" w:hAnsi="Times New Roman"/>
          <w:sz w:val="22"/>
          <w:szCs w:val="22"/>
        </w:rPr>
        <w:t>определить мероприятия по очищению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пределить безопасный режим работы для тех сотрудников, которые занимаются очищением помещения от рту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 ходе работы постоянно докладывать в штаб ГО и ЧС района и своему непосредственному руководств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угрозе возникновения взрыва (в том числе после анонимного звонка)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эвакуировать детей и сотрудников в безопасное мест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немедленно сообщить о случившемся в штаб ГО ЧС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рганизовать охрану учреждения (розыск и ликвидация взрывоопасного или подозрительного предмета проводится соответствующими службами рай</w:t>
        <w:softHyphen/>
        <w:t>она, город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взрыва дети и сотрудники могут получить травмы разной степени тяжести. Главная задача — как можно быстрее оказать первую медицинскую помощь и немедленно отправить пострадавшего в ближайшее лечебное упрежден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возникновения других непредвиденных чрезвычайных ситуаций, которые могут принести или принесли ущерб ДОУ, его руководитель должен немедленно доложить о случившемся руководству и в соответствующие службы 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при пожар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жаре опасайтесь высокой температуры, задымления и загазованности, обрушения конструкций зданий, взрывов, падения деревьев и провалов Догоревшем фунт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заходите в зону задымления, если видимость менее 10м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Выходить из зоны пожара надо в надветренную сторону. Детей нежела</w:t>
        <w:softHyphen/>
        <w:t>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ьно задымленном помещении двигайтесь ползком или пригнувшис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щиты от угарного газа дышите через увлажненную ткан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омните! Маленькие дети от страха часто прячутся под кроватями, в шкафы, забиваются в угол, кладовки, туалетные и ванные комнаты. Если вы нашли в горящем помещении ребенка, который может сам передвигаться, на</w:t>
        <w:softHyphen/>
        <w:t>киньте на него увлажненную простыню или одеяло, закройте рот и нос мокрым платком, шарфом, косынкой, шарфом, за руку выведите в безопасное место. Если ребенок потерял сознание, возьмите его на руки и немедленно вынесите из зоны огня и дым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а ребе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енок в горя</w:t>
        <w:softHyphen/>
        <w:t>щей одежде не побежал, пламя только усилится. Не пытайтесь тушить одежду при помощи огнетушителя — это может привести к химическому ожог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 сильно задымленном помещении немедленно раскройте окна и двери для проветри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аботайте в опасной обстановке небольшими группами (2—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оиск детей в горящем здании прекращайте лишь в том случае, когда проверены все помещения и точно установлено, что там никого нет.</w:t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2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firstLine="426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426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6:00Z</dcterms:created>
  <dc:creator>Olga</dc:creator>
  <dc:description/>
  <dc:language>en-US</dc:language>
  <cp:lastModifiedBy>Acer</cp:lastModifiedBy>
  <cp:lastPrinted>2020-10-22T15:15:00Z</cp:lastPrinted>
  <dcterms:modified xsi:type="dcterms:W3CDTF">2020-10-22T12:16:00Z</dcterms:modified>
  <cp:revision>2</cp:revision>
  <dc:subject/>
  <dc:title/>
</cp:coreProperties>
</file>