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3"/>
      </w:tblGrid>
      <w:tr>
        <w:trPr>
          <w:trHeight w:val="1076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азмещение персональных данных, фотографий или другой лично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формации воспитанника МДОУ «Росин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Федеральным законом от 27.07.2006 №152-ФЗ «О персональных данных» и со статьёй 152.1 Гражданского Кодекса РФ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, 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родителя (законного представителя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 ______________, № ______________ выдан «_____» __________________г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ем, выдан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 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ясь родителем (законным представителем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 ребё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м __________________ (даю, не даю) своё согласие на размещение фотографий или другой личной информации моего ребёнка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 ДОУ: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http://sleninskoe.tvoysadik.ru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Единой информационной системе «Сетевой город образования»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информации о пройденных мероприятиях на страницах районных газет «Компас» и «Заволжье»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участия в детских и  профессиональных  конкурсах различной направл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даю своё согласие на размещение персональных данных моего ребёнка только при условии соблюдения принципов размещения информации на Интернет-ресурсах ОУ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блюдение действующего законодательства Российской Федерации, интересов и прав граждан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щиту персональных данных воспитанников и сотруд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стоверность и корректность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ён о том, что в информационных сообщениях о мероприятиях образовательного учреждения, размещённых без моего согласия, могут быть указаны лишь фамилия и имя воспитанника,  либо фамилия, имя и отчество род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ем Учреждения, при получении согласия на размещение персональных данных разъяснены возможные риски и последствия опубликования персональных данных в сети Интернет  и то , что образовательное учреждение не несё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уюсь представлять информацию об изменении персональных данных в течение месяца со дня получения документов об этих изменен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, что ознакомлен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согласие дано мной и действует на период пребывания ребёнком в данном образовательном учрежд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ервому требованию родителей или других законных представителей согласие отзывается письменным заявл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                    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.                                       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азмещение персональных данных, фотографий или другой лично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формации воспитанника МДОУ «Росин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Федеральным законом от 27.07.2006 №152-ФЗ «О персональных данных» и со статьёй 152.1 Гражданского Кодекса РФ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, 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родителя (законного представителя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 ______________, № ______________ выдан «_____» __________________г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ем, выдан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 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ясь родителем (законным представителем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 ребё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м __________________ (даю, не даю) своё согласие на размещение фотографий или другой личной информации моего ребёнка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 ДОУ: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http://sleninskoe.tvoysadik.ru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Единой информационной системе «Сетевой город образования»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информации о пройденных мероприятиях на страницах районных газет «Компас» и «Заволжье»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участия в детских и  профессиональных  конкурсах различной направл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даю своё согласие на размещение персональных данных моего ребёнка только при условии соблюдения принципов размещения информации на Интернет-ресурсах ОУ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блюдение действующего законодательства Российской Федерации, интересов и прав граждан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щиту персональных данных воспитанников и сотруд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стоверность и корректность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ён о том, что в информационных сообщениях о мероприятиях образовательного учреждения, размещённых без моего согласия, могут быть указаны лишь фамилия и имя воспитанника,  либо фамилия, имя и отчество род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ем Учреждения, при получении согласия на размещение персональных данных разъяснены возможные риски и последствия опубликования персональных данных в сети Интернет  и то , что образовательное учреждение не несё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уюсь представлять информацию об изменении персональных данных в течение месяца со дня получения документов об этих изменен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, что ознакомлен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согласие дано мной и действует на период пребывания ребёнком в данном образовательном учрежд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ервому требованию родителей или других законных представителей согласие отзывается письменным заявл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                    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.                                       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8" w:right="56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5:00Z</dcterms:created>
  <dc:creator>Юзер</dc:creator>
  <dc:description/>
  <cp:keywords/>
  <dc:language>en-US</dc:language>
  <cp:lastModifiedBy>Acer</cp:lastModifiedBy>
  <cp:lastPrinted>2020-08-10T23:06:00Z</cp:lastPrinted>
  <dcterms:modified xsi:type="dcterms:W3CDTF">2020-08-10T20:06:00Z</dcterms:modified>
  <cp:revision>7</cp:revision>
  <dc:subject/>
  <dc:title/>
</cp:coreProperties>
</file>