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Роси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 Л.Н. Козор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 от «_____»______ 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ДОУ «Росин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 Л.Н. Козори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 от «_____»______ 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Роси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_»   __________ 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«Росин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__»   __________ 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Совете родителей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дошкольного образовательного учреждения детский сад «Росинка» с. Ленинского Николаевского района Волгоградской област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21 год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</w:t>
      </w:r>
      <w:r>
        <w:rPr>
          <w:rFonts w:cs="Times New Roman" w:ascii="Times New Roman" w:hAnsi="Times New Roman"/>
        </w:rPr>
        <w:t>разработано в соответствии с Федеральным законом от 29.12.2012 № 273-ФЗ "Об образовании в Российской Федерации" с 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а также Уставо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бозначает основные задачи, функции, права и ответственность Совета, определяет </w:t>
      </w:r>
      <w:r>
        <w:rPr>
          <w:rFonts w:cs="Times New Roman" w:ascii="Times New Roman" w:hAnsi="Times New Roman"/>
          <w:color w:val="000000"/>
        </w:rPr>
        <w:t>организацию управления 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работы, делопроизводство, а также регламентирует создание, ликвидацию и реорганизацию родитель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вет родителей (далее - Сов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воспитанников и их родителей (законных представителей). Созда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состав совета родителей дошкольного образовательного учреждения входят представителя - родители (законные представители) воспитанников, по одному человеку от каждой группы. Представители в совет родителей детского сада избираются ежегодно на родительских собраниях по группам в начале учебного года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 Родительский совет осуществляет деятельность на основании Положения и правомочен выносить решения при наличии на заседании не менее половины своего состава. Решения принимаются простым большинством голосо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з своего состава Совет родителей ДОУ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Совет родителей дошкольного образовательного учреждения работает по разработанному и принятому им регламенту работы и плану, которые согласуются с заведующей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8. Осуществление членами Совета родителей дошкольного образовательного учреждения своих функций производи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Решения Совета родителей рассматриваются на Педагогическом совете и при необходимости на Общем собрании дошкольного образовательного учреждения. О своей работе Совет родителей 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 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-</w:t>
      </w:r>
      <w:r>
        <w:rPr>
          <w:rFonts w:eastAsia="Times New Roman" w:cs="Times New Roman" w:ascii="Times New Roman" w:hAnsi="Times New Roman"/>
        </w:rPr>
        <w:t xml:space="preserve">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локальные акты ДОУ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, педагогиче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ей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7. Председатель организует деятельность Совета родителей ДОУ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ей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ей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й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й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2. 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3. 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.1. 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>8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</w:t>
        <w:tab/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5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ая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10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й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szCs w:val="27"/>
        </w:rPr>
        <w:t xml:space="preserve">11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28:00Z</dcterms:created>
  <dc:creator>Обучонок1</dc:creator>
  <dc:description/>
  <dc:language>en-US</dc:language>
  <cp:lastModifiedBy>Acer</cp:lastModifiedBy>
  <cp:lastPrinted>2021-03-09T09:38:00Z</cp:lastPrinted>
  <dcterms:modified xsi:type="dcterms:W3CDTF">2021-06-02T13:28:00Z</dcterms:modified>
  <cp:revision>2</cp:revision>
  <dc:subject/>
  <dc:title/>
</cp:coreProperties>
</file>