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МК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ухгалтерская служб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образован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хайловой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шу, Вас, перенести переплату родительской пла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азмере _________ руб. за моего ребенк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ДОУ «Ленинский д/сад» в счет оплаты  ______________________________________________ детский сад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» _____________ 201_ г.                       __________/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Бадаква</dc:creator>
  <dc:description/>
  <cp:keywords/>
  <dc:language>en-US</dc:language>
  <cp:lastModifiedBy>МКОУ Ленинский дс</cp:lastModifiedBy>
  <cp:lastPrinted>2017-06-28T08:56:00Z</cp:lastPrinted>
  <dcterms:modified xsi:type="dcterms:W3CDTF">2017-06-28T05:56:00Z</dcterms:modified>
  <cp:revision>3</cp:revision>
  <dc:subject/>
  <dc:title>Заведующему МКДОУ</dc:title>
</cp:coreProperties>
</file>