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КД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Ленинский д/сад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зориз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вернуть переплату родительской платы за посещение детского сада моего ребен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_______________ 20___г. в размере _______ руб. на мой лицевой сч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» _____________ 20__ г.                       __________/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0:00Z</dcterms:created>
  <dc:creator>Бадаква</dc:creator>
  <dc:description/>
  <dc:language>en-US</dc:language>
  <cp:lastModifiedBy>МКОУ Ленинский дс</cp:lastModifiedBy>
  <cp:lastPrinted>2017-06-28T08:28:00Z</cp:lastPrinted>
  <dcterms:modified xsi:type="dcterms:W3CDTF">2017-06-28T05:30:00Z</dcterms:modified>
  <cp:revision>2</cp:revision>
  <dc:subject/>
  <dc:title>Заведующему МКДОУ</dc:title>
</cp:coreProperties>
</file>