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ский сад «Росинка» с. Ленинское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 района Волгоградской област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. Ленинское, улица Зеленая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884494 5 87 10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3418101419  КПП  341801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13030</wp:posOffset>
                </wp:positionV>
                <wp:extent cx="2628900" cy="914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 от 26.08. 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 «___»_________2019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8.9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1 от 26.08. 2021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 «___»_________2019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113030</wp:posOffset>
                </wp:positionV>
                <wp:extent cx="2247900" cy="1332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3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ДОУ «Росин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Козориз Л.Н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каз №      от «___»_____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4.95pt;mso-wrap-distance-left:9.05pt;mso-wrap-distance-right:9.05pt;mso-wrap-distance-top:0pt;mso-wrap-distance-bottom:0pt;margin-top:8.9pt;mso-position-vertical-relative:text;margin-left:3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ДОУ «Росин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Козориз Л.Н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каз №      от «___»_____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8555</wp:posOffset>
                </wp:positionH>
                <wp:positionV relativeFrom="paragraph">
                  <wp:posOffset>113030</wp:posOffset>
                </wp:positionV>
                <wp:extent cx="2628900" cy="1505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0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ДОУ «Росинка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Козориз Л.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38/2 от «31»08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8.55pt;mso-wrap-distance-left:9.05pt;mso-wrap-distance-right:9.05pt;mso-wrap-distance-top:0pt;mso-wrap-distance-bottom:0pt;margin-top:8.9pt;mso-position-vertical-relative:text;margin-left:2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УТВЕРЖДАЮ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ДОУ «Росинка»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Козориз Л.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38/2 от «31»08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ГОДОВОЙ ПЛАН НА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дошкольного образовательного учреждения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детский сад «Росинка» с. Ленинское </w:t>
      </w:r>
    </w:p>
    <w:p>
      <w:pPr>
        <w:pStyle w:val="Normal"/>
        <w:spacing w:lineRule="auto" w:line="360" w:before="0" w:after="0"/>
        <w:ind w:left="-1134" w:right="-766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ского  района Волгоградской области»</w:t>
      </w:r>
    </w:p>
    <w:p>
      <w:pPr>
        <w:pStyle w:val="Normal"/>
        <w:spacing w:lineRule="auto" w:line="360" w:before="0" w:after="0"/>
        <w:ind w:left="-1134" w:right="-766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соответствии с ФГОС Д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1366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ДОУ «Росинка» на 2021/2022 учебный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I. ВОСПИТАТЕЛЬНАЯ И ОБРАЗОВАТЕЛЬНАЯ ДЕЯТЕЛЬН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бота с воспитанник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бота с семьями воспитанни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АЯ И МЕТОДИЧЕСКАЯ ДЕЯТЕЛЬН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ормотворче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ационные и методические меро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ПРАВЛЕНЧЕСКАЯ ДЕЯТЕЛЬН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абота с кадр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едагогические сове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перативные совещания при заведующ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дминистративно-хозяйственная деятельность и контро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Безопасн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Административно-хозяйственная деятельн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 Контроль и оценка деятель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блоков основных мероприятий выполнения годового план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8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1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-35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фик оперативных совещаний при заведующем на 2021/2022 учебный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 занятий по изучению мер пожарной безопасности с воспитанниками МДОУ «Росинка»  на 2021/2022 учебный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МДОУ «Росинка» на 2021/2022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 по результатам анализа деятельности детского сада за прошедший год и с учетом направлений программы развития и основной образовательной программой дошкольного образования,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ть полноценные условия для образования, воспитания, хозяйственно-бытового обслуживания и питания детей исходя из новых санитарных правил и нор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усмотреть  безопасные  условия жизнедеятельности детского сад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рганизовать помощь для родител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тей, не посещающих детский са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хранить и укрепить физическое здоровье воспитан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для достижения намеченных целей необходимо: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новить условия предоставления воспитанникам питания;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ировать соблюдение условий жизнедеятельности;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нструктажи и тренировки по пожарной безопасности и организации ГО и ЧС;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купить новые электронные средства обучения, мебель, сантехприборы (по мере финансирования);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укомплектовать пищеблок мебелью и оборудованием;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илить работу консультационного центра для родителей детей, не посещающих детский сад;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вести в работу с воспитанниками новые физкультурно-оздоровительные мероприятия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Ref69048877"/>
      <w:bookmarkStart w:id="1" w:name="_Ref69048877"/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2" w:name="_Ref69048877"/>
      <w:bookmarkStart w:id="3" w:name="_Ref69182990"/>
      <w:r>
        <w:rPr>
          <w:rFonts w:cs="Times New Roman" w:ascii="Times New Roman" w:hAnsi="Times New Roman"/>
          <w:sz w:val="24"/>
          <w:szCs w:val="24"/>
        </w:rPr>
        <w:t>Блок I. ВОСПИТАТЕЛЬНАЯ И ОБРАЗОВАТЕЛЬНАЯ ДЕЯТЕЛЬНОСТЬ</w:t>
      </w:r>
      <w:bookmarkEnd w:id="2"/>
      <w:bookmarkEnd w:id="3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Работа с воспитанник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 Мероприятия, прописанные в документах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29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календарного плана воспитательной работы с целью включения блока научно-исследователь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разовательной программы дошкольного образования МДОУ «Росинка», утвержденной заведующим 31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занятий по обучению воспитанников мерам пожарной безопасности (Приложение № 2 к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летней оздоровительной работы (Приложение № 3 к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 2021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Работа с семьями воспитан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. Общие мероприят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29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информационных уголков и стендов дл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ализация плана индивидуальной работы с неблагополучными семьями – психолого-педагогическая поддержка детей и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текущи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текущи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открытых двер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июн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ручение раздаточ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 Родительские собра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960"/>
        <w:gridCol w:w="142"/>
        <w:gridCol w:w="142"/>
        <w:gridCol w:w="297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ие родительские собрания</w:t>
            </w:r>
          </w:p>
        </w:tc>
      </w:tr>
      <w:tr>
        <w:trPr>
          <w:trHeight w:val="19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тельно-образовательной деятельности и работы детского сада в 2021/2022 учебном году;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календарный план воспитательной работы в целях включения блока научно-исследовательских мероприят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ребования законодательства по пожарной безопасности. Порядок действий при эваку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оспитательно-образовательной деятельности по итогам учебного полугод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станционных технологий в процесс воспитания и обуч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детского сада в 2021/2022 учебном году, организация работы в летний оздоровительный пери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рупповые родительские собрания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: «А</w:t>
            </w: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>даптационный период детей в детском са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мешанной ранней группы</w:t>
            </w:r>
          </w:p>
        </w:tc>
      </w:tr>
      <w:tr>
        <w:trPr>
          <w:trHeight w:val="7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и развития познавательных интересов и эмоций ребенка 4–5 лет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ей группы</w:t>
            </w:r>
          </w:p>
        </w:tc>
      </w:tr>
      <w:tr>
        <w:trPr>
          <w:trHeight w:val="3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подготовительная группы: «Возрастные особенности детей старшего дошкольного возраст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старшей группы </w:t>
            </w:r>
          </w:p>
        </w:tc>
      </w:tr>
      <w:tr>
        <w:trPr>
          <w:trHeight w:val="4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 средняя, старшая и подготовительная группы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пичные случаи детского травматизма, меры его предуп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</w:tc>
      </w:tr>
      <w:tr>
        <w:trPr>
          <w:trHeight w:val="88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: «</w:t>
            </w: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>Сохранение и укрепление здоровья младших до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младшей группы </w:t>
            </w:r>
          </w:p>
        </w:tc>
      </w:tr>
      <w:tr>
        <w:trPr>
          <w:trHeight w:val="88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: «Особенности и проблемы речевого развития у детей среднего дошкольного возраст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средней группы </w:t>
            </w:r>
          </w:p>
        </w:tc>
      </w:tr>
      <w:tr>
        <w:trPr>
          <w:trHeight w:val="88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подготовительная группы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дошкольников 6–7 лет к овладению грамото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старшей группы, логопед </w:t>
            </w:r>
          </w:p>
        </w:tc>
      </w:tr>
      <w:tr>
        <w:trPr>
          <w:trHeight w:val="8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 средняя, старшая и подготовительная группы: «Организация и проведение новогодних утренников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</w:tc>
      </w:tr>
      <w:tr>
        <w:trPr>
          <w:trHeight w:val="4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: «Социализация детей младшего дошкольного возраста. Самостоятельность и самообслуживани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младшей группы </w:t>
            </w:r>
          </w:p>
        </w:tc>
      </w:tr>
      <w:tr>
        <w:trPr>
          <w:trHeight w:val="44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уппа: «Причин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ской агрессивности и способы ее коррекци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редней группы</w:t>
            </w:r>
          </w:p>
        </w:tc>
      </w:tr>
      <w:tr>
        <w:trPr>
          <w:trHeight w:val="2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подготовительная группы: «Подготовка к выпускному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воспитатель старшей группы </w:t>
            </w:r>
          </w:p>
        </w:tc>
      </w:tr>
      <w:tr>
        <w:trPr>
          <w:trHeight w:val="2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 средняя, старшая и подготовительная группы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ение дошкольников основам безопасности жизнедеятельност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и средняя группы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такое мелкая моторика и почему так важно ее развивать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ладшей и средней групп</w:t>
            </w:r>
          </w:p>
        </w:tc>
      </w:tr>
      <w:tr>
        <w:trPr>
          <w:trHeight w:val="91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подготовительная группы: «Подготовка детей к обучению в школ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 воспитатели группы</w:t>
            </w:r>
          </w:p>
        </w:tc>
      </w:tr>
      <w:tr>
        <w:trPr>
          <w:trHeight w:val="36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брания для родителей будущих воспитанников детского сада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родительское собрание для родителей, дети которых зачислены на обучение в 2022/2023 учебном году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3. Консультативная работа с родителями детей, не посещающими детский сад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80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консультационного центр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работку отдельного сайта или формы обратной связи на сайте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еминары (вебинары) для родителей воспитанников на тем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остудных заболеваний у детей в осенний и зимний период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филактической, оздоровительной и образовательной деятельности с детьми летом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местная работа семьи и детского сада по профилактике безнадзорности детей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родителей за воспитание детей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контрольность свободного времени – основная причина безнадзорности реб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 ФА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Ref69049045"/>
      <w:bookmarkStart w:id="5" w:name="_Ref69049045"/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Ref69049045"/>
      <w:r>
        <w:rPr>
          <w:rFonts w:cs="Times New Roman" w:ascii="Times New Roman" w:hAnsi="Times New Roman"/>
          <w:sz w:val="24"/>
          <w:szCs w:val="24"/>
        </w:rPr>
        <w:t>Блок II. ОРГАНИЗАЦИОННАЯ И МЕТОДИЧЕСКАЯ ДЕЯТЕЛЬНОСТЬ</w:t>
      </w:r>
      <w:bookmarkEnd w:id="6"/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ормотворчеств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. Разработка локальных, распорядительных  актов и служебных документ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21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питанию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контроля за рационом пита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смены кипяченной вод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н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мен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меню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й журна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температуры и влажности в складских помещениях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документы блюд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3/2.4.359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ответственного за организацию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3/2.4.359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струкций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удовой код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храну тру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графика отпу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удовой код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. Обновление локальных актов, служебных документ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701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обн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ит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3/2.4.359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ответственный за питание</w:t>
            </w:r>
          </w:p>
        </w:tc>
      </w:tr>
      <w:tr>
        <w:trPr>
          <w:trHeight w:val="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изводствен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3/2.4.359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ответственный за питание</w:t>
            </w:r>
          </w:p>
        </w:tc>
      </w:tr>
      <w:tr>
        <w:trPr>
          <w:trHeight w:val="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плат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ация о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рганизационные и методические мероприят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2127"/>
      </w:tblGrid>
      <w:tr>
        <w:trPr>
          <w:trHeight w:val="5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журн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У</w:t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бо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 воспитателями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ого кабинета методическими и практическими 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 и сценариев мероприятий дл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заведующий</w:t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ОП ДО с учетом требований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гностических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Ref69049087"/>
      <w:bookmarkStart w:id="8" w:name="_Ref69049087"/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ПРАВЛЕНЧЕСКАЯ ДЕЯТЕЛЬНОСТЬ</w:t>
      </w:r>
      <w:bookmarkEnd w:id="8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Работа с кадр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Организация труда и оформление кадровых докум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13"/>
        <w:gridCol w:w="2306"/>
        <w:gridCol w:w="2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дровых документов по удаленной работе по новым требования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2.2020 № 407-Ф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3.1.2. Аттестация педагогических работников</w:t>
      </w:r>
    </w:p>
    <w:tbl>
      <w:tblPr>
        <w:tblW w:w="9449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2"/>
        <w:gridCol w:w="3211"/>
        <w:gridCol w:w="2375"/>
        <w:gridCol w:w="1971"/>
      </w:tblGrid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 И. О. работника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аттест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едыдущей аттестации</w:t>
            </w:r>
          </w:p>
        </w:tc>
      </w:tr>
      <w:tr>
        <w:trPr>
          <w:trHeight w:val="285" w:hRule="atLeast"/>
        </w:trPr>
        <w:tc>
          <w:tcPr>
            <w:tcW w:w="9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Аттестация педагогических работников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ненко О.А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2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5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.А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7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о О.С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9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3.1.3. Повышение квалификации и профессиональная переподготовка педагогических работников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12"/>
        <w:gridCol w:w="1657"/>
        <w:gridCol w:w="3056"/>
        <w:gridCol w:w="1499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 И. О. работ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хо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ур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ненко О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 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ч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риз О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 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ч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сова С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 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ч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ненко К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 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ч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.  Семинары (вебинары) для педагогических работник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1480"/>
        <w:gridCol w:w="2081"/>
      </w:tblGrid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вых публикаций и периодики по вопросам дошко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звивающей предметно-пространственной сред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аботы при реализации воспитательно-образовательной деятельности при помощи дистанционных технолог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студных заболеваний у детей в осенний и зимний пери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 ФАП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иональное выгор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центра 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, оздоровительной и образовательной деятельности с детьми лет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ки инициативы и самостоятельности д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развивающей предметно-пространственной среды в дошкольной организации как эффективное условие полноценного развития личности ребен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–оздоровительный климат в семь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с учетом СанПиН 2.3/2.4.3590-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едагогические совет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59"/>
        <w:gridCol w:w="22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педсовет «Планирование деятельности детского сада в новом учебном год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едсовет «Сохранение и укрепление здоровья воспитанников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медработни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едсовет «Использование информационно-коммуникативных технологий ИКТ в образовательном и воспитательном процесс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едсовет «Подведение итогов работы детского сада в 2021/2022 учебном году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перативные совещания при заведующ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кущие и перспективные задачи детского сада решаются на совещаниях при заведующем. Темы, сроки и вопросы совещаний на текущий год приведены в приложении № 1 к настоящему плану.</w:t>
      </w:r>
    </w:p>
    <w:p>
      <w:pPr>
        <w:pStyle w:val="Heading1"/>
        <w:spacing w:lineRule="auto" w:line="360"/>
        <w:rPr/>
      </w:pPr>
      <w:bookmarkStart w:id="9" w:name="_Ref69170522"/>
      <w:r>
        <w:rPr>
          <w:rFonts w:cs="Times New Roman" w:ascii="Times New Roman" w:hAnsi="Times New Roman"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АДМИНИСТРАТИВНО-ХОЗЯЙСТВЕННАЯ ДЕЯТЕЛЬНОСТЬ И КОНТРОЛЬ</w:t>
      </w:r>
      <w:bookmarkEnd w:id="9"/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Безопасно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1. Антитеррористическая защищенность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42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№ 1. Воспрепятствовать проникновению посторонних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ограждение по периметру территории с высоким классом защит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АХЧ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shd w:fill="FFFFFF" w:val="clear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стить здание техническими системами охраны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у наружного освещ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антитеррористическую защищенность и заместитель по АХЧ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у видеонаблюд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№ 2. Минимизировать возможные последствия терактов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порядок эвакуации в случае получения информации об угрозе совершения или о совершении те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структажи и практические занятия с рабо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антитеррористическую защищенность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>4.1.2. Организация ГО и предупреждение ЧС</w:t>
      </w:r>
    </w:p>
    <w:tbl>
      <w:tblPr>
        <w:tblW w:w="953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1559"/>
        <w:gridCol w:w="2448"/>
      </w:tblGrid>
      <w:tr>
        <w:trPr>
          <w:trHeight w:val="2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новую программу инструктажа по ГО и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ГО и ЧС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ы тренировок по ГО и ЧС для работников и воспитан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ГО и ЧС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вторный инструктаж для работ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ГО и ЧС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4.1.3. Пожарная безопасность</w:t>
      </w:r>
    </w:p>
    <w:tbl>
      <w:tblPr>
        <w:tblW w:w="953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1668"/>
        <w:gridCol w:w="2339"/>
      </w:tblGrid>
      <w:tr>
        <w:trPr>
          <w:trHeight w:val="2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 форму журнала эксплуатации систем противопожарной защиты и регламент их технического обслужив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ть инструкцию о мерах пожарной безопасност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и октябр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ответственный за пожарную безопасность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новые планы занятий по обучению воспитанников мерам пожарной безопасност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и октябр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учение работников мерам пожарной безопасности по программам противопожарного инструктажа или по программам дополнительного профессионального образова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график тренировок, приказ о тренировке по эвакуации, план тренировки по эвакуации, календарный план тренировк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и октябр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ренировку по эвакуации при пожаре с учетом посетителе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мещение для массовых мероприяти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информацию о пожарной сигнализации в месте установки прибора приемно-контрольного пожарного (ППКП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аждого дежурного одним электрическим фонарем и одним СИЗ органов дыхания и зре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чердак, технические помещения, цокольные этажи и подвал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февраль, июн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оснащения указателей для наружного водоснабже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рт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еспечением проезда пожарной техники со всех сторон в любое время год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февраль, июн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пожарную декларацию с учетом новых актов в сфере пожарной безопас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измененную декларацию вместе с заявлением на регистрацию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декабря 2021 год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дминистративно-хозяйственная деятельность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926"/>
        <w:gridCol w:w="2247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работников пищеблока на заболевания и занесение результатов в гигиенический журнал (сотрудник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 показаний приборов учета температуры и влажности в складских помещениях и занесение результатов в журнал уч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комплектование пищеблока мебелью и оборудованием в соответствии с таблицей 6.18 СанПиН 1.2.3685-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АХЧ, заведующий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ьевого режи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ботникам пищеблока дополнительных средств защиты и санитарной одеж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хране труда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лектронных средств обуч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змеров мебели и ее расстановки по таблице 6.2 СанПиН 1.2.3685-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осмотр сантехприборов и их подсчет по требованиям таблицы 6.4 СанПиН 1.2.3685-2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овой мебели и сантехники (при необходимост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АХ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в октябре и апрел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АХЧ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и ма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АХЧ, бухгалтер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и корректировка ПФХ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бухгалтер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самообследование и опубликование отч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по 20 апр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ского сада к приемке к новому учебному год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еститель по АХЧ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, зд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рабочий по комплексному обслуживанию здания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работы детского сада на 2022/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етского сада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роизводственного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АХ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 Контроль и оценка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Внутрисадовский контроль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701"/>
        <w:gridCol w:w="1559"/>
        <w:gridCol w:w="180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чебно-материальной базы, финансово-хозяйствен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рупп и уч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и декабрь, март, июнь и авгу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еститель по АХ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помещений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еститель по АХ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ловий жизнедеятельности: параметры температуры, продолжительность проветривания, инсоляция, уровень освещения, уровень шума, показатели безопасности пе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рупп и уч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АХ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граничительных мер по профилактике коронавируса, установленные СП 3.1/2.4.3598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рупп и учебных помещений,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22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уборка и дезинф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рупп и учебных помещений,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АХ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тания. Выполнение норм питания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хни и складски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о АХЧ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. Посещае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-образовательной работы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коллектива детского сада по формированию привычки к здоровому образу жизни у детей дошко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кументации педагогов, воспитателей групп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,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февра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дня воспит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, посещение групп,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прогул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метно-развивающей сре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рупп,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Д по познавательному развитию в подготовительных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рупп,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 детей к школе. Анализ образовательной деятельности за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,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 в режиме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ализ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оспитанников в детском са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 Внутренняя система оценки качества образов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1557"/>
        <w:gridCol w:w="1938"/>
      </w:tblGrid>
      <w:tr>
        <w:trPr>
          <w:trHeight w:val="11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организации предметно-развивающей сре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 качества воспитательной работы в группах с учетом требований ФГОС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ценка динамики показателей здоровья воспитанников (об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еля здоровь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елей заболеваемости органов зрения, слуха и опорно-двигательного аппарата; травматизм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онно-технического обеспечения воспитательного и образовательного процес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, 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оевременного размещения и обновления информации на сайте детского са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ответственный за сай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блоков основных мероприятий годового плана</w:t>
      </w:r>
    </w:p>
    <w:tbl>
      <w:tblPr>
        <w:tblW w:w="162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75"/>
        <w:gridCol w:w="82"/>
        <w:gridCol w:w="3276"/>
        <w:gridCol w:w="2693"/>
        <w:gridCol w:w="2238"/>
        <w:gridCol w:w="143"/>
        <w:gridCol w:w="2572"/>
      </w:tblGrid>
      <w:tr>
        <w:trPr>
          <w:trHeight w:val="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ганизационно-педагогические мероприятия. Методическая рабо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кадрам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детьм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родителям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 школо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другим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тивно-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зяйственна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</w:t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Установочный педсовет №1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реализации плана летней оздоровительной работ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Организация воспитательно-образовательного процесса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здание условий </w:t>
            </w:r>
            <w:r>
              <w:rPr>
                <w:rFonts w:cs="Times New Roman" w:ascii="Times New Roman" w:hAnsi="Times New Roman"/>
                <w:color w:val="000000"/>
              </w:rPr>
              <w:t xml:space="preserve">для работы с детьм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оответствии с ФГОС </w:t>
            </w:r>
            <w:r>
              <w:rPr>
                <w:rFonts w:cs="Times New Roman" w:ascii="Times New Roman" w:hAnsi="Times New Roman"/>
                <w:color w:val="000000"/>
              </w:rPr>
              <w:t>(Заведующий)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тверждение годового плана на 2021- 2022 уч.  год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тверждение расписания ООД по основной программе (муз.рук)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тверждение рабочих программ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плексно-тематическое планирование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чет о подготовки групп к нов.уч.году (воспитател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ланы работы с  детьми оздоровительных мероприят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Открытые просмотры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товность групп к новому учебному году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Оформление  родительских уголков, разнообразие рубрик (воспитатели)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Консультаци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двигательной активности детей раннего возраста» (Матасова С.А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«Формирование у детей навыков безопасного поведения на улице» (Козориз О.В.)  «Взаимодействие помощника воспитателя  с детьми в современных условиях. Игра в жизни ребёнка» (Сизоненко О.А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знавательно – исследовательская деятельность в условиях введения ФГОС ДО» (Позднякова Е.А.)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. Составление граф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курсов повыше</w:t>
              <w:softHyphen/>
              <w:t>ния квалификации. Выбор тем для самообразова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.Корректировка </w:t>
            </w:r>
            <w:r>
              <w:rPr>
                <w:rFonts w:cs="Times New Roman" w:ascii="Times New Roman" w:hAnsi="Times New Roman"/>
                <w:color w:val="000000"/>
              </w:rPr>
              <w:t>основной общеразвивающей программ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Оперативный контрол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анитарное состояние помещений групп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жизни и здоровья (освещение)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нализ заболеваемости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блюдение санитарно – гигиенических требований к организации прогулк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 Заседание психолого-медико-педагогического консилиума</w:t>
            </w:r>
            <w:r>
              <w:rPr>
                <w:rFonts w:cs="Times New Roman" w:ascii="Times New Roman" w:hAnsi="Times New Roman"/>
                <w:color w:val="000000"/>
              </w:rPr>
              <w:t xml:space="preserve"> (педагоги,  зав.ДОУ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наний - квес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олидарности в борьбе с терроризмом. Обучающая событийная деятельность в формате образовательных ситуац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Международный День Ми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концер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Организация выставки детских работ «Мой детский сад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 воспитатели всех возрастных групп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Выставка детских работ «Осенний вернисаж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ждую пятницу «Уроки человечнос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Анкетирование родителей </w:t>
            </w:r>
            <w:r>
              <w:rPr>
                <w:rFonts w:cs="Times New Roman" w:ascii="Times New Roman" w:hAnsi="Times New Roman"/>
                <w:color w:val="000000"/>
              </w:rPr>
              <w:t>«Ваше мнение о работе ДОУ»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воспитател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  Участие в празднике </w:t>
            </w:r>
            <w:r>
              <w:rPr>
                <w:rFonts w:cs="Times New Roman" w:ascii="Times New Roman" w:hAnsi="Times New Roman"/>
                <w:color w:val="000000"/>
              </w:rPr>
              <w:t>«День знаний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Консультации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«Адаптация в ДОУ» </w:t>
            </w:r>
            <w:r>
              <w:rPr>
                <w:rFonts w:cs="Times New Roman" w:ascii="Times New Roman" w:hAnsi="Times New Roman"/>
              </w:rPr>
              <w:t>(воспитатели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 Общее родительское собрани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ответственные: заведующий, зам. зав. по ВМР, специалисты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родительского комитет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 месяц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. Корректировка свед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о родителя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оспитатели групп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. Родительские собрания: групповые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авайте познакомимся – первый раз в детский сад», «Адаптация ребенка к ДОУ (группа раннего возраста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дачи воспитания и образования детей 4 го да жизни. О здоровье – всерьез  (младшая группа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ные особенности детей 5-6 лет( старшая группа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ные особенности детей старшего дошкольного возраста ( смешанная дошк. группа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8. Оформление </w:t>
            </w:r>
            <w:r>
              <w:rPr>
                <w:rFonts w:cs="Times New Roman" w:ascii="Times New Roman" w:hAnsi="Times New Roman"/>
                <w:color w:val="000000"/>
              </w:rPr>
              <w:t>наглядных  информационных стендов для родителей по вопросам формирования ЗОЖ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Утверждение плана совместной работы  по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емственности с МОУ «Ленинская СОШ» на новый учебный год (заведующий)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Корректировк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х документов, локальных актов, инс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укций, регламентирующих работу все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жб ДО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бота с кадрам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Составление графика аттестации, плана работы по аттестации педагогических кадров, оформление уголка по аттестации –заведующ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Планирование  работы комиссии по охране труда и технике безопасности к началу учебного года - ответственный (Сизоненко О.А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3Инструктажи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 охране труда и ТБ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по пожарной безопасности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вопросам ГО и ЧС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 проф. мероприятиям  в условиях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</w:rPr>
              <w:t>-19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</w:rPr>
              <w:t>.Работа с сайтом ДОУ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7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Консультации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Создание ПРПС согласна ФГОС ДО» ( ранний возраст – воспитател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№ 2; дошкольный возраст-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ведующий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дачи, особенности, средства, речевого развития детей у каждой возрастной группе. (педагоги..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Контрол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Оперативный контроль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храна жизни и здоровья дошкольников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формирование КГН при одевании и раздевании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Предупредительный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качества оформления документации педагогов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ка планов ВОР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родителями (утренний прием, проведение родительских собраний, совместные мероприятия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Тематический 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здоровительной направленности и физического развития детей путем активного проведения прогулок» (заведующий)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Неделя педагогического масте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утешествие в страну здоровья!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Физкультурный дос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сенний марафон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Каждую пятницу «Уроки человечности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Этикет для малышей» (воспитатели средней группы)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кторина для воспитанников старшего дошкольного возраста «Что я знаю о правилах дорожного движения» (Сизоненко О.А., Гардер Г.А.)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ждународный день пожилых люд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лаин вернисаж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Праздни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равствуй осень!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занят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узыкальный руководитель, воспитатели всех возрастных  групп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 чтец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сень золотая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Осенний досуг. Покров Пресвятой Богородиц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октября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Привлечение родителей к участ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конкурсе чтецов «Осень золотая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совместных работ из природного материала «Осенние чудеса»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и всех возрастных групп)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 неделя октябр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Награждение активных участников вы</w:t>
              <w:softHyphen/>
              <w:t xml:space="preserve">став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ых рабо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Осенние чудеса» из природного материал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ветственные: заведующий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Фотоотче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 Осенины»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Экскурсия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готовительной группы в школу (воспитатель)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Работа с кадр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блюдение правил внутреннего распоряд</w:t>
              <w:softHyphen/>
              <w:t>ка. Охрана жизни, здо</w:t>
              <w:softHyphen/>
              <w:t>ровья детей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Рейды и смотры по санитарному состоянию групп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Антропометрические обследования воспитанник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Вакцинация детей и сотрудников против грипп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дготовка к зимнему сезону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Подготовка помещений к отопительному сезону – заведующий по хозяйств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 Организация работы по осенней уборке территории, обрезка деревьев и кустарников - заведующий по хозяйств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убботник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Работа с сайтом ДОУ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перативный 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воспитательно-образовательной работы с детьми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и организация итоговых мероприятий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едсовет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и укрепление здоровья воспитанников» 1.Итоги тематического контроля «Обеспечение оздоровительной направленности и  физического развития детей путем активного проведения прогулок»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даптация детей младших групп, приобщение их к гигиене и самообслуживанию (Ходненко К.А., Матасова С.А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у детей привычек к ЗОЖ во время ООД по физическому развитию.(Гардер Г.А.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Формирвоание у детей основ ОБЖ. (Козориз О.В.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нализ состояния здоровья детей , профилактика ОРЗ и закаливающие процедуры (Квитко О.С., Сизоненко О.А)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Месячник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«Безопасность» - по отдельному плану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Досуги, развлечения, праздники, утренник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«Котята – шалунишки» (мл.группы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2 Спортивный праздник, посв. Дню народного единства (смеш.дошк.группа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 Выставка рисунков</w:t>
            </w:r>
            <w:r>
              <w:rPr>
                <w:rFonts w:cs="Times New Roman" w:ascii="Times New Roman" w:hAnsi="Times New Roman"/>
                <w:color w:val="000000"/>
              </w:rPr>
              <w:t xml:space="preserve"> «Ты на свете лучше всех мама!»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День народного един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мейные национальные игры, видеоигротерап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 День Казанской иконы Божьей Матер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Всемирный День ребенка. Челендж «Каждый ребенок имеет право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ая деятельност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формационный практико-ориентированный проект «День матери» - Позднякова Е.А., Квитко О.С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Литературный калейдоскоп» - Козориз О.В. (ноябрь-апрель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кологический проект «Овощи и фрукты» - Ходненко К.А., Матасова С.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Мама –первое слово»- Гардер Г.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ждую пятницу «Уроки человечности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нкетирование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«Участие родителей в образовательном процессе» (воспитатели всех групп)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Выпуск семейных газ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 Дню матер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нформация на сайт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«Консультации  специалистов» («Прививки –это серьезно!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одительские собрания в группа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Духовно-нравственное воспитание детей младшего дошкольного возраста (ранняя групп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Мастер-класс с мамами «Подарок для мамы», смеш.дошк.г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«Развиваем речь играя», смеш. дошк. групп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бзорная экскурсия в библиотеку ДК «Индустрия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комство с профессией – библиотекарь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изация предметно-развивающей среды в подготовительной группе «Наличие игрового материала с учетом возраста детей» (обновление, пополнение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Рейды и смотры по санитарному состоянию групп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Выполнение санэпидрежима заведующий, заведующий по хозяйств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 Инструктаж по технике безопасности и охране жизни и здоровья детей в зимний период – ответственный по охране труд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Работа с сайтом ДОУ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49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перативный 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работы с детьми в преддверии праздника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навыков культурного поведения за столом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для сюжетно – ролевых игр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ткрытые коллективные просмотры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Неделя мастерства «Современные педагогические технологии и инновационные формы организации совместной деятельности по развитию речевой активности дошкольников в условиях ДОО».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 ООД по развитию речевой активности детей дошкольного возраста с использованием инновационных форм работы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 (Козориз О.В.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дошкольная группа  (Сизоненко О.А., Гардер Г.А.)  2 мл. гр. (Квитко О.С.)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Новогодние праздники во всех возрастных группах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вогодняя игрушка» 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поделок, откры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стерская Деда Мороза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.Выставка </w:t>
            </w:r>
            <w:r>
              <w:rPr>
                <w:rFonts w:cs="Times New Roman" w:ascii="Times New Roman" w:hAnsi="Times New Roman"/>
                <w:color w:val="000000"/>
              </w:rPr>
              <w:t>новогодних открыток (поделок) «Зимушка-зима» (дети, воспитатели, родител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Досуги, развлечения, праздники, утренник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«Здравствуй, праздник Новый год!» (новогодние утренники) воспитатели, музыкальный руководитель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участие в конкурсе</w:t>
            </w:r>
            <w:r>
              <w:rPr>
                <w:rFonts w:cs="Times New Roman" w:ascii="Times New Roman" w:hAnsi="Times New Roman"/>
                <w:color w:val="000000"/>
              </w:rPr>
              <w:t xml:space="preserve"> «Новогодняя игрушка»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дети, воспитатели, родител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.Выставка поделок, открыток</w:t>
            </w:r>
            <w:r>
              <w:rPr>
                <w:rFonts w:cs="Times New Roman" w:ascii="Times New Roman" w:hAnsi="Times New Roman"/>
                <w:color w:val="000000"/>
              </w:rPr>
              <w:t xml:space="preserve"> «Мастерская Деда Мороза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ая деятельност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госрочный проект по патриотическому воспитанию «Встречи с историей», посвященный Дню героев Росси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«Наша безопасность» - Козориз О.В. (декабрь-февраль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«Опасные предметы» - Ходненко К.А., Матасова С.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ждую пятницу «Уроки человечности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Совместное твор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зготовлению костюмов и атрибу</w:t>
              <w:softHyphen/>
              <w:t>тов к новогодним праздни</w:t>
              <w:softHyphen/>
              <w:t>кам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частие в выстав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их открыток «Зимушка-зима» (воспитатели, родители)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Групповые родительские собр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«Новогодний праздник у дверей», 2 младшая г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ка поделок, открыток «Мастерская Деда Мороза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а помеще</w:t>
              <w:softHyphen/>
              <w:t>ния к проведению ново</w:t>
              <w:softHyphen/>
              <w:t>годних праздник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 и проведение инструктажа по прави</w:t>
              <w:softHyphen/>
              <w:t>лам противопожарной безопасности. Состав</w:t>
              <w:softHyphen/>
              <w:t>ление актов о готовно</w:t>
              <w:softHyphen/>
              <w:t>сти всех помещений к проведению праздни</w:t>
              <w:softHyphen/>
              <w:t xml:space="preserve">ков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Проведение рейдов совместной комиссии по О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Техника безопасности при проведении утренников – заведующий, ответственный по охране труд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. Работа с кадрам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Инструктаж по пожарной безопасности для всех работников – ответственный по ПБ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тверждение графика отпусков работников на 2022год.</w:t>
            </w:r>
          </w:p>
        </w:tc>
      </w:tr>
      <w:tr>
        <w:trPr>
          <w:trHeight w:val="52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перативный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итания в группе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рана жизни и здоровья дошкольников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деля зимних игр «Зимние забавы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и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й контроль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деятельности с детьми в современных условиях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учший уголок уединения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 № 3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нформационно-коммуникативных технологий ИКТ в образовательном и воспитательном процессе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тематического контроля. Организация образовательной деятельности с детьми в современных условиях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анных, полученных в ходе анкетирования и тестирования педагогов ДОУ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педагогами ДОУ некоторых современных технологий дошкольного образования по развитию речи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лучший зимний участок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  Досуги, развлечения, праздник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«Неделя зимних игр и забав» (зимние каникулы) - воспитател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«Снежные создания» (конкурс построек из снега) или «Бусы для елки» (разноцветные замороженные льдинк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«Зимние узоры» выставка детских рисунков) - воспитател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ождество Христов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проекты образовательного событ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аждую пятницу «Уроки человечности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овательно-творческие проекты по дух.-нравств. Воспитанию «Рождественские встречи» - Позднякова Е.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ждую пятницу «Уроки человечнос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амятки в родительский уголок: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зопасность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тский травматизм в зимнее время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астие родителей в проведении недели зимних игр и забав с родителям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</w:t>
              <w:softHyphen/>
              <w:t xml:space="preserve">ли, муз. руководитель, родители).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частие родителей в конкурсе и выставки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Консультация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семьями воспитанников по развитию речевой активности дошкольников» (воспитатели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й родительские собрания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«Здоровый образ жизни семьи – здоровый ребенок», ранняя групп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сещение занятий в подготовительной групп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открытых дверей для будущих первоклассников и их родителей– родители, воспитанник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Инструктаж по технике безопасности и охране жизни и здоровья детей в зимний пери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заве</w:t>
              <w:softHyphen/>
              <w:t>дующий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Очистка территории от налед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ведующий по хозяйству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формление архива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ведующий) за прошедший календарный год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и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заинтересовать родителей» (Позднякова Е.А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перативный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гулок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совместной деятельности по воспитанию КГН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Тематический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оведения физкультурно –оздоровительной работы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ные НОД и игры на воздухе» .Совершенствование системы работы воспитателей по физическому развитию (воспитатели)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сячник</w:t>
              <w:tab/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«Патриотическое воспитание» 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портивное развлечение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авые ребята» (воспитатели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– конкурс «Зеленый огонёк» (ПДД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емейный спортивный праздник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 затей для 100 друзей» (муз.руководитель, воспитатели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суги, развлече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равые ребята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уз.руководитель, воспитател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Тематические занятия,  посвященные Дню защитника Отечест</w:t>
              <w:softHyphen/>
              <w:t xml:space="preserve">ва — (воспитатели, музыкальный руководитель)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«Широкая масленица» взаимодействие с Дворцом Культуры (театрализованное представление)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ставка детских поделок «Папочке подарочек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лгосрочный проект по патриотическому воспитанию «Встречи с историей», посв. Дню защитника Отечеств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ворческий проект «Посадка цветочной клумбы»- Ходненко К.А., Матасова С.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ждую пятницу «Уроки человечнос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и участие в театрализован</w:t>
              <w:softHyphen/>
              <w:t xml:space="preserve">ном празднике «Масленица».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готовление буклетов «Жестокое обращение с детьми. Что это такое?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и групп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ставка детских поделок «Папочке подарочек». 4.Анкетирование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спортивная семья» - воспитатели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евизия номенклату</w:t>
              <w:softHyphen/>
              <w:t>ры дел ДОУ. (зав.ДОУ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здание условий труд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ведение производственного контроля в учреждении</w:t>
            </w:r>
          </w:p>
        </w:tc>
      </w:tr>
      <w:tr>
        <w:trPr>
          <w:trHeight w:val="52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еминар – практикум «Внедрение разнообразных форм сотрудничества с родителями» (в форме круглого стола) Квитко О.С., Козориз О.В., Позднякова Е.А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троль 2.1. Оперативный 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воспитательно-образовательной работы с детьми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блюдение режима дня. -санитарное состояние помещений группы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крытые просмотры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Утренники к 8 Марта  во всех возрастных группах (оценка эффективности, взаимодействие педагогов группы и музыкального руководителя, соответствие содержания утренника возрасту детей,  теме и  сезону) – методист,  заведующий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тчёт воспитателей по самообразованию. (заведующий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седание психолого-медико-педагогического консилиума (педагоги,  зав.ДОУ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Выставка детских работ «Подарок маме» 7. Спортивный праздник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зима с весной встретились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Познавательные досуги «Добрый друг – С.Я. Маршак(неделя детской книги)- младшие и средние группы.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алейдоскоп сказок Маршака» (неделя детской книги) – стар. и подгот. группы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Консультация «Целесообразность использования ИКТ в развитии познавательных способностей»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 Досуги, развлечения, праздники, утренник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«Праздник мам» (утренники , посвященные 8 Марта) – воспитатели, музыкальный руководител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нкурс чтецов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мочка милая» (во всех возрастных группах)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зготовление открыто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Любимой маме» (воспитатели групп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нимательные крышки» - Козориз О.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город на подоконнике» - Гардер Г.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ждую пятницу «Уроки человечнос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частие в утренниках, посвященных «8 Марта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сультация: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предупредить весенний авитаминоз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П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Групповые родительские собр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«Готовы ли вы отдать ребенка в школу?», смеш.дошк.гр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«Азы воспитанности», старшая группа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«Безопасность ребенка», средняя гр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«Психол. особенности личности ребенка а разных этапах развития», ранняя группа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дготовка инвента</w:t>
              <w:softHyphen/>
              <w:t xml:space="preserve">ря для работ на участке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готовка террито</w:t>
              <w:softHyphen/>
              <w:t>рии ДОУ к весенне-летнему периоду</w:t>
            </w:r>
          </w:p>
        </w:tc>
      </w:tr>
      <w:tr>
        <w:trPr>
          <w:trHeight w:val="52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Роль дидактической игры в развитии дошкольника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Использование макетирования в работе с детьми дошкольного возраста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матический 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ояние работы по организации взаимодействия с семьями воспитанников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Оперативный контроль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оспитателя к НОД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ы и оборудование для реализации образовательной области «Художественно – эстетическое развитие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итоговой диагностики на конец учебного года всеми воспитателя</w:t>
              <w:softHyphen/>
              <w:t>ми и специалистами ( воспитатели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нализ самообразования педагогов. Отчет о проделанной работе. 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Экологическая акция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десант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День Земли. Экологические квесты в старших и подготовительных к школе групп. (воспитате</w:t>
              <w:softHyphen/>
              <w:t xml:space="preserve">ли)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тавка детских рабо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емля – наш дом Родной!»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тоговая диагностика де</w:t>
              <w:softHyphen/>
              <w:t>тей подготовительных к школе групп (воспитатели смешанной дошкольной гр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Тематические дн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. «День смеха» -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«День космонавтики» - воспитател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Всемирный день здоровья апр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асха Красна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оват.-творческ. проект «Пасхальный перезвон» - Позднякова Е.А., Квитко О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ждую пятницу «Уроки человеч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общего ро</w:t>
              <w:softHyphen/>
              <w:t>дительского собрания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убботник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кетирование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«Готов ли Ваш ребенок к школе?»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авка совместных работ детей и родителей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«Хорошо у нас в саду, лучше сада не найду» -  воспитатели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дико-профилактическая работа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Индивидуальная работа с семьями воспитанников подготовительных групп по результатам углубленного медосмотра, диагностики  психических процессов –медсестр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бота с ФАП  по подготовке меди</w:t>
              <w:softHyphen/>
              <w:t>цинских  карт выпу</w:t>
              <w:softHyphen/>
              <w:t>скников (заведующий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День открытых дверей в школ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брание для родителей будущих первоклассник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ведующий , воспитатели смешанной дошкольной группы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летней оздоровительной ком</w:t>
              <w:softHyphen/>
              <w:t>пании. Инструктаж всех со</w:t>
              <w:softHyphen/>
              <w:t>трудников (Заведую</w:t>
              <w:softHyphen/>
              <w:t xml:space="preserve">щий)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обелка деревьев, завоз земли, песка, подготовка территории к летнему сезону (заведующий по хозяйству)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абота по благоустройству территори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977"/>
        <w:gridCol w:w="2693"/>
        <w:gridCol w:w="2430"/>
        <w:gridCol w:w="2291"/>
      </w:tblGrid>
      <w:tr>
        <w:trPr>
          <w:trHeight w:val="9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 Итоговый педсовет № 4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Подведение итогов работы детского сада в 2021/2022 учебном го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анализ итогов учебного года. Выявить и определить стратегические и развивающие проблемы, перспективы работы коллектива на следующи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вестка дн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 выполнении годовых задач учебного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наших успехах - отчет воспитателей о проделанной работе за год.(диагностика, карты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чет методиста о проделанной работе за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ализ заболеваемости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узыкально-эстетическое и художественное воспитание - от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Готовность детей к школе - от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тверждение плана работы на летн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й период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проведения родительских собраний, протоколы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воспитательно-образовательной работы (проверка документации)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Коректировка плана летне-оздоровительных мероприят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сультация «Каким быть летнему отдыху в стенах детского сада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 Педагогическая диагност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 во всех возрастных группах (воспитател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2.  Внешняя пед. диагностика уровня развития детей подготовительной группы - воспитате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Утренник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1. «До свиданья, детский сад!» воспитатели, музыкальный руководитель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2.Выставка детских рисунков   </w:t>
            </w:r>
            <w:r>
              <w:rPr>
                <w:rFonts w:cs="Times New Roman" w:ascii="Times New Roman" w:hAnsi="Times New Roman"/>
                <w:color w:val="000000"/>
              </w:rPr>
              <w:t>«Этих дней не смолкнет слава!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.Тематические занятия </w:t>
            </w:r>
            <w:r>
              <w:rPr>
                <w:rFonts w:cs="Times New Roman" w:ascii="Times New Roman" w:hAnsi="Times New Roman"/>
                <w:color w:val="000000"/>
              </w:rPr>
              <w:t>«Этот День Победы!» (муз. руководитель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ая деятельност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госрочный проект по патриотическому воспитанию «Встречи с историей», посв. Дню Победы – Позднякова Е.А., Квитко О.С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Проект по патр. воспит. «День Победы» - все педагог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«Я примерный пешеход» - Козориз О.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ждую пятницу «Уроки человечности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Анкетирование родите</w:t>
              <w:softHyphen/>
              <w:t xml:space="preserve">лей </w:t>
            </w:r>
            <w:r>
              <w:rPr>
                <w:rFonts w:cs="Times New Roman" w:ascii="Times New Roman" w:hAnsi="Times New Roman"/>
                <w:color w:val="000000"/>
              </w:rPr>
              <w:t>«Мнение о работе ДОУ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Групповые родительские собрания: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 </w:t>
            </w:r>
            <w:r>
              <w:rPr>
                <w:rFonts w:cs="Times New Roman" w:ascii="Times New Roman" w:hAnsi="Times New Roman"/>
              </w:rPr>
              <w:t>«Кризис 3 лет», ранняя группа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«Итоги воспит.-образовательной работы», 2 младшая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Итоговое родительское собрание, старшая группа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4 «До свидания, детский сад», смеш.дошк.группа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Заседание родительского комитета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одготовка к организации летнего отдыха детей, ремонтным работам в группах и на территории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Папка-передвижка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«Как организовать летний отдых детей» - воспитатели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«Оздоровление детей летом» - воспитатели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«Закаливание. Советы специалистов» - ФАП </w:t>
            </w:r>
            <w:r>
              <w:rPr>
                <w:rFonts w:cs="Times New Roman" w:ascii="Times New Roman" w:hAnsi="Times New Roman"/>
                <w:b/>
              </w:rPr>
              <w:t>4. Участие в акции «Зеленый десан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«Итоги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2021/ 2022 уч. г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Перспек</w:t>
              <w:softHyphen/>
              <w:t>тивное планирова</w:t>
              <w:softHyphen/>
              <w:t>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ы на 2022/ 2023  уч. г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Комплектование групп на новый учебный год: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личие всех документов, составление списков, договоров с родителями (заведую</w:t>
              <w:softHyphen/>
              <w:t xml:space="preserve">щий)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 Инструктаж «Охрана жизни и здоровья детей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 проведении и орга</w:t>
              <w:softHyphen/>
              <w:t>низации прогулки ле</w:t>
              <w:softHyphen/>
              <w:t>том. Охрана жизни и здоровья детей в весен</w:t>
              <w:softHyphen/>
              <w:t>не-летний период» (за</w:t>
              <w:softHyphen/>
              <w:t xml:space="preserve">ведующий)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Подготовка учрежде</w:t>
              <w:softHyphen/>
              <w:t xml:space="preserve">ния к работе в летний период. </w:t>
            </w:r>
            <w:r>
              <w:rPr>
                <w:rFonts w:cs="Times New Roman" w:ascii="Times New Roman" w:hAnsi="Times New Roman"/>
                <w:color w:val="000000"/>
              </w:rPr>
              <w:t>Уточнение ко</w:t>
              <w:softHyphen/>
              <w:t>личества детей и кадро</w:t>
              <w:softHyphen/>
              <w:t>вое обеспечение на июль—авгус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 Рейды и смотры по санитарному состоянию групп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годовому плану</w:t>
        <w:br/>
        <w:t xml:space="preserve"> МДОУ «Росинка»</w:t>
        <w:br/>
        <w:t>на 2021/2022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10" w:name="_Ref69049213"/>
      <w:bookmarkStart w:id="11" w:name="_Ref69049179"/>
      <w:r>
        <w:rPr>
          <w:rFonts w:cs="Times New Roman" w:ascii="Times New Roman" w:hAnsi="Times New Roman"/>
          <w:sz w:val="24"/>
          <w:szCs w:val="24"/>
        </w:rPr>
        <w:t>ГРАФИК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ОПЕРАТИВНЫХ СОВЕЩАНИЙ ПРИ ЗАВЕДУЮЩЕМ </w:t>
        <w:br/>
        <w:t>НА 2021/2022 УЧЕБНЫЙ ГОД</w:t>
      </w:r>
      <w:bookmarkEnd w:id="1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3"/>
        <w:gridCol w:w="2268"/>
        <w:gridCol w:w="25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2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новым видам проверок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дить новые особенности проверок  по Закону от 31.07.2020 </w:t>
              <w:br/>
              <w:t>№ 248-ФЗ: виды, сроки, частоту прове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го собрания работни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енным дан инструктаж о порядке действий при проверк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новые требования к организации питания по СанПиН 2.3/2.4.3590-2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еречень необходимых мероприятий, сроки их исполнения, список ответственных лиц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22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гриппа и острых респираторных вирусных инфекц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дить причины заболевани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еречень мер по профилактике инф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сестра ФАП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спотребнадзора (по согласованию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роект плана мероприятий по профилактике заболеваний</w:t>
            </w:r>
          </w:p>
        </w:tc>
      </w:tr>
      <w:tr>
        <w:trPr>
          <w:trHeight w:val="38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ренировки по пожарной безопас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 ответственным за пожарную безопасность тактический замысел трен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жарную безопасность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схема здания с отметками о тактическом замысле трениров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 график тренировок, приказ о тренировке по эвакуации, план тренировки по эвакуации, календарный план трениров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ДЕКАБРЬ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обеспечение деятельности детского са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затраты по основным статьям расходов (газоснабжение, водопотребление, вывоз ТБО) за 2021 год, планирование мер эконо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предложения по оптимизации расходов на хоз. обеспечение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формление пожарной деклар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новые акты в сфере пожарной безопасности в целях актуализации пожарной декла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жарную безопасно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новая декларации и вместе с заявлением направлена на регистрацию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о втором полугодии учебного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сить продуктивность работ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дить порядок применения дистанционных технологи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ь поручения по организации деятельности во втором полугод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ы причины срывов в работе, подготовлены два решения по ликвидации их последствий и недопущению впредь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ы обязанности между заместителями заведующе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вышению квалификации педагогов и технических работник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писок работников, которые подлежат обучению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ть организацию дополнительного профессионального образования из вариантов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график посещения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каза о направлении работника на обучени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графика обучения</w:t>
            </w:r>
          </w:p>
        </w:tc>
      </w:tr>
      <w:tr>
        <w:trPr>
          <w:trHeight w:val="23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роприятий, посвященных празднованию Дня защитника Отечества и Международного женского дн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лан обеспечения безопасност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ограмму мероприят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ить дежурных на время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мероприяти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родительской общественност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безопасно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рограммы мероприят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обеспечения безопасност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 работников на мероприятии</w:t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амообслед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остав комиссии по самообследованию, обязанности председателя и членов комисс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формы и сроки исполнения процедур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труктуру, содержание и порядок оформления от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 проекты приказа и графика проведения самообследован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9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ализации производственного контро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отчеты исполнителе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ь текущие вопрос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выполнение программы производствен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роект плана мероприятий по устранению наруш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роприятий, посвященных празднованию Дня Побед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лан обеспечения безопасност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ограмму мероприят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ить дежурных на время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мероприяти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родительской общественност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безопасно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 проект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ероприят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го плана обеспечения безопасност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 дежурства работников на мероприят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есенне-летнему периоду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егламент уборки на теплый период год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роки проведения субботнико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есенний осмотр территор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редложения по корректировке плана-графика по техобслуживанию здания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ник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техническому обслуживани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проект регламента уборк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сроки проведения субботнико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корректировке плана техобслуживания зд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летней работы с деть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лан мероприятий, направленных на отдых, оздоровление и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проект плана летней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ого утренника в смешанной дошкольной групп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ь поруче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ограмму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оспитательной работе и АХЧ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ыпускной групп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проекты планов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х мероприяти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безопасности на мероприятии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граммы развит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ить ответственных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орядок формирования документа, типовые ошибки и недочеты, которые допускают при разработке программ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дить планируемую концепцию и ключевые ориентиры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роект приказа о разработке программы развит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концепция и ключевые ориентиры програ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текущему ремонт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лушать отчет заместителя по АХЧ о состоянии помещений детского сад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дить текущие вопросы и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техническое обслужива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аны отчеты исполнител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оперативные поручен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ского сада к приемке к новому учебному год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остав комисс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график проверки готовности к приемк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оверочный лист по проверке готовности детского сада к новому учебн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оспитательной работ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безопасно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проекты приказа и графика подготовки к прием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учебного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ый персона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ана итоговая информац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работ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аботу за прошлый год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задачи на предстоящий год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проект плана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административный персона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задач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проект плана мероприятий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нового учебного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ть групп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работников с графиками и планами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ки укомплектованных групп по возрастам и направленностям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ы приказ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годовому плану</w:t>
        <w:br/>
        <w:t xml:space="preserve"> МДОУ «Росинка»</w:t>
        <w:br/>
        <w:t>на 2021/2022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2" w:name="_Ref69183704"/>
      <w:r>
        <w:rPr>
          <w:rFonts w:cs="Times New Roman" w:ascii="Times New Roman" w:hAnsi="Times New Roman"/>
          <w:sz w:val="24"/>
          <w:szCs w:val="24"/>
        </w:rPr>
        <w:t>ПЛАН ЗАНЯТИЙ ПО ИЗУЧЕНИЮ МЕР ПОЖАРНОЙ БЕЗОПАСНОСТИ С ВОСПИТАННИКАМИ МДОУ «РОСИНКА»  НА 2021/2022 УЧЕБНЫЙ ГОД</w:t>
      </w:r>
      <w:bookmarkEnd w:id="1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лан мероприятий с воспитанниками средней группы</w:t>
      </w:r>
    </w:p>
    <w:tbl>
      <w:tblPr>
        <w:tblW w:w="914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4"/>
        <w:gridCol w:w="5114"/>
        <w:gridCol w:w="2409"/>
      </w:tblGrid>
      <w:tr>
        <w:trPr>
          <w:trHeight w:val="966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роки проведения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Формы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родолжительность занятия, мин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Не шути с огнем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ллажа «Наши помощники – электроприборы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о эвакуации при пожар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 на противопожарную тематик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глядных пособий по противопожарным правила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оспитанникам произведений Маршака С.Я.: «Что горит?», «Кошкин дом»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ка про спички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Знакомство с планом эвакуации и знаками пожарной безопасност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«Пожарные собаки» «Пожарные машины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Огонь, вода и едкий дым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раздник с включением тем по пожарной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Лесной пожар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о эвакуации при пожа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лан мероприятий с воспитанниками старшей группы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6"/>
        <w:gridCol w:w="5026"/>
        <w:gridCol w:w="2375"/>
      </w:tblGrid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роки проведения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Формы работы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родолжительность занятия, мин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тирование плаката «Не забудьте отключить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на противопожарную тематику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ожарные на учениях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поделки «Пожарная машина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кухню детского сада «Знакомство с электроприборами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гра «Средства защиты дыхания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Меры пожарной безопасности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я С.Я. Маршака «Пожар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Вызов пожарных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ектакль «Прогулка по лесу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с включением в него эстафеты «Кто быстрее потушит пожар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о эвакуации при пожар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fwc">
    <w:name w:val="sfwc"/>
    <w:basedOn w:val="Style12"/>
    <w:qFormat/>
    <w:rPr>
      <w:rFonts w:cs="Times New Roman"/>
    </w:rPr>
  </w:style>
  <w:style w:type="character" w:styleId="Matches">
    <w:name w:val="matches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idden">
    <w:name w:val="hidden"/>
    <w:basedOn w:val="Style12"/>
    <w:qFormat/>
    <w:rPr>
      <w:rFonts w:cs="Times New Roman"/>
    </w:rPr>
  </w:style>
  <w:style w:type="character" w:styleId="Fill">
    <w:name w:val="fill"/>
    <w:basedOn w:val="Style12"/>
    <w:qFormat/>
    <w:rPr>
      <w:rFonts w:cs="Times New Roman"/>
    </w:rPr>
  </w:style>
  <w:style w:type="character" w:styleId="Style16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9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7:00Z</dcterms:created>
  <dc:creator>Acer</dc:creator>
  <dc:description/>
  <cp:keywords/>
  <dc:language>en-US</dc:language>
  <cp:lastModifiedBy>Acer</cp:lastModifiedBy>
  <cp:lastPrinted>2021-11-05T10:54:00Z</cp:lastPrinted>
  <dcterms:modified xsi:type="dcterms:W3CDTF">2021-11-06T08:25:00Z</dcterms:modified>
  <cp:revision>17</cp:revision>
  <dc:subject/>
  <dc:title/>
</cp:coreProperties>
</file>