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на  30.01.2022 г. по МДОУ «Росинка»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5"/>
        <w:gridCol w:w="1618"/>
        <w:gridCol w:w="2361"/>
        <w:gridCol w:w="2331"/>
        <w:gridCol w:w="2512"/>
        <w:gridCol w:w="4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.И.О. полность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нимаемая должность согласно штатного распис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разование (образовательное учреждение, год окончания, диплом, присвоенная квалификац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рсы повышения квалификации за последние 3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рсы повышения квалификации в соответствии с ФГОС Д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сылка на НПА по повышению</w:t>
            </w:r>
          </w:p>
          <w:p>
            <w:pPr>
              <w:pStyle w:val="99aa78d3b532a93cmsonospacing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валификации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зднякова Елен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 № 342403288713,ВГАППССС, 18.12. 2015 го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льный руководитель. Технологии планирова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узыкального образования в ДОО с уче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й ФГОС”, 288 ч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АОУ ДПО «ВГАПО» «Подготовка специалиств для проведения анализа и оценки итогов проф.деятельности в рамках аттестации», 29.01.2021 г., 36 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ЧОУДПО «Открытое образование», 08.04.2019 г. «Воспитание маленького волжанина», 7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ОУДПО «Открытое образование» 13.04.2020 г. «Организация воспитания и обучения детей с ОВЗ», ФГОС ДО 72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ОО «НПО ПРОФЭКСПЕРТСОФТ» «Цифровая трансформация образования», 28.09.2020 г., 72 5.ООО «Центр инновационного образования и воспитания», 18.05.2021, 36 ч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филактика гриппа и ОРВИ в том числе новой короновирусной Инфе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ОО «Центр инновационного образования и воспитания», 18.05.2021, 36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 в образовательных организациях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методика духовно-нравственного воспитания ДОУ на основе ценностей традиционной отечественной культуры», 15.10.202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ДПО «Открытое образование» 13.04.2020 г. «Организация воспитания и обучения детей с ОВЗ», ФГОС ДО 72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ОУДПО «Открытое образование» Игротерапия в преодолении трудностей в развитии детей дошк. возраста(ФГОС ДО), 12.05.2020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 «Методика развития ребенка в ДОО на основе реализации образовательного потенциала музеев (в контексте ФГОС ДО)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leninskoe.tvoysadik.ru/sveden/docu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итко Ольга Серг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 №00000054, «Камышинский педагогический колледж», дошкольное образование, 10.03.2015, 500 ч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ОУДПО «Открытое образование», 11.04.2019 г. «Воспитание маленького волжанина», 72 ч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ОУДПО «Открытое образование» «Игротерапия в преодолении трудностей в развитии детей дошкольного возраста», 36 ч. 25.05.2020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ОУДПО «Открытое образование» 13.04.2020 г. «Организация воспитания и обучения детей с ОВЗ»,  72 ч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 18.05.2021, 36 ч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филактика гриппа и ОРВИ в том числе новой короновирусной Инфе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ОО «Центр инновационного образования и воспитания», 18.05.2021, 36 ч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 в образовательных организациях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ДПО «Открытое образование» 13.04.2020 г. «Организация воспитания и обучения детей с ОВЗ», ФГОС ДО 72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ОУДПО «Открытое образование» «Игротерапия в преодолении трудностей в развитии детей дошкольного возраста», 36 ч. (ФГОС ДО), 12.05.2020 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зориз Ольга Викто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иплом о профессиональной переподготовке №00000042, «Камышинский педагогический колледж», дошкольное образование, 06.12.2014г, 250 часов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иплом бакалавра №ДД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05 от 18.06.2021 г. ФГБО УВ «Волгоградский государственный социально-педагогический университет» г. Волгоград, специальное (дефектологическое) образ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ОУДПО «Открытое образование» 13.04.2020 г. «Организация воспитания и обучения детей с ОВЗ»,  72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«Международный центр образования и соц. гуманитарных исследований», 15.10.2019 г. «Подготовка наставников молодых специалистов в ОО», 7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 «Основные направления работы педагогов в ОО по предупреждению дорожно-транспортного травматизма». 01.02.2019 г., 36 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ДПО «Открытое образование» 13.04.2020 г. «Организация воспитания и обучения детей с ОВЗ», ФГОС ДО 72 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тасова Светлана Анато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спец. ВПУ 19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№ 487021 «Дошкольное воспита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ЧОУДПО «Открытое образование» 13.04.2020 г. «Организация воспитания и обучения детей с ОВЗ», ФГОС ДО 72 ч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О ДПО (МПАДО) «Раннее развитие ребенка от 0 до 3 лет. 23.11.2020 г., 50 ч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ОУДПО «Открытое образование» 1.01.2022 «Консультирование родителей, воспитывающих детей с разными образов. потребностями и оказание им инф.-метод. помощи», 72 час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ДПО «Открытое образование» 13.04.2020 г. «Организация воспитания и обучения детей с ОВЗ», ФГОС ДО 72 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изоненко Ольг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ред.спец. ВСПК 2002 СБ 0604745 «Дошкольное образование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иплом бакалавра №ДД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30 от 22.06.2021 г. ФГБО УВ «Волгоградский государственный социально-педагогический университет» г. Волгоград, педагогические 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ОО «Центр непрерывного образования и инноваций» «Специалист по оказанию услуг психолого-педагогической, метод. И консультативной помощи» 30.12.2019г, 72 ч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ОУ ДПО «ВГАПО» «Организация деятельности консультационных пунктов», 31.0.2020 г., 36 ч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ДПО «Открыто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» 13.04.2020 г. «Организация воспитания и обучения детей с ОВЗ», ФГОС ДО 72 ч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ОО «Центр инновационного образования и воспитания», 18.05.2021, 36 ч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филактика гриппа и ОРВИ в том числе новой короновирусной Инфе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ОО «Центр инновационного образования и воспитания», 18.05.2021, 36 ч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 в образовательных организациях»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ДПО «Открытое образование» 13.04.2020 г. «Организация воспитания и обучения детей с ОВЗ», ФГОС ДО 72 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рдер Галия Абдулмурат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о профессиональной переподготовке №00000101, «Камышинский педагогический колледж», дошкольное образование, 23.04.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ОУДПО «Открытое образование» 13.04.2020 г. «Организация воспитания и обучения детей с ОВЗ»,  72 ч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ОУДПО «Открытое образование», 16 ч. «Методика воспитания и обучения детей дошкольного возраста (ФГОС Д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ОО «Издательство «Учитель» 19.09.201 г.. 16 ч., «Технология индивидуального семейного консультирова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ДПО «Открытое образование», 16 ч. «Методика воспитания и обучения детей дошкольного возраста (ФГОС ДО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ОУДПО «Открытое образование» 13.04.2020 г. «Организация воспитания и обучения детей с ОВЗ», ФГОС ДО 72 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Ходненко Кристина Андр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.спец. ВИЭПП Волжский институт экономики, педагогики и права «Дошкольное образование». 2019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ЧОУДПО «Открыт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» 13.04.2020 г. «Организация воспитания и обучения детей с ОВЗ», ФГОС ДО 72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НО ДПО (МПАДО) «Раннее развитие ребенка от 0 до 3 лет. 23.11.2020 г., 50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ОО «Центр повышения квалификации и переподготовки «Луч знаний» «Оказание первой помощи детям и взрослым», 36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ОО «Высшая школа делового администратировния» «Художественно-эстетическое развитие детей дошкольного возраста в условиях реализации ФГОС ДО», 16 ч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ОУДПО «Открытое образование» 1.01.2022 «Консультирование родителей, воспитывающих детей с разными образов. потребностями и оказание им инф.-метод. помощи», 72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ДПО «Открытое образование» 13.04.2020 г. «Организация воспитания и обучения детей с ОВЗ», ФГОС ДО 72 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aa78d3b532a93cmsonospacing">
    <w:name w:val="99aa78d3b532a93cmsonospacin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6:00Z</dcterms:created>
  <dc:creator>Acer</dc:creator>
  <dc:description/>
  <dc:language>en-US</dc:language>
  <cp:lastModifiedBy>Acer</cp:lastModifiedBy>
  <dcterms:modified xsi:type="dcterms:W3CDTF">2022-02-10T08:46:00Z</dcterms:modified>
  <cp:revision>2</cp:revision>
  <dc:subject/>
  <dc:title/>
</cp:coreProperties>
</file>