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0" w:name="Par60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 НА ЗАЧИС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№ 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ему МДОУ «Росинка»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дняковой Е.А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spacing w:lineRule="auto" w:line="276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,</w:t>
      </w:r>
    </w:p>
    <w:p>
      <w:pPr>
        <w:pStyle w:val="ConsPlusNonformat"/>
        <w:spacing w:lineRule="auto" w:line="276"/>
        <w:ind w:left="3119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. родителя, законного представителя ребенка)</w:t>
      </w:r>
    </w:p>
    <w:p>
      <w:pPr>
        <w:pStyle w:val="ConsPlusNonformat"/>
        <w:spacing w:lineRule="auto" w:line="276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ConsPlusNonformat"/>
        <w:spacing w:lineRule="auto" w:line="276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</w:t>
      </w:r>
    </w:p>
    <w:p>
      <w:pPr>
        <w:pStyle w:val="ConsPlusNonformat"/>
        <w:spacing w:lineRule="auto" w:line="276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ConsPlusNonformat"/>
        <w:spacing w:lineRule="auto" w:line="276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 проживающего по адресу : _________________</w:t>
      </w:r>
    </w:p>
    <w:p>
      <w:pPr>
        <w:pStyle w:val="ConsPlusNonformat"/>
        <w:spacing w:lineRule="auto" w:line="276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ConsPlusNonformat"/>
        <w:spacing w:lineRule="auto" w:line="276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: 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амилия, имя, отчество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 ___ г., родившегося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(дата рождения)                                                                                   (место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е дошкольное  образовательное учреждение детский сад «Росинка»с. Ленинское Николаевск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для обучения по образовательной программе дошкольного образования с «___» ___________ 20 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_____________________________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следующие документы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Доводим до Вашего сведения, что согласно Закона Российской Федерации № 273-ФЗ от 29.12.2012 «Об образовании в Российской Федерации» (ФЗ №273 ст. 65 ч.3) некоторые категории граждан вправе получить льготные условия внесения родительской платы за присмотр и уход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Льготы за присмотр и уход за ребенком предоставляются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36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Если он является инвалид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36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При наличии у него туберкулезной интоксик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36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Если ребенок является сиротой или при отсутствии у него родителя-попечителя (а также при опек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Если Ваш ребенок относится к какой-либо указанной категории, то Вам необходимо предоставить подтверждающие документы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ОО, лицензией на осуществление образовательной деятельности, ООП, правами и обязанностями воспитанников , Приказом № 1079 от 30.12.2019г  о закрепленной за ОО территорией ознакомлен(а)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__ 20__ г /___________________/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г. № 152-ФЗ «О персональных данных» даю свое согласие на обработку с использованием средств автоматизации моих персональных данных и данных моего ребенка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 ___ г. /__________________/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 заявителя)    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Даю согласие организовать обучение для моего ребенка </w:t>
      </w:r>
      <w:r>
        <w:rPr>
          <w:color w:val="000000"/>
          <w:sz w:val="24"/>
          <w:szCs w:val="24"/>
        </w:rPr>
        <w:t>по образовательным программам дошкольного образования</w:t>
      </w:r>
      <w:r>
        <w:rPr>
          <w:sz w:val="24"/>
          <w:szCs w:val="24"/>
        </w:rPr>
        <w:t xml:space="preserve"> на русском языке. 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" ______________ 20__ г. /__________________/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45B2192075180CD3522FC134A5BA081C987EC5179CA17F750263FED2C9627672E915498CF9B1D1Cp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11:00Z</dcterms:created>
  <dc:creator>User</dc:creator>
  <dc:description/>
  <cp:keywords/>
  <dc:language>en-US</dc:language>
  <cp:lastModifiedBy>Acer</cp:lastModifiedBy>
  <cp:lastPrinted>2020-08-10T22:55:00Z</cp:lastPrinted>
  <dcterms:modified xsi:type="dcterms:W3CDTF">2023-04-16T19:02:00Z</dcterms:modified>
  <cp:revision>12</cp:revision>
  <dc:subject/>
  <dc:title/>
</cp:coreProperties>
</file>