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32"/>
      <w:bookmarkStart w:id="1" w:name="Par23"/>
      <w:bookmarkEnd w:id="0"/>
      <w:bookmarkEnd w:id="1"/>
      <w:r>
        <w:rPr>
          <w:rFonts w:cs="Times New Roman" w:ascii="Times New Roman" w:hAnsi="Times New Roman"/>
          <w:b/>
          <w:bCs/>
          <w:sz w:val="16"/>
          <w:szCs w:val="16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бразовании по образовательным программ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шко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. Ленинское                                                                                                                            "_______" ________20____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 дошкольное образовательное учреждение детский сад «Росинка» с. Ленинское   Николаевского  района Волгоградской области, осуществляющая   образовательную   деятельность  (далее  -  образовательная организация) на основании лицензии от "_28_" февраля_ 2018 г. N 0001801,  выданной Комитетом  образования, науки и молодежной политики Волгоградской области, именуемый в дальнейшем "Исполнитель", в лице  заведующего </w:t>
      </w:r>
      <w:r>
        <w:rPr>
          <w:rFonts w:cs="Times New Roman" w:ascii="Times New Roman" w:hAnsi="Times New Roman"/>
          <w:b/>
          <w:sz w:val="16"/>
          <w:szCs w:val="16"/>
        </w:rPr>
        <w:t>Поздняковой Елены Александровны</w:t>
      </w:r>
      <w:r>
        <w:rPr>
          <w:rFonts w:cs="Times New Roman" w:ascii="Times New Roman" w:hAnsi="Times New Roman"/>
          <w:sz w:val="16"/>
          <w:szCs w:val="16"/>
        </w:rPr>
        <w:t xml:space="preserve"> действующего на основании Устава, и 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, в дальнейшем «Заказчик»  в  интересах несовершеннолетнего 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__________________________________________________, «         »______________ </w:t>
      </w:r>
      <w:r>
        <w:rPr>
          <w:rFonts w:cs="Times New Roman" w:ascii="Times New Roman" w:hAnsi="Times New Roman"/>
          <w:sz w:val="16"/>
          <w:szCs w:val="16"/>
          <w:u w:val="single"/>
        </w:rPr>
        <w:t>года рождения ,</w:t>
      </w:r>
      <w:r>
        <w:rPr>
          <w:rFonts w:cs="Times New Roman" w:ascii="Times New Roman" w:hAnsi="Times New Roman"/>
          <w:sz w:val="16"/>
          <w:szCs w:val="16"/>
        </w:rPr>
        <w:t xml:space="preserve"> проживающего по адресу: ___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,   именуемого        в  дальнейшем  "Воспитанник",   совместно   именуемые  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Par74"/>
      <w:bookmarkEnd w:id="2"/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r>
        <w:rPr/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Форма обучения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дневна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6"/>
        <w:jc w:val="both"/>
        <w:rPr/>
      </w:pPr>
      <w:bookmarkStart w:id="3" w:name="Par78"/>
      <w:bookmarkEnd w:id="3"/>
      <w:r>
        <w:rPr>
          <w:rFonts w:cs="Times New Roman" w:ascii="Times New Roman" w:hAnsi="Times New Roman"/>
          <w:sz w:val="16"/>
          <w:szCs w:val="16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«Основная образовательная программа МДОУ «Росинка</w:t>
      </w: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 Срок освоения образовательной программы (продолжительность обучения) на момент подписания настоящего Договора составляет 4  календарных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b/>
          <w:sz w:val="16"/>
          <w:szCs w:val="16"/>
        </w:rPr>
        <w:t>10,5 часов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6. Воспитанник зачисляется в группу  общеразвивающей 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4" w:name="Par86"/>
      <w:bookmarkEnd w:id="4"/>
      <w:r>
        <w:rPr>
          <w:rFonts w:cs="Times New Roman" w:ascii="Times New Roman" w:hAnsi="Times New Roman"/>
          <w:b/>
          <w:sz w:val="16"/>
          <w:szCs w:val="16"/>
        </w:rPr>
        <w:t>II. Взаимодействие Сторон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Предоставлять Воспитаннику дополнительные образовательные услуги (за рамками образовательной деятельности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Участвовать в образовательной деятельности образовательной организации, в том числе, в формировании образовате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Получать от Исполнителя информаци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../DOCUME~1/Admin/LOCALS~1/Temp/Rar$DI00.328/LAW160974_0_20140309_141316_53378.rtf" \l "Par74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2.4.  Находиться  с  Воспитанником  в  образовательной  организации в период его адаптации в течение  дня,  с разрешения заведующег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3. Исполнитель обязан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../DOCUME~1/Admin/LOCALS~1/Temp/Rar$DI00.328/LAW160974_0_20140309_141316_53378.rtf" \l "Par74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../DOCUME~1/Admin/LOCALS~1/Temp/Rar$DI00.328/LAW160974_0_20140309_141316_53378.rtf" \l "Par78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пунктом 1.3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9. Обеспечивать    Воспитанника    необходимым    сбалансированным четырех разовым питанием: завтрак – 8.30, 10.00, обед – 11.30,  полдник – 16.30.</w:t>
      </w:r>
      <w:r>
        <w:rPr>
          <w:sz w:val="16"/>
          <w:szCs w:val="16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0. Переводить Воспитанника в следующую возрастную групп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1. Уведомить Заказчика в течение 10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../DOCUME~1/Admin/LOCALS~1/Temp/Rar$DI00.328/LAW160974_0_20140309_141316_53378.rtf" \l "Par74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разделом   I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настоящего   Договора,   вследствие   его индивидуальных   особенностей,   делающих   невозможным  или  педагогически  нецелесообразным оказание данной услуг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Заказчик обязан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4.5. Информировать Исполнителя о предстоящем отсутствии Воспитанника в образовательной организации или его болезни до 12 часов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bookmarkStart w:id="5" w:name="Par141"/>
      <w:bookmarkEnd w:id="5"/>
      <w:r>
        <w:rPr>
          <w:rFonts w:cs="Times New Roman" w:ascii="Times New Roman" w:hAnsi="Times New Roman"/>
          <w:sz w:val="16"/>
          <w:szCs w:val="16"/>
        </w:rPr>
        <w:t xml:space="preserve">III. Размер, сроки и порядок оплаты за присмотр и уход за Воспитанником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Par144"/>
      <w:bookmarkEnd w:id="6"/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тоимость  услуг Исполнителя по присмотру и уходу за Воспитанником (далее - родительская плата) начисляется согласно Постановлению администрации Николае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(с 01.01.2023 для детей до 3 лет – 74 руб., с 3 до 7 лет – 93 руб.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3.3. Заказчик   ежемесячно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../DOCUME~1/Admin/LOCALS~1/Temp/Rar$DI00.328/LAW160974_0_20140309_141316_53378.rtf" \l "Par144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пункте 3.1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4. Плата за содержание ребенка вносится за месяц вперед, не позднее 10 числа каждого месяца.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3.5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  Перерасчет оплаченной суммы за дни, в которые ребенок по уважительной причине не посещал ДОУ, производится в следующем месяце.  К уважительным причинам относится</w:t>
      </w:r>
      <w:r>
        <w:rPr>
          <w:rFonts w:cs="Times New Roman" w:ascii="Times New Roman" w:hAnsi="Times New Roman"/>
          <w:sz w:val="16"/>
          <w:szCs w:val="16"/>
          <w:u w:val="single"/>
        </w:rPr>
        <w:t>: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·         пропуск по болезни ребенка,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·         по причине отпуска родителей, но не более 75  календарных дней в году;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·         по причине нахождения ребенка на оздоровительном лечении    в санатории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bookmarkStart w:id="7" w:name="Par191"/>
      <w:bookmarkEnd w:id="7"/>
      <w:r>
        <w:rPr>
          <w:rFonts w:cs="Times New Roman" w:ascii="Times New Roman" w:hAnsi="Times New Roman"/>
          <w:sz w:val="16"/>
          <w:szCs w:val="16"/>
        </w:rPr>
        <w:t>V. Ответственность за неисполнение или ненадлежащее</w:t>
      </w:r>
    </w:p>
    <w:p>
      <w:pPr>
        <w:pStyle w:val="Style16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ение обязательств по договору, порядок разрешения спор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bookmarkStart w:id="8" w:name="Par213"/>
      <w:bookmarkEnd w:id="8"/>
      <w:r>
        <w:rPr>
          <w:rFonts w:cs="Times New Roman" w:ascii="Times New Roman" w:hAnsi="Times New Roman"/>
          <w:sz w:val="16"/>
          <w:szCs w:val="16"/>
        </w:rPr>
        <w:t xml:space="preserve">VI. Основания изменения и расторжения договора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bookmarkStart w:id="9" w:name="Par219"/>
      <w:bookmarkEnd w:id="9"/>
      <w:r>
        <w:rPr>
          <w:rFonts w:cs="Times New Roman" w:ascii="Times New Roman" w:hAnsi="Times New Roman"/>
          <w:sz w:val="16"/>
          <w:szCs w:val="16"/>
        </w:rPr>
        <w:t xml:space="preserve">VII. Заключительные полож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о дня его подписания Сторонами и действует до "____" _____20     г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229"/>
      <w:bookmarkEnd w:id="10"/>
      <w:r>
        <w:rPr/>
        <w:t>VIII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ДОУ «Роси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4050 Волгоградская обл., Николае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Ленинское, ул. Зеленая, д.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3418101419, КПП 3418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чет 40204810400000000027 Отделение Волгог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Волгогр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: УФК по Волгоградской области (ФО Николаевского р-на МДОУ «Росин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/с 1318К288801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________________ Позднякова Е.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: ФИ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 (адрес места жительства, 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: ____________ Подпись: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ставом ДОУ ознакомлен 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>С образовательной программой ознакомлен  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режимом дня группы ознакомлен ___________________________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5:00Z</dcterms:created>
  <dc:creator>SPA</dc:creator>
  <dc:description/>
  <cp:keywords/>
  <dc:language>en-US</dc:language>
  <cp:lastModifiedBy>Acer</cp:lastModifiedBy>
  <cp:lastPrinted>2020-03-06T12:59:00Z</cp:lastPrinted>
  <dcterms:modified xsi:type="dcterms:W3CDTF">2023-04-16T19:11:00Z</dcterms:modified>
  <cp:revision>3</cp:revision>
  <dc:subject/>
  <dc:title/>
</cp:coreProperties>
</file>