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92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8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ЯТ</w:t>
      </w:r>
    </w:p>
    <w:p>
      <w:pPr>
        <w:pStyle w:val="Normal"/>
        <w:spacing w:lineRule="auto" w:line="232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п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 03.08.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г. 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</w:t>
      </w:r>
    </w:p>
    <w:p>
      <w:pPr>
        <w:pStyle w:val="Normal"/>
        <w:spacing w:lineRule="exact" w:line="240" w:before="0" w:after="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57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Ю:</w:t>
      </w:r>
    </w:p>
    <w:p>
      <w:pPr>
        <w:pStyle w:val="Normal"/>
        <w:spacing w:lineRule="auto" w:line="240" w:before="0" w:after="0"/>
        <w:ind w:left="257" w:right="-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Заведующий</w:t>
      </w:r>
    </w:p>
    <w:p>
      <w:pPr>
        <w:pStyle w:val="Normal"/>
        <w:spacing w:lineRule="auto" w:line="240" w:before="0" w:after="0"/>
        <w:ind w:left="257" w:right="-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_________ Л.Н. Козориз</w:t>
      </w:r>
    </w:p>
    <w:p>
      <w:pPr>
        <w:sectPr>
          <w:type w:val="continuous"/>
          <w:pgSz w:w="11906" w:h="16838"/>
          <w:pgMar w:left="1417" w:right="926" w:gutter="0" w:header="0" w:top="719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ag2new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2ne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  <w:br/>
        <w:t>О  ВНУТРЕННЕЙ СИСТЕМЕ ОЦЕНКИ КАЧЕСТВА ОБРАЗОВАТЕЛЬНОЙ ДЕЯТЕЛЬНОСТИ В МКДОУ  «Ленинский д/сад»</w:t>
      </w:r>
    </w:p>
    <w:p>
      <w:pPr>
        <w:pStyle w:val="Text"/>
        <w:tabs>
          <w:tab w:val="clear" w:pos="708"/>
          <w:tab w:val="left" w:pos="3280" w:leader="none"/>
        </w:tabs>
        <w:ind w:left="4649" w:hanging="0"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 ОБЩИЕ ПОЛОЖЕНИЯ.</w:t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1. Настоящее положение регламентирует порядок внутренней системы оценки качества образовательной  деятельности </w:t>
      </w:r>
      <w:r>
        <w:rPr>
          <w:rFonts w:cs="Times New Roman" w:ascii="Times New Roman" w:hAnsi="Times New Roman"/>
          <w:spacing w:val="-4"/>
        </w:rPr>
        <w:t>муниципального казенного дошкольного образовательного учреждения «Ленинский детский сад общеразвивающего вида » Николаевского муниципального района Волгоградской области (далее - ДОУ).</w:t>
      </w:r>
    </w:p>
    <w:p>
      <w:pPr>
        <w:pStyle w:val="Text"/>
        <w:rPr/>
      </w:pPr>
      <w:r>
        <w:rPr>
          <w:rFonts w:cs="Times New Roman" w:ascii="Times New Roman" w:hAnsi="Times New Roman"/>
          <w:spacing w:val="-4"/>
        </w:rPr>
        <w:t>2.</w:t>
      </w:r>
      <w:r>
        <w:rPr>
          <w:rFonts w:cs="Times New Roman" w:ascii="Times New Roman" w:hAnsi="Times New Roman"/>
        </w:rPr>
        <w:t xml:space="preserve"> Настоящее Положение о внутренней системе оценки качества образовательной деятельности    (далее – Положение) разработано в соответствии с п. 13 ст. 28 Закона РФ от 29.12.2012г  № 273-ФЗ «Об образовании в Российской Федерации» и регламентирует функционирование внутренней системы оценки качества образования ДОУ</w:t>
      </w:r>
    </w:p>
    <w:p>
      <w:pPr>
        <w:pStyle w:val="Text"/>
        <w:rPr/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2. Внутренняя система оценки качества образовательной деятельности   (далее ВСОКОД)  – основной источник информации для получения оценки и анализа качества осуществления образовательной деятельности в соответствии с законодатель</w:t>
        <w:softHyphen/>
        <w:t>ством  РФ в области образования и создания условий для реализации Основной образовательной программы  ДОУ, на основе которого принимаются управленческие решения или проводится корректировка принятых ранее решений.</w:t>
      </w:r>
    </w:p>
    <w:p>
      <w:pPr>
        <w:pStyle w:val="Text"/>
        <w:rPr/>
      </w:pPr>
      <w:r>
        <w:rPr>
          <w:rFonts w:cs="Times New Roman" w:ascii="Times New Roman" w:hAnsi="Times New Roman"/>
          <w:spacing w:val="-4"/>
        </w:rPr>
        <w:t xml:space="preserve">3. Под ВСОКОД понимается проведение контроля, проверок, наблюдений, обследований, изучение последствий, принятых управленческих решений в ДОУ руководителем,   другими работниками ДОУ в рамках полномочий, определенных  должностными инструкциями, или приказом заведующего. </w:t>
      </w:r>
    </w:p>
    <w:p>
      <w:pPr>
        <w:pStyle w:val="Tex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. Предмет ВСОКОД:</w:t>
      </w:r>
    </w:p>
    <w:p>
      <w:pPr>
        <w:pStyle w:val="Tex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Обеспечение гарантий уровня </w:t>
      </w:r>
      <w:r>
        <w:rPr>
          <w:rFonts w:cs="Times New Roman" w:ascii="Times New Roman" w:hAnsi="Times New Roman"/>
          <w:color w:val="000000"/>
          <w:spacing w:val="-4"/>
        </w:rPr>
        <w:t>и качества  образования на основе единого  ФГОС  относительно уровня дошкольного образования в  соответствии с  законодательством РФ.</w:t>
      </w:r>
    </w:p>
    <w:p>
      <w:pPr>
        <w:pStyle w:val="Tex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. Объект  контроля: деятельность по реализации   ООПДО в соответствии с законодательством РФ в области образования и прогнозирование ее развития, качество выполнения муниципального задания, анализ выполнения годового плана.</w:t>
      </w:r>
    </w:p>
    <w:p>
      <w:pPr>
        <w:pStyle w:val="Text"/>
        <w:rPr/>
      </w:pPr>
      <w:r>
        <w:rPr>
          <w:rFonts w:cs="Times New Roman" w:ascii="Times New Roman" w:hAnsi="Times New Roman"/>
          <w:spacing w:val="-4"/>
        </w:rPr>
        <w:t>6. Положение распространяется на всех сотрудников ДОУ, осуществляющих профессиональную  деятельность в соответствии с трудовыми договорами, в том числе на сотрудников, работающих по совместительству.</w:t>
      </w:r>
    </w:p>
    <w:p>
      <w:pPr>
        <w:pStyle w:val="Tex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7. Изменения и дополнения в настоящее Положение вносится заведующим ДОУ.</w:t>
      </w:r>
    </w:p>
    <w:p>
      <w:pPr>
        <w:pStyle w:val="Tex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8. Срок действия данного положения не ограничен. Положение действует до принятия нового.</w:t>
      </w:r>
    </w:p>
    <w:p>
      <w:pPr>
        <w:pStyle w:val="Tex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2. ЦЕЛИ И ЗАДАЧИ ВСОКОД: </w:t>
      </w:r>
    </w:p>
    <w:p>
      <w:pPr>
        <w:pStyle w:val="Tex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Tex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1. Цель ВСОКОД:</w:t>
      </w:r>
    </w:p>
    <w:p>
      <w:pPr>
        <w:pStyle w:val="Tex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Усиление результативности организации образовательной деятельности  дошкольной организации за счет повышения качества принимаемых решений, а так же своевременное выявление изменений, влияющих на качество образования в ДОУ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2.2. Задачи ВСОКОД: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240"/>
        <w:ind w:left="284" w:right="20" w:hanging="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учить объективную информацию </w:t>
      </w:r>
      <w:r>
        <w:rPr>
          <w:rFonts w:cs="Times New Roman" w:ascii="Times New Roman" w:hAnsi="Times New Roman"/>
          <w:sz w:val="24"/>
          <w:szCs w:val="24"/>
        </w:rPr>
        <w:t xml:space="preserve">о функционировании и развитии дошкольного образования в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, тенденциях его изменения и причинах, оказывающих влияние на динамику качества образования;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240"/>
        <w:ind w:left="28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всем участникам образовательного процесса и общественности достоверной инфор</w:t>
        <w:softHyphen/>
        <w:t>мации о качестве образования;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240"/>
        <w:ind w:left="284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sz w:val="24"/>
          <w:szCs w:val="24"/>
          <w:lang w:val="ru-RU"/>
        </w:rPr>
        <w:t>имать</w:t>
      </w:r>
      <w:r>
        <w:rPr>
          <w:rFonts w:cs="Times New Roman" w:ascii="Times New Roman" w:hAnsi="Times New Roman"/>
          <w:sz w:val="24"/>
          <w:szCs w:val="24"/>
        </w:rPr>
        <w:t xml:space="preserve"> обоснова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своевреме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правленческ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о совершенствованию образо</w:t>
        <w:softHyphen/>
        <w:t>вания и повышение уровня информированности потребителей образовательных услуг при принятии таких решений;</w:t>
      </w:r>
    </w:p>
    <w:p>
      <w:pPr>
        <w:pStyle w:val="Text"/>
        <w:ind w:left="284" w:hanging="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планировать контроль на основе аналитической деятельности;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прогнозирова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развития образовательной системы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сновными принцип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СОКОД</w:t>
      </w:r>
      <w:r>
        <w:rPr>
          <w:rFonts w:cs="Times New Roman" w:ascii="Times New Roman" w:hAnsi="Times New Roman"/>
          <w:sz w:val="24"/>
          <w:szCs w:val="24"/>
        </w:rPr>
        <w:t xml:space="preserve"> являются целостность, оперативность, информационная открытость и доступность информации.</w:t>
      </w:r>
    </w:p>
    <w:p>
      <w:pPr>
        <w:pStyle w:val="Text"/>
        <w:ind w:left="284" w:hanging="1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Text"/>
        <w:ind w:left="284" w:hanging="1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3. ВИДЫ  ВСОКОД.</w:t>
      </w:r>
    </w:p>
    <w:p>
      <w:pPr>
        <w:pStyle w:val="Text"/>
        <w:ind w:left="284" w:hanging="1"/>
        <w:rPr/>
      </w:pPr>
      <w:r>
        <w:rPr>
          <w:rFonts w:cs="Times New Roman" w:ascii="Times New Roman" w:hAnsi="Times New Roman"/>
          <w:spacing w:val="-4"/>
        </w:rPr>
        <w:t>3.1.ВСОКОД в ДОУ осуществляется посредством:</w:t>
      </w:r>
    </w:p>
    <w:p>
      <w:pPr>
        <w:pStyle w:val="Text"/>
        <w:ind w:left="284" w:hanging="1"/>
        <w:rPr/>
      </w:pPr>
      <w:r>
        <w:rPr>
          <w:rFonts w:cs="Times New Roman" w:ascii="Times New Roman" w:hAnsi="Times New Roman"/>
          <w:spacing w:val="-4"/>
        </w:rPr>
        <w:t>- контроля;</w:t>
      </w:r>
    </w:p>
    <w:p>
      <w:pPr>
        <w:pStyle w:val="Text"/>
        <w:ind w:left="284" w:hanging="1"/>
        <w:rPr/>
      </w:pPr>
      <w:r>
        <w:rPr>
          <w:rFonts w:cs="Times New Roman" w:ascii="Times New Roman" w:hAnsi="Times New Roman"/>
          <w:spacing w:val="-4"/>
        </w:rPr>
        <w:t>- самообследования (процедура самообследования - мониторинг).</w:t>
      </w:r>
    </w:p>
    <w:p>
      <w:pPr>
        <w:pStyle w:val="Text"/>
        <w:ind w:left="284" w:hanging="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2. В ДОУ осуществляются  следующие виды контроля: плановый,  внеплановый (оперативный), административный.</w:t>
      </w:r>
    </w:p>
    <w:p>
      <w:pPr>
        <w:pStyle w:val="Text"/>
        <w:rPr/>
      </w:pPr>
      <w:r>
        <w:rPr>
          <w:rFonts w:cs="Times New Roman" w:ascii="Times New Roman" w:hAnsi="Times New Roman"/>
          <w:spacing w:val="-4"/>
        </w:rPr>
        <w:t>3.3. Плановый контроль осуществляется в соответствии с планом работы ДОУ, который обеспечивает периодичность и исключает нерациональное дублирование в его организации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</w:rPr>
        <w:t xml:space="preserve">3.3.1.Виды </w:t>
      </w:r>
      <w:r>
        <w:rPr>
          <w:rFonts w:cs="Times New Roman" w:ascii="Times New Roman" w:hAnsi="Times New Roman"/>
          <w:b/>
          <w:spacing w:val="-4"/>
        </w:rPr>
        <w:t>планового контроля:</w:t>
      </w:r>
    </w:p>
    <w:p>
      <w:pPr>
        <w:pStyle w:val="Text"/>
        <w:ind w:left="567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- Тематический контроль </w:t>
      </w:r>
      <w:r>
        <w:rPr>
          <w:rFonts w:cs="Times New Roman" w:ascii="Times New Roman" w:hAnsi="Times New Roman"/>
          <w:spacing w:val="-4"/>
        </w:rPr>
        <w:t>– изучение и анализ деятельности ДОУ по одному направлению деятельности.</w:t>
      </w:r>
    </w:p>
    <w:p>
      <w:pPr>
        <w:pStyle w:val="Text"/>
        <w:ind w:left="567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  <w:b/>
          <w:spacing w:val="-4"/>
        </w:rPr>
        <w:t xml:space="preserve">Текущий контроль </w:t>
      </w:r>
      <w:r>
        <w:rPr>
          <w:rFonts w:cs="Times New Roman" w:ascii="Times New Roman" w:hAnsi="Times New Roman"/>
          <w:spacing w:val="-4"/>
        </w:rPr>
        <w:t xml:space="preserve"> - 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3.2. Требования к проведению тематического контроля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При проведении тематического контроля заведующий ДОУ за 10 рабочих  дней  издаёт приказ о сроках и теме предстоящего контроля, назначении председателя  и членов комиссии,  утверждении  плана-задания,  установлении сроков представления итоговых материалов. </w:t>
        <w:br/>
        <w:t xml:space="preserve">     </w:t>
        <w:tab/>
        <w:t xml:space="preserve">2. План-задание  определяет специфические особенности (вопросы)   контроля и должен обеспечить получение достоверной информации,  сравнимость результатов контроля   и обоснованность выводов в итоговом материале.  План-задание предстоящего контроля составляется  заведующим ДОУ. 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ab/>
        <w:t xml:space="preserve"> 3. Продолжительность тематического контроля не должна превышать 5 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5. Результаты контроля оформляются в виде аналитической справки с отражением в ней   фактов, выводов и при необходимости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6. Информация о результатах контроля доводится до работников ДОУ в течение 7 дней с момента его заверш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</w:t>
        <w:br/>
        <w:tab/>
        <w:t xml:space="preserve">8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Д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ведующий ДОУ по результатам тематического контроля  в течение 7 дней издает  при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3. Требования к текущему контролю:</w:t>
      </w:r>
    </w:p>
    <w:p>
      <w:pPr>
        <w:pStyle w:val="Normal"/>
        <w:spacing w:lineRule="atLeast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правления и периодичность  текущего  контроля  определяются годовым планом и результатами ВК. </w:t>
      </w:r>
    </w:p>
    <w:p>
      <w:pPr>
        <w:pStyle w:val="Normal"/>
        <w:spacing w:lineRule="atLeast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зультаты текущего контроля оформляются в виде графиков, циклограмм, схем с краткими выводами и предложениями.</w:t>
      </w:r>
    </w:p>
    <w:p>
      <w:pPr>
        <w:pStyle w:val="Normal"/>
        <w:spacing w:lineRule="atLeast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текущего контроля доводятся до сведения сотрудников на планерках.</w:t>
      </w:r>
    </w:p>
    <w:p>
      <w:pPr>
        <w:pStyle w:val="Text"/>
        <w:ind w:left="284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3.4. </w:t>
      </w:r>
      <w:r>
        <w:rPr>
          <w:rFonts w:cs="Times New Roman" w:ascii="Times New Roman" w:hAnsi="Times New Roman"/>
          <w:b/>
          <w:spacing w:val="-4"/>
        </w:rPr>
        <w:t xml:space="preserve">Внеплановый  </w:t>
      </w:r>
      <w:r>
        <w:rPr>
          <w:rFonts w:cs="Times New Roman" w:ascii="Times New Roman" w:hAnsi="Times New Roman"/>
          <w:spacing w:val="-4"/>
        </w:rPr>
        <w:t>(оперативный)  контроль  осуществляется для установления  фактов  и проверки сведений о нарушениях, указанных  в обращениях физических или юридических лиц с жалобами на нарушения их прав и законных интересов и урегулирования конфликтных ситуаций между участниками образовательного процесса.</w:t>
      </w:r>
    </w:p>
    <w:p>
      <w:pPr>
        <w:pStyle w:val="Tex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spacing w:val="-4"/>
        </w:rPr>
        <w:t>3.5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Административный  контроль </w:t>
      </w:r>
      <w:r>
        <w:rPr>
          <w:rFonts w:cs="Times New Roman" w:ascii="Times New Roman" w:hAnsi="Times New Roman"/>
          <w:color w:val="000000"/>
          <w:spacing w:val="-4"/>
        </w:rPr>
        <w:t>-  контроль по  выполнению  нормативно-правовых и локальных  актов ДОУ, выявление нарушений законодательства РФ.</w:t>
      </w:r>
    </w:p>
    <w:p>
      <w:pPr>
        <w:pStyle w:val="Tex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5.1. Требования к административному контролю:</w:t>
      </w:r>
    </w:p>
    <w:p>
      <w:pPr>
        <w:pStyle w:val="Normal"/>
        <w:spacing w:lineRule="atLeast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ление и периодичность регламентируется локальными актами учреждения.</w:t>
      </w:r>
    </w:p>
    <w:p>
      <w:pPr>
        <w:pStyle w:val="Normal"/>
        <w:spacing w:lineRule="atLeast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ведение административного контроля несет заведующий.</w:t>
      </w:r>
    </w:p>
    <w:p>
      <w:pPr>
        <w:pStyle w:val="Normal"/>
        <w:spacing w:lineRule="atLeast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выносятся на административные планерки и собрание трудового коллектива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3.6. </w:t>
      </w:r>
      <w:r>
        <w:rPr>
          <w:rFonts w:cs="Times New Roman" w:ascii="Times New Roman" w:hAnsi="Times New Roman"/>
          <w:b/>
          <w:color w:val="000000"/>
          <w:spacing w:val="-4"/>
        </w:rPr>
        <w:t>Самообследование</w:t>
      </w:r>
      <w:r>
        <w:rPr>
          <w:rFonts w:cs="Times New Roman" w:ascii="Times New Roman" w:hAnsi="Times New Roman"/>
          <w:color w:val="000000"/>
          <w:spacing w:val="-4"/>
        </w:rPr>
        <w:t xml:space="preserve"> – процедура самооценки, проводимая в рамках системы управления качеством образовательной деятельности ДОУ.</w:t>
      </w:r>
    </w:p>
    <w:p>
      <w:pPr>
        <w:pStyle w:val="Tex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6.1. Требования к самообследованию: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i/>
          <w:color w:val="000000"/>
          <w:spacing w:val="-4"/>
        </w:rPr>
        <w:t>Процедура самообследования</w:t>
      </w:r>
      <w:r>
        <w:rPr>
          <w:rFonts w:cs="Times New Roman" w:ascii="Times New Roman" w:hAnsi="Times New Roman"/>
          <w:color w:val="000000"/>
          <w:spacing w:val="-4"/>
        </w:rPr>
        <w:t xml:space="preserve"> – мониторинг, при осуществлении которого используются следующие методы:</w:t>
      </w:r>
    </w:p>
    <w:p>
      <w:pPr>
        <w:pStyle w:val="Text"/>
        <w:numPr>
          <w:ilvl w:val="0"/>
          <w:numId w:val="4"/>
        </w:numPr>
        <w:spacing w:lineRule="atLeast" w:line="240"/>
        <w:ind w:left="56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едагогическое исследование (наблюдение, изучение документов, продуктов детской деятельности и т.д.)</w:t>
      </w:r>
    </w:p>
    <w:p>
      <w:pPr>
        <w:pStyle w:val="Text"/>
        <w:numPr>
          <w:ilvl w:val="0"/>
          <w:numId w:val="4"/>
        </w:numPr>
        <w:ind w:left="56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опросные (беседы, интервью, анкетирование, опрос и т.д.)</w:t>
      </w:r>
    </w:p>
    <w:p>
      <w:pPr>
        <w:pStyle w:val="Text"/>
        <w:numPr>
          <w:ilvl w:val="0"/>
          <w:numId w:val="4"/>
        </w:numPr>
        <w:ind w:left="56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диагностические (контрольные срезы, измерения, решения психолого-педагогических ситуаций, тесты и т.д.)</w:t>
      </w:r>
    </w:p>
    <w:p>
      <w:pPr>
        <w:pStyle w:val="Text"/>
        <w:numPr>
          <w:ilvl w:val="0"/>
          <w:numId w:val="4"/>
        </w:numPr>
        <w:ind w:left="567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документальные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основным направлениям мониторинг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 результатов деятельности 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освоения ребенком основной общеобразовательной программы дошкольного образования, его образовательные дости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готовности ребенка к школьному обучен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влетворенность различных групп потребителей (родителей, учителей, воспитателей) деятельностью ДО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чество педагогического процесса, реализуемого в 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образовательной деятельности, осуществляемой в процессе организации различных видов детской деятельности и в ходе режимных моме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самостоятельной деятельности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аимодействие с семьями детей по реализации основной общеобразовательной программы дошкольного образования (далее ООПДО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чество условий реализации  ООПД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дровое обеспеч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материальное обеспеч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дико-социальное обеспеч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о-методическое обеспеч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сихолого-педагогическое обеспеч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инансовое обеспечени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ретными объектами мониторинга могут быть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сре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ингент   воспитан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его дифференциац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(педагогическое) обеспечение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 взаимодействие с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кружающим социумом и д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о-образовательный процес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аптация детей к условиям ДОУ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межуточные и итоговые результаты освоения детьми основной общеобразовательной программы дошкольного образования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товность детей к школьному обучению и д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о - методическое обеспечение ООПД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использование ПК в работе педагогических работников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ддержки всем участникам воспитательно-образовательного процесса и др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е сопровождение ООПДО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диагностика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ая рабо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взаимодействия с семьями воспитанников и д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ко-социальное обеспечение ООПДО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здоровья  воспитанников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здоровления воспитанников и д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 ООПДО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е состояние и содержание помещений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здоровья воспитанников и работников ДОУ и д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атериальное обеспечение ООПДО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-развивающая среда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, игрушки, дидактический материал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и оборудование кабинетов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бучения и д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е обеспечение ООПДО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средств на реализацию ООПДО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заработная плата педагогических работников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Мониторинг может осуществляться как по отдельным видам, так и в комплексе зависимости от его целей и организационных возможносте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</w:rPr>
        <w:t>3.6.3.  Самообследование ДОУ  регламентировано  «Порядком проведения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следования образовательной организацией», утв. Приказом Министерства образования и науки РФ № 462 от 14.06.2013.  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4 Результатом самообследования является отчет, в котором отражаются  итоги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</w:rPr>
        <w:t xml:space="preserve"> конкретные выводы о качестве образовательной деятельности ДОУ за определенный отрезок времени.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5. Отчет по самообследованию предоставляется Учредителю ежегодно не позднее 1 сентября текущего года и размещается на сайте ДОУ.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ализация внутреннего мониторинга кач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4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едметом системы оценки качества образования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качество условий реализации ООП образовательного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качество результата освоения ООП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4.4.1. </w:t>
      </w:r>
      <w:r>
        <w:rPr>
          <w:rFonts w:eastAsia="Calibri" w:cs="Times New Roman" w:ascii="Times New Roman" w:hAnsi="Times New Roman"/>
          <w:sz w:val="24"/>
          <w:szCs w:val="24"/>
        </w:rPr>
        <w:t>Содержание процедуры оценки качества условий реализации ООП ДО образовательного учреждения  включает в себя оценк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их,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ровых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инансов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 реализации Программ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Критерии оценки психолого-педагогических условий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защита детей от всех форм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коррекцион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реализации Программы проводится оценка индивидуаль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 детей. Такая оценка производится педагогическим работником в рамк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дагогической    диагно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оценки    индивидуального    развития    детей дошкольного   возраста,   связанной   с   оценкой   эффективности   педагогических действий и лежащей в основе их дальнейшего планирования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ой деяте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9"/>
          <w:sz w:val="24"/>
          <w:szCs w:val="24"/>
        </w:rPr>
        <w:t>1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>2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тимизации работы с группо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оценку психолого-педагогических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полняемость группы  с учетом их возраста, состояния здоровья, специфики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, необходимые для создания социальной ситуации развит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ей, соответствующей специфике дошкольного возраста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еспечение эмоционального благополучия через непосредственное общение с каждым ребенком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держку индивидуальности и инициативы детей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свободного выбора детьми деятельности, участников совместной деятельности; создание условий для принятия детьми решений, выражения своих чувств и мыслей; недирективную помощь детям, поддержку детской инициативы и самостоятельности в разных видах деятельност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овление правил взаимодействия в разных ситуациях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способностей детей, позволяющих разрешать конфликтные ситуации со сверстникам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умения детей работать в группе сверстников;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 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</w:t>
        <w:br/>
        <w:t>образовательных инициатив семь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итерии оценки кадровы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е развитие педагогических и руководящих работник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том числе их дополнительного профессиональное образо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сультативная поддержка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том числе инклюзив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-методическое сопровождение процесса реал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итерии оценки материально-технических услов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стояние условий воспитания и обучения в соответствии с нормативами и требованиями СанП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оответствие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итерии оценки финансовых услов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финансовое обеспечение реализации ООП бюджетного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итерии оценки развивающей предметно-пространственной сред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ответствие компонентов предметно-пространственной среды реализуемой  образовательной программе  МКДОУ д\с ОРВ №5 города Уржума Кировской области и возрастным возможностям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4.4.2. </w:t>
      </w:r>
      <w:r>
        <w:rPr>
          <w:rFonts w:eastAsia="Calibri" w:cs="Times New Roman" w:ascii="Times New Roman" w:hAnsi="Times New Roman"/>
          <w:sz w:val="24"/>
          <w:szCs w:val="24"/>
        </w:rPr>
        <w:t>Содержание процедуры оценки качества организации образовательного процесса образовательного учреждения  включает в себя оценк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а образовательной нагрузки в соответствии с санитарно-эпидемиологическими правилами и нормативами (СанПиН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циональности выбора рабочих программ и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еспеченность методическими пособиями и литератур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крытости дошкольного учреждения для родителей и общественных организаций, анкетирование 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стие в профессиональных конкурсах разного уро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3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держание процедуры оценки качества результата освоения ООП ДО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мониторинг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спитательной результативности обучающихся старшего дошкольного возраста по трем направлениям («Оценка профессиональной позиции педагогов по организации воспитательного процесса,  «Удовлетворенность родителей воспитательно-образовательным процессом в ДОУ, «Воспитательная результативность обучающихся в дошкольной образовательной организации 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личие системы стандартизированной диагностики, отражающей соответствие уровня развития воспитанников  целевым ориентир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ошкольного образования, которые представляют собой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аличие п</w:t>
      </w:r>
      <w:r>
        <w:rPr>
          <w:rFonts w:cs="Times New Roman" w:ascii="Times New Roman" w:hAnsi="Times New Roman"/>
          <w:sz w:val="24"/>
          <w:szCs w:val="24"/>
        </w:rPr>
        <w:t>ортфеля/портфолио достижений воспитанников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инамика показателя здоровь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используется психологическая диагностика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тей (выявление и изучение индивидуально-психологических особенностей детей)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ую проводят квалифицированные специалисты (педагоги-психологи). 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ультаты психологической диагностики могут использоваться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8"/>
        <w:gridCol w:w="7055"/>
      </w:tblGrid>
      <w:tr>
        <w:trPr>
          <w:trHeight w:val="433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1305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результаты (внутренняя оценка)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ой общеобразовательной программы (промежуточные и итоговые результаты по овладению навыками и умениями по образовательным областям и уровню развития интегративных качеств)</w:t>
            </w:r>
          </w:p>
        </w:tc>
      </w:tr>
      <w:tr>
        <w:trPr>
          <w:trHeight w:val="1305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оровье воспитанников 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 групп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новым условиям вновь прибывших детей.</w:t>
            </w:r>
          </w:p>
        </w:tc>
      </w:tr>
      <w:tr>
        <w:trPr>
          <w:trHeight w:val="1305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ность родителей к участию в управлении дошкольным учреждении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частвующих в жизни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работы детского сада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й потенциал педагогов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использующих современные педагогические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й работников, имеющих первую квалификационную катег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й работников, имеющих высшую квалификационную катег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.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ыступавших на мероприятиях раз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вших участие в профессиональных конкурсах.</w:t>
            </w:r>
          </w:p>
        </w:tc>
      </w:tr>
      <w:tr>
        <w:trPr>
          <w:trHeight w:val="1290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требованиям к условиям образования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, имеющими необходимую квалифик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реждения нормам и требованиям СанП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М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соответствии с утвержденными нормами</w:t>
            </w:r>
          </w:p>
        </w:tc>
      </w:tr>
    </w:tbl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енное участие в оценке и контроле каче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0" w:leader="none"/>
          <w:tab w:val="left" w:pos="419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br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основным потребителям результатов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редствам массовой информации через публичный доклад заведующего ДОО;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мещение   аналитических  материалов, результатов   оценки  качества образования  на официальном сайте ДО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ведующий ДОО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567"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Text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pacing w:val="-4"/>
        </w:rPr>
        <w:t>ОСНОВНЫЕ ПРАВИЛА ВСОКОД.</w:t>
      </w:r>
    </w:p>
    <w:p>
      <w:pPr>
        <w:pStyle w:val="Text"/>
        <w:ind w:left="1440"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Textbullettochka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. Периодичность и виды </w:t>
      </w:r>
      <w:r>
        <w:rPr>
          <w:rFonts w:cs="Times New Roman" w:ascii="Times New Roman" w:hAnsi="Times New Roman"/>
          <w:spacing w:val="-4"/>
        </w:rPr>
        <w:t>ВСОКОД</w:t>
      </w:r>
      <w:r>
        <w:rPr>
          <w:rFonts w:cs="Times New Roman" w:ascii="Times New Roman" w:hAnsi="Times New Roman"/>
        </w:rPr>
        <w:t xml:space="preserve">  определяются годовым планом работы. Направления контроля  и мониторинга  определяются на основе отчета по самообследованию за текущий период. 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снование для проведения </w:t>
      </w:r>
      <w:r>
        <w:rPr>
          <w:rFonts w:cs="Times New Roman" w:ascii="Times New Roman" w:hAnsi="Times New Roman"/>
          <w:spacing w:val="-4"/>
          <w:sz w:val="24"/>
          <w:szCs w:val="24"/>
        </w:rPr>
        <w:t>ВСОК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надзорных органов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ДОУ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ОПДО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pacing w:val="-4"/>
          <w:sz w:val="24"/>
          <w:szCs w:val="24"/>
        </w:rPr>
        <w:t>ВСОКОД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лановая </w:t>
      </w:r>
      <w:r>
        <w:rPr>
          <w:rFonts w:cs="Times New Roman" w:ascii="Times New Roman" w:hAnsi="Times New Roman"/>
          <w:spacing w:val="-4"/>
          <w:sz w:val="24"/>
          <w:szCs w:val="24"/>
        </w:rPr>
        <w:t>ВСОКОД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в виде графика и доводится до сведения сотрудников в начале учебного год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7. РЕЗУЛЬТАТЫ </w:t>
      </w:r>
      <w:r>
        <w:rPr>
          <w:b/>
          <w:spacing w:val="-4"/>
        </w:rPr>
        <w:t>ВСОКОД</w:t>
      </w:r>
      <w:r>
        <w:rPr>
          <w:b/>
        </w:rPr>
        <w:t>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1. Заведующий ДОУ по результатам  </w:t>
      </w:r>
      <w:r>
        <w:rPr>
          <w:rFonts w:cs="Times New Roman" w:ascii="Times New Roman" w:hAnsi="Times New Roman"/>
          <w:spacing w:val="-4"/>
          <w:sz w:val="24"/>
          <w:szCs w:val="24"/>
        </w:rPr>
        <w:t>ВСОКОД</w:t>
      </w:r>
      <w:r>
        <w:rPr>
          <w:rFonts w:cs="Times New Roman" w:ascii="Times New Roman" w:hAnsi="Times New Roman"/>
          <w:sz w:val="24"/>
          <w:szCs w:val="24"/>
        </w:rPr>
        <w:t xml:space="preserve"> принимает следующие решени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дании соответствующего приказа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суждении итоговых материалов контроля коллегиальным органом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овторного контроля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дисциплинарной ответственности должностных лиц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ощрении работников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4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решения в пределах своей компетенции. </w:t>
        <w:br/>
        <w:t xml:space="preserve">            5.2. По итога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СОКОД 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ее формы, целей и задач и с учетом реального положения дел: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4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заседания педагогического  совета, общее  собрание трудового коллектива, родительский комитет ДОУ, планерки с работниками ДОУ и т.д.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е замечания и предложения фиксируются в документации согласно номенклатуре дел ДО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СОКОД </w:t>
      </w:r>
      <w:r>
        <w:rPr>
          <w:rFonts w:cs="Times New Roman" w:ascii="Times New Roman" w:hAnsi="Times New Roman"/>
          <w:sz w:val="24"/>
          <w:szCs w:val="24"/>
        </w:rPr>
        <w:t xml:space="preserve"> могут учитываться  при распределении стимулирующей части оплаты труда работников ДОУ в рамках НСОТ. </w:t>
        <w:br/>
        <w:t xml:space="preserve">            5.3. О результатах проверки сведений, указанных в    обращениях физических или юридических лиц с жалобами на нарушение их прав и законных интересов, получения иной информации, подтверждаемой документами и другими доказательствами, свидетельствующими о наличии признаков таких нарушений,  им сообщается в установленном порядке и в установленные сро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4.   Индикаторы (показатели) оценки деятельности педагогов, 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соответствует пол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соответствует част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  не соотве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ределение уровня  качества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– 100%              2,2 – 73%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9 – 97%              2,1 – 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8 – 93%              2,0 – 6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7 – 90%              1,9 – 6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6 – 87%              1,8 – 6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– 83%              1,7 – 5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 – 80%              1,6 – 5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 – 77%              1,5 –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20% - недопусти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40% - кри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65% - допусти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– 85% - достат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-100% - оптимальный</w:t>
      </w:r>
    </w:p>
    <w:p>
      <w:pPr>
        <w:pStyle w:val="Style16"/>
        <w:spacing w:lineRule="auto" w:line="240" w:before="0" w:after="0"/>
        <w:ind w:left="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Делопроизвод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равка по результатам контроля должна содержать в себе следующие раздел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верки (перечень проверенных мероприятий, документации и пр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й опы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и рекоменд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члено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проверяемы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 результатам контроля заведующий ДОО издает приказ, в котором указыва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о результатам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ются ответственные лица по исполнению ре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сроки устранения недостат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сроки проведения повторного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и наказание работников по результатам контро</w:t>
        <w:softHyphen/>
        <w:t>ля.</w:t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, педагогический Совет, Общее собрание</w:t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417" w:right="926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  <w:font w:name="FranklinGothicBook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rebuchet MS" w:hAnsi="Trebuchet MS" w:cs="Trebuchet MS"/>
      <w:sz w:val="18"/>
      <w:szCs w:val="18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260"/>
    </w:pPr>
    <w:rPr>
      <w:rFonts w:ascii="Trebuchet MS" w:hAnsi="Trebuchet MS" w:cs="Trebuchet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eastAsia="Times New Roman" w:cs="TimesNRCyrMT"/>
      <w:color w:val="000000"/>
      <w:sz w:val="24"/>
      <w:szCs w:val="24"/>
    </w:rPr>
  </w:style>
  <w:style w:type="paragraph" w:styleId="Textbullettochka">
    <w:name w:val="Text_bullet_tochka"/>
    <w:basedOn w:val="Text"/>
    <w:next w:val="Normal"/>
    <w:qFormat/>
    <w:pPr>
      <w:ind w:left="510" w:hanging="227"/>
    </w:pPr>
    <w:rPr/>
  </w:style>
  <w:style w:type="paragraph" w:styleId="Zag2new">
    <w:name w:val="Zag2_new"/>
    <w:basedOn w:val="Normal"/>
    <w:qFormat/>
    <w:pPr>
      <w:widowControl w:val="false"/>
      <w:suppressAutoHyphens w:val="true"/>
      <w:autoSpaceDE w:val="false"/>
      <w:spacing w:lineRule="atLeast" w:line="260" w:before="0" w:after="340"/>
      <w:jc w:val="center"/>
      <w:textAlignment w:val="center"/>
    </w:pPr>
    <w:rPr>
      <w:rFonts w:ascii="FranklinGothicBookC" w:hAnsi="FranklinGothicBookC" w:eastAsia="Times New Roman" w:cs="FranklinGothicBookC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3:00Z</dcterms:created>
  <dc:creator>ко</dc:creator>
  <dc:description/>
  <cp:keywords/>
  <dc:language>en-US</dc:language>
  <cp:lastModifiedBy>555</cp:lastModifiedBy>
  <cp:lastPrinted>2013-12-26T09:19:00Z</cp:lastPrinted>
  <dcterms:modified xsi:type="dcterms:W3CDTF">2018-02-28T11:06:00Z</dcterms:modified>
  <cp:revision>3</cp:revision>
  <dc:subject/>
  <dc:title/>
</cp:coreProperties>
</file>