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ниципальное дошкольное образовательное учреждение</w:t>
      </w:r>
    </w:p>
    <w:p>
      <w:pPr>
        <w:pStyle w:val="Normal"/>
        <w:spacing w:lineRule="atLeast" w:line="0"/>
        <w:ind w:right="57" w:hanging="0"/>
        <w:jc w:val="center"/>
        <w:rPr/>
      </w:pPr>
      <w:r>
        <w:rPr>
          <w:rFonts w:eastAsia="Times New Roman" w:cs="Times New Roman" w:ascii="Times New Roman" w:hAnsi="Times New Roman"/>
        </w:rPr>
        <w:t>детский сад «Росинка» Николаевского района Волгоградской области</w:t>
      </w:r>
    </w:p>
    <w:p>
      <w:pPr>
        <w:pStyle w:val="Normal"/>
        <w:spacing w:lineRule="atLeast" w:line="0"/>
        <w:ind w:right="57" w:hanging="0"/>
        <w:jc w:val="center"/>
        <w:rPr/>
      </w:pPr>
      <w:r>
        <w:rPr>
          <w:rFonts w:eastAsia="Times New Roman" w:cs="Times New Roman" w:ascii="Times New Roman" w:hAnsi="Times New Roman"/>
        </w:rPr>
        <w:t>(«МДОУ «Росинка» )</w:t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 xml:space="preserve">ПРИНЯТ:                                                                                                                                                       УТВЕРЖДЁН: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>педагогическим советом</w:t>
        <w:tab/>
        <w:t xml:space="preserve">                                                                                                                  приказом заведующего                                                                                                   </w:t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>протокол № 1 от 29.08.2023г.</w:t>
        <w:tab/>
        <w:t xml:space="preserve">                                                                                                    от 29.08.2023 г.  № 87 о/д                                                                                                    </w:t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ГОДОВОЙ ПЛАН ВОСПИТАТЕЛЬНО ОБРАЗОВАТЕЛЬННОЙ РАБОТЫ</w:t>
      </w:r>
    </w:p>
    <w:p>
      <w:pPr>
        <w:pStyle w:val="Normal"/>
        <w:spacing w:lineRule="atLeast" w:line="0"/>
        <w:ind w:right="57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НА  2023-2024 УЧЕБНЫЙ ГОД</w:t>
      </w:r>
    </w:p>
    <w:p>
      <w:pPr>
        <w:pStyle w:val="Normal"/>
        <w:spacing w:lineRule="atLeast" w:line="0"/>
        <w:ind w:right="57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муниципального дошкольного образовательного учреждения</w:t>
      </w:r>
    </w:p>
    <w:p>
      <w:pPr>
        <w:pStyle w:val="Normal"/>
        <w:spacing w:lineRule="atLeast" w:line="0"/>
        <w:ind w:right="57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детский сад «Росинка»  Николаевского района Волгоградской области</w:t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 Николаевск, 2023 г.</w:t>
      </w:r>
    </w:p>
    <w:p>
      <w:pPr>
        <w:pStyle w:val="Normal"/>
        <w:spacing w:lineRule="atLeast" w:line="0"/>
        <w:ind w:right="57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tLeast" w:line="0"/>
        <w:ind w:right="57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редитель: комитет по образованию города Николаевска Волгоградской области.</w:t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Юридический/фактический адрес: 404050, Волгоградская область, Николаевский район, с.Ленинское, ул.Зелёная,16</w:t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ефон: 8 (84494) 5-87-10</w:t>
      </w:r>
    </w:p>
    <w:p>
      <w:pPr>
        <w:pStyle w:val="Normal"/>
        <w:tabs>
          <w:tab w:val="clear" w:pos="708"/>
          <w:tab w:val="left" w:pos="3343" w:leader="none"/>
        </w:tabs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дрес официального сайта: </w:t>
      </w:r>
      <w:hyperlink r:id="rId2">
        <w:r>
          <w:rPr>
            <w:rStyle w:val="InternetLink"/>
            <w:rFonts w:cs="Tahoma" w:ascii="Tahoma" w:hAnsi="Tahoma"/>
            <w:color w:val="007AD0"/>
            <w:sz w:val="19"/>
            <w:szCs w:val="19"/>
            <w:shd w:fill="FFFFFF" w:val="clear"/>
          </w:rPr>
          <w:t>sleninskoe.tvoysadik.ru</w:t>
        </w:r>
      </w:hyperlink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сударственный статус: Муниципальное дошкольное образовательное  учреждение детский сад «Росинка»  Николаевского района Волгоградской области.</w:t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д открытия: 01.09.1990</w:t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Годовой  план ДОУ разработан в соответствии с содержанием ФГОС ДО, ФОП ДО и ФАПДО, составлен в соответствии с Федеральным законом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т 29.12.2012 № 273-ФЗ  «Об образовании в Российской Федерации», в соответствии с Федеральным государственным образовательным стандартом дошкольного образования (приказ Минобрнауки России от 17.10.2013 №1155),  санитарно-эпидемиологическими требованиями к организации воспитания и обучения, отдыха и оздоровления детей и молодежи  (СП 2.4.3648-20)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РАБОТЫ ДОШКОЛЬНОГО УЧРЕЖДЕНИЯ «РОСИНКА» НА 2023-24 УЧ.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организационно-методических условий для реализации Федеральной образовательной программы дошкольного образования, посредством наработки планирующей и регламентирующей документации, лежащей в основе осуществления воспитательно-образовательного процесса в ДО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овом 2023-2024 учебном году коллектив ДОУ ставит перед собой следующие задачи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методическое сопровождение реализации основной образовательной программы дошкольного образования;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компетенции педагогических работников в вопросах применения федеральной образовательной программы дошкольного образования (далее – ФОП);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контроль эффективности внедрения ФОП;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изировать развивающую предметно-пространственной среду и развить качественную и доступную образовательную и творческую среду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Изучение и использование современных образовательных технологий в процессе образовательной деятельности по речевому развитию обучающихся в условиях реализации ФГОС.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методического обеспечения, способствующего развитию информационной компетентности педагогов ДОУ с целью оптимизации образовательного процесса в соответствии с ФОП ДО.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полноценного сотрудничества с социальными партнерами для разностороннего развития воспитанников;</w:t>
      </w:r>
    </w:p>
    <w:p>
      <w:pPr>
        <w:pStyle w:val="Style18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ть повышать уровень педагогического мастерства педагогов  путем участия в семинарах, мастер-классах, обучения на курсах повышения квалификации.</w:t>
      </w:r>
    </w:p>
    <w:p>
      <w:pPr>
        <w:pStyle w:val="Style18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ть принимать активное участие в методических мероприятиях района и детского сада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БАЗА УЧРЕЖД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>Цель работы по реализации блок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 привести в соответствие с требованиями ФГОС ДОУ. У</w:t>
      </w:r>
      <w:r>
        <w:rPr>
          <w:rFonts w:eastAsia="Times New Roman" w:cs="Times New Roman" w:ascii="Times New Roman" w:hAnsi="Times New Roman"/>
          <w:iCs/>
          <w:color w:val="000000"/>
        </w:rPr>
        <w:t>правление и организация деятельностью учреждения в соответствии с законодательными нормами РФ.</w:t>
      </w:r>
    </w:p>
    <w:p>
      <w:pPr>
        <w:pStyle w:val="Normal"/>
        <w:spacing w:lineRule="atLeast" w:line="0"/>
        <w:ind w:left="57" w:right="57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790"/>
        <w:gridCol w:w="2410"/>
        <w:gridCol w:w="2756"/>
      </w:tblGrid>
      <w:tr>
        <w:trPr>
          <w:trHeight w:val="4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п\п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Содержание основны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Сроки провед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Ответственный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вершенствование и расширение нормативно – правовой базы  ДОУ на 2023 – 2024 уч.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отка нормативно – правовых документов, локальных актов о работе учреждения на 2023 – 2024 уч.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ие изменений в нормативно – правовые документы в соответствии с ФГОС (распределение стимулирующих выплат,  Положения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отка текущих инструктажей по ОТ, ТБ и охране жизни и здоровья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 ответственный по ОТ</w:t>
            </w:r>
          </w:p>
        </w:tc>
      </w:tr>
      <w:tr>
        <w:trPr>
          <w:trHeight w:val="1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изводственные собрания и инструктажи.</w:t>
            </w:r>
          </w:p>
          <w:p>
            <w:pPr>
              <w:pStyle w:val="Normal"/>
              <w:spacing w:lineRule="atLeast" w:line="122"/>
              <w:ind w:left="57" w:right="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 ответственный по ОТ</w:t>
            </w:r>
          </w:p>
        </w:tc>
      </w:tr>
      <w:tr>
        <w:trPr>
          <w:trHeight w:val="4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в соответствии с требованиями ФГОС ДО должностных инструкций работников Д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по ОТ</w:t>
            </w:r>
          </w:p>
        </w:tc>
      </w:tr>
    </w:tbl>
    <w:p>
      <w:pPr>
        <w:pStyle w:val="Normal"/>
        <w:spacing w:lineRule="atLeast" w:line="0"/>
        <w:ind w:right="57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 </w:t>
      </w:r>
    </w:p>
    <w:p>
      <w:pPr>
        <w:pStyle w:val="Normal"/>
        <w:spacing w:lineRule="atLeast" w:line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</w:rPr>
      </w:r>
    </w:p>
    <w:p>
      <w:pPr>
        <w:pStyle w:val="Normal"/>
        <w:spacing w:lineRule="atLeast" w:line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ИНФОРМАЦИОННО – АНАЛИТИЧЕСКАЯ</w:t>
      </w: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ДЕЯТЕЛЬНОСТЬ ДОУ</w:t>
      </w:r>
    </w:p>
    <w:p>
      <w:pPr>
        <w:pStyle w:val="Style20"/>
        <w:spacing w:lineRule="atLeast" w:line="0" w:before="0" w:after="0"/>
        <w:ind w:left="462" w:right="5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Цель работы по реализации блок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</w:rPr>
        <w:t>совершенствование и развитие управленческих функций с учетом ФГОС и ФОП ДО, получение положительных  результатов работы посредствам информационно – аналитической деятельности.</w:t>
      </w:r>
    </w:p>
    <w:p>
      <w:pPr>
        <w:pStyle w:val="Normal"/>
        <w:spacing w:lineRule="atLeast" w:line="0"/>
        <w:ind w:left="57" w:right="57" w:hanging="0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790"/>
        <w:gridCol w:w="2268"/>
        <w:gridCol w:w="2869"/>
      </w:tblGrid>
      <w:tr>
        <w:trPr>
          <w:trHeight w:val="3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п\п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Содержание осно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Сроки прове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Ответственный</w:t>
            </w:r>
          </w:p>
        </w:tc>
      </w:tr>
      <w:tr>
        <w:trPr>
          <w:trHeight w:val="1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ятельность руководителя по кадровому обеспеч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 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>
          <w:trHeight w:val="1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ведение итогов деятельности ДОУ за 2023 – 2024 учебный год, анализ проделанной работы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20" w:right="57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воспитательно-образовательного процесса в ДО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20" w:right="57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состояния материально – технической баз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20" w:right="57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реализации инновационных технологий в ДО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3"/>
              <w:ind w:left="720" w:right="57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педагогических кадров и др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3"/>
              <w:ind w:left="720" w:right="57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заболеваемости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</w:t>
            </w:r>
          </w:p>
          <w:p>
            <w:pPr>
              <w:pStyle w:val="Normal"/>
              <w:spacing w:lineRule="atLeast" w:line="163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хоз</w:t>
            </w:r>
          </w:p>
          <w:p>
            <w:pPr>
              <w:pStyle w:val="Normal"/>
              <w:spacing w:lineRule="atLeast" w:line="163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и ДОУ</w:t>
            </w:r>
          </w:p>
        </w:tc>
      </w:tr>
      <w:tr>
        <w:trPr>
          <w:trHeight w:val="1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еделение ключевых направлений работы учреждения на 2023 – 2024 учебный год, составление планов по реализации дан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и ДОУ</w:t>
            </w:r>
          </w:p>
        </w:tc>
      </w:tr>
      <w:tr>
        <w:trPr>
          <w:trHeight w:val="1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перспективных планов работы учреждения, разработка стратегии развития ДОУ на основе анализа работы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>
          <w:trHeight w:val="1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рабочих программ, перспективных планов воспитательно-образовательной  работы педагогов  построенных на основе ФОП ДО и ФГОС Д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1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63"/>
              <w:ind w:left="57" w:right="57" w:hanging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педсоветов, инструктажей, и др. форм информационно – аналитиче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 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 ст. воспитатель</w:t>
            </w:r>
          </w:p>
          <w:p>
            <w:pPr>
              <w:pStyle w:val="Normal"/>
              <w:spacing w:lineRule="atLeast" w:line="163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формление наглядной информации, стендов, памяток по текущим  управленческим вопро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 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 ст. воспитатель</w:t>
            </w:r>
          </w:p>
        </w:tc>
      </w:tr>
      <w:tr>
        <w:trPr>
          <w:trHeight w:val="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взаимодействия между всеми участниками образовательного процесса: дети, родители, педаго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  педагоги ДОУ</w:t>
            </w:r>
          </w:p>
        </w:tc>
      </w:tr>
      <w:tr>
        <w:trPr>
          <w:trHeight w:val="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новление содержания воспитательных программ в целях реализации новых направлений вос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-ию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, старший воспитатель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РАБОТА В ДО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25"/>
        <w:gridCol w:w="2268"/>
        <w:gridCol w:w="30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3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еемственности дошкольного и начального общего образования (для подготовительной групп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ой группы, 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ивание в кабинетах дидактических и наглядных материалов для создания насыщенной образовательной ср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работу воспитателей новых методов для развития любознательности, формирования познавательных действий у воспитан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индивидуализации развития ребенка, его личности, мотивации и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цифровых материалов для реализации деятельности с использованием дистанционных образовательных технологий (для детей от 5 лет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ОП ДОУ с учетом требований законод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гностических карт и карт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воспитателями по запро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ООП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тарший воспитатель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ЕДАГОГИЧЕСКИХ КАДР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за три года 2021-2023г.г. по МДОУ «Росинк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 педагоги (включая заведующего), прошли обучение на следующих курсах: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Центр инновационного образования и воспитания» ЕДИНЫЙ УРОК, (2021г., 2022г., 2023г.)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Профилактика гриппа и острых респираторных вирусных инфекций, в том числе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19) 36 ч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БУН «Новосибирский научно-исследовательский институт гигиены» РОСПОТРЕБНАДЗ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ы здорового питания  (для детей дошкольного возраста» 15ч, ( 2022г., 2023г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ООО«Высшая школа делового администрирования» 14.08.2021г «Оказание первой помощи в дошкольной образовательной организации» 16 ч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 ООО «Центр инновационного образования и воспитания» ЕДИНЫЙ УРОК  29.01.2023г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Аспекты применения государственных символов Российской Федерации в обучении и воспитании» 36 ч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559"/>
        <w:gridCol w:w="2694"/>
        <w:gridCol w:w="3969"/>
        <w:gridCol w:w="58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 согласно штатного распис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(образовательное учреждение, год окончания, диплом, присвоенная квалификац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повышения квалификации за последние 3 г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а Елена  Александров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 (внутреннее совмещение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Диплом. Волгоградское педагогическое училище №1      841633     1994г «Воспитатель в дошкольных учреждениях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Диплом Бакалавра. г.Москва НАЧОУВПО Современная гуманитарная академия ВБА 0739161  13.07.2011г. «Юриспруденция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ВГАППССС 342403288713  18.12. 2015г «Музыкальное образование и развитие детей в дошкольных образовательных организациях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АНО ДПО «ВГАППССС» 342400000116  22.01. 2018г «Педагог дополнительного образования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АНО ДПО «ВГАППССС» 342400089571  29.11. 2021г «Психолог в дошкольном образовании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АНО ДПО «ВГАППССС»   19.12. 2022г 342417657982 «Руководитель ДОО. Менеджмент в сфере дошкольного  образования в условиях реализации ФГОС ДО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ГАУ ДПО «ВГАПО» «Содержание и методика духовно-нравственного воспитания в ДОУ на основе ценностей традиционной отечественной культуре» 54 ч. 15.10.2021г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ртификат ЦНОИ Всероссийский вебинар «Федеральная образовательная программа дошкольного образования: формирование основ гражданской и культурной идентичности дошкольника» 4 ч. 06.02.2023г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ртификат ЦНОИ Всероссийский вебинар  «Единое образовательное пространство дошкольного образования. ФАОП ДО» 4ч 25.04.2023г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ртификат ЦНОИ Всероссийский вебинар «ФОП ДО: планирование в рамках рабочей Программы воспитания» 4ч. 25.04.2023г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  <w:r>
              <w:rPr>
                <w:rFonts w:cs="Times New Roman" w:ascii="Times New Roman" w:hAnsi="Times New Roman"/>
                <w:color w:val="000000"/>
              </w:rPr>
              <w:t xml:space="preserve"> ООО«Высшая школа делового администрирования» 22.08.23г   «Содержание и технология деятельности педагога дошкольной образовательной организации в соответствии с ФОП ДО и ФАОП ДО» 72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ртификат ЦНОИ Всероссийский вебинар «ФОП ДО: методы и технологии планирования трудовой деятельности дошкольника в рабочей программе воспитателя» 4ч.  23.08.2023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риз 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Диплом о среднем образовании г.Волгоград ГОУСПО «ВСПК» 34 ПА 0002120  «Социальный педагог с дополнительной подготовкой в области психологии» 28.06.2010г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Диплом бакалавра №ДДБ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-05 от 18.06.2021 г. ФГБО УВ «Волгоградский государственный социально-педагогический университет» г. Волгоград, специальное (дефектологическое) образова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Диплом о профессиональной переподготовке 34240803958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18г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АБиУС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детей и взрослых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Диплом о профессиональной переподготовке №00000042, «Камышинский педагогический колледж», дошкольное образование, 06.12.2014г, 250 час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ООО«Высшая школа делового администрирования» 17.12.2021г  «Проектная деятельность в детском саду как средство реализации ФГОС ДО» 72 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>ВГАПО «Подготовка педагогических работников образовательных организаций к конкурсам профессионального мастерства» («Воспитатель года») 36 ч. 18.02.2022г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ФГБНУ «Институт изучения детства, семьи и воспитания»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ектирование воспитательной работы в дошкольной образовательной организации в соответствии с ФОП ДО» с 01.06. по 16.06.2023г 36 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>Сертификат. ЦНОИ Всероссийский вебинар «ФГОС ДО и ФОП ДО: содержание и средства обучения и воспитания дошкольника как гражданина РФ» 4ч 20.02.2023г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  <w:r>
              <w:rPr>
                <w:rFonts w:cs="Times New Roman" w:ascii="Times New Roman" w:hAnsi="Times New Roman"/>
                <w:color w:val="000000"/>
              </w:rPr>
              <w:t>Сертификат ВГСПУ методический семинар «Организация образования обучающихся с умственной отсталостью (интеллектуальными нарушениями) в соответствии с ФАООП» 2ч 28.02.2023г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  <w:r>
              <w:rPr>
                <w:rFonts w:cs="Times New Roman" w:ascii="Times New Roman" w:hAnsi="Times New Roman"/>
                <w:color w:val="000000"/>
              </w:rPr>
              <w:t>Сертификат ЦНОИ Всероссийский вебинар «Рабочая программа воспитателя в с ФОП Дои ФГОС ДО: речевое развитие» 4ч. 27.03.2023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ртификат ЦНОИ Всероссийский вебинар «ФОП ДО: планирование в рамках рабочей Программы воспитания» 4ч. 10.05.2023г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.</w:t>
            </w:r>
            <w:r>
              <w:rPr>
                <w:rFonts w:cs="Times New Roman" w:ascii="Times New Roman" w:hAnsi="Times New Roman"/>
                <w:color w:val="000000"/>
              </w:rPr>
              <w:t>ВГАПО, «Организация работы по предупреждению дорожно-транспортного травматизма обучающихся», 17.05.2023г (очн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сова Светл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  ВПУ №1, 1984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№ 487021 «Дошкольное воспит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АНО ДПО (МПАДО) «Раннее развитие ребенка от 0 до 3 лет. 23.11.2020 г., 50 ч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ЧОУДПО «Открытое образование» 1.01.2022 «Консультирование родителей, воспитывающих детей с разными образов. потребностями и оказание им инф.-метод. помощи», 72 час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ФГБНУ «Институт изучения детства, семьи и воспитания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ирование воспитательной работы в дошкольной образовательной организации в соответствии с ФОП ДО» с 01.06. по 16.06.2023г 36 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ртификат. ЦНОИ Всероссийский вебинар «ФОП ДО: моделирование рабочей программы для детей раннего возраста» 4ч. 25.04.2023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ненко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Среднее специальное ВСПК 2002г. СБ 0604745 «Дошкольное образование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Диплом бакалавра №ДДБ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-30 от 22.06.2021 г. ФГБО УВ «Волгоградский государственный социально-педагогический университет» г. Волгоград, педагогические  образов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Диплом о профессиональной переподготовке ООО «Центр непрерывного образования и инноваций» Санкт-Петербург 342416475520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03.2022г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структор по физической культуре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Диплом о профессиональной переподготовке АНО ДПО «ВГАППСС» 342417656536  15.08.2022г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-логопед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Сертификат.4ч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НОИ Всероссийский вебинар «Рабочая программа воспитателя в соответствии с ФОП ДО и ФГОС ДО: от разработки до утверждения» 30.05.2023г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  <w:r>
              <w:rPr>
                <w:rFonts w:cs="Times New Roman" w:ascii="Times New Roman" w:hAnsi="Times New Roman"/>
                <w:color w:val="000000"/>
              </w:rPr>
              <w:t>ООО«Высшая школа делового администрирования» 22.08.23г   «Содержание и технология деятельности педагога дошкольной образовательной организации в соответствии с ФОП ДО и ФАОП ДО» 72ч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 Галия Абдулму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ГБОУСПО Камышинское педагогическое училище. СП 1955589  26.06.2003г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Диплом о профессиональной переподготовке №00000101, «Камышинский педагогический колледж», дошкольное образование, 23.04.20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ЧОУДПО «Открытое образование», 16 ч. «Методика воспитания и обучения детей дошкольного возраст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ООО «Издательство «Учитель» 19.09.2021 г.. 16 ч., «Технология индивидуального семейного консультирования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Центр непрерывного образования и инноваций, «Художественно-эстетическое направление ФОС ДО: формирование творческой активности» 72ч., июнь 2023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Автономная некоммерческая организация «Клеверлаб» по дополнительной профессиональной программе повышения квалификации «Духовно-нравственное воспитание и развитие ребенка в ДОО в условиях реализации ФГОС ДО  09.06.2023г  72 акад.ч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.ФГБНУ «Институт изучения детства, семьи и воспитания», «Проектирование воспитательной работы в дошкольной образовательной организации в соответствии с ФОП ДО» с 01.06. по 16.06.2023г.,36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ненко Крист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Среднее спец. ВИЭПП Волжский институт экономики, педагогики и права «Дошкольное образование». 2019 г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Высшее ВИЭПП, Волжский институт экономики, педагогики и права «Психолого-педагогическое образование», 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АНО ДПО (МПАДО) «Раннее развитие ребенка от 0 до 3 лет. 23.11.2020 г., 50 ч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ООО «Высшая школа делового администрирования» 22.11.2021г «Художественно-эстетическое развитие детей дошкольного возраста в условиях реализации ФГОС ДО», 16 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ЧОУДПО «Открытое образование» 17.01.2022 «Консультирование родителей, воспитывающих детей с разными образов. потребностями и оказание им инф.-метод. помощи», 72 час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>ГАПОУ «Волгоградский социально-педагогический колледж»  «Реализация образовательного курса по финансовой грамотности для дошкольногообразования» 16 ч.20 06.2022г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color w:val="00B0F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ФГБНУ «Институт изучения детства, семьи и воспитания»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ектирование воспитательной работы в дошкольной образовательной организации в соответствии с ФОП ДО» с 01.06. по 16.06.2023г 36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Среднее профессиональное образование «Волгоградский институт бизнеса», 2008г., «Организация социального обеспеч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АНО ДПО «ВГАППССС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о профессиональной переподготовке «Воспитатель в дошкольном образовании. Психолого-педагогическое сопровождение развития детей в условиях реализации ФГОС» 342418836861 17.07.2023г «Воспитатель детей дошкольного возраст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>ООО«Высшая школа делового администрирования» 22.08.23г   «Содержание и технология деятельности педагога дошкольной образовательной организации в соответствии с ФОП ДО и ФАОП ДО» 72ч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АНОВКА КАДРОВ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5386"/>
        <w:gridCol w:w="43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ов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 педагог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рання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3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сова Светлана Анатолье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ненко Кристина Андрее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ая младша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4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ненко Ольга Александро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ченко Татьяна Василье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6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 Галия Абдулмурато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ченко Татьяна Василье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дошкольная групп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7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риз Ольга Викторо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алификационная категор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ненко Кристина Андрее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</w:tbl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 ПЕДАГОГОВ ДОУ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 по реализации блока: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эффективную кадровую политику, позволяющую реализовать сопровождение по внедрению ФГОС ДО; повышение профессиональной компетентности педагогов, совершенствование педагогического мастерства.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ПО АТТЕСТАЦИИ ПЕДАГОГИЧЕСКИХ РАБОТНИКОВ НА 2023 - 2024 УЧЕБНЫЙ ГОД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371"/>
        <w:gridCol w:w="3685"/>
        <w:gridCol w:w="277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п\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Содержание основ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Сроки прове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Консультация по разъяснению Приказа Министерства образования и науки РФ от 24.03.2023г. N 196 «О порядке аттестации педагогических работников государственных и муниципальных образовательных учрежден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Ст. воспитате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Создание (корректировка) плана-графика повышения квалификации и переподготовки педагогических, руководящих работников  в связи с введением ФГОС  ДО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Планирование работы, отслеживание графиков курсовой подготовки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Составление банка данных (и обновление прошлогодних данных) о прохождении педагогами курсовой подгото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. воспитате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хождение педагогами курс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 плану курсовой подготов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дагоги ДОУ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сещение педагогами методических объединений рай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 плану РМ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дагоги ДОУ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ониторинг деятельности аттестуемых педагог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. воспитате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нсультация по оформлению папки профессиональных достижений педаг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. воспитате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- Организация работы педагогов по самообразованию.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Выбор тематики и направлений самообразования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Оказание методической помощи в подборе материала для тем по самообразованию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Подготовка педагогами отчетов и докладов о накопленном материале за г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дагоги ДОУ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дивидуальная работа с аттестуемыми по составлению портфолио, оформлению отзывов и др., документов, доставка экспертных заключ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. воспитате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Подписка литературных,  периодических изданий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Приобретение новинок методической литературы в течение г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дагоги ДОУ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дготовка отчета по результатам аттест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а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. воспитатель</w:t>
            </w:r>
          </w:p>
        </w:tc>
      </w:tr>
    </w:tbl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ПЕДАГОГОВ  ДОУ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 по реализации блока:</w:t>
      </w:r>
      <w:r>
        <w:rPr>
          <w:rFonts w:cs="Times New Roman" w:ascii="Times New Roman" w:hAnsi="Times New Roman"/>
          <w:sz w:val="24"/>
          <w:szCs w:val="24"/>
        </w:rPr>
        <w:t xml:space="preserve"> повышение профессионального уровня педагогов, присвоение более высокой или подтверждение квалификационной категории. Обеспечение непрерывности процесса самообразования и самосовершенствования.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095"/>
        <w:gridCol w:w="3969"/>
        <w:gridCol w:w="376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Содержание основ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Сроки провед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новление плана аттестации педагогов на 5 ле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вгуст-сентябр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. воспитате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знакомление педагогов с положением об аттестации педагогических кадр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ентябр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. воспитате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хождение аттестации по план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дагоги ДОУ</w:t>
            </w:r>
          </w:p>
        </w:tc>
      </w:tr>
    </w:tbl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МЕТОДИЧЕСК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АБОТА С КАДРАМИ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410"/>
        <w:gridCol w:w="2126"/>
        <w:gridCol w:w="26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ых методик, технологий,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вы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воспита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П ДО и ФГОС ДО в воспитательно-образовательном проце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в методическом кабинете выставку «Патриотическое воспит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в методическом кабинете выставку «Изучение государственных символов дошкольник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бования к разработке конспектов НОД</w:t>
            </w:r>
            <w:r>
              <w:rPr/>
              <w:t>»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ить знания воспитателей об особенностях полного, развернутого конспекта и об особенностях плана-консп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запросам 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пектов открытых НОД согласно годовому пла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упп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тематических празд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упп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, 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наработан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упп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 годовому пла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операти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индивидуальным  запрос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операти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</w:tbl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МЕТОДИЧЕСКОМ КАБИНЕТЕ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2126"/>
        <w:gridCol w:w="26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методического кабинета пособиями для успешного ведения образовательной работы в ДОУ в аспекте ФГОС ДО и ФОП ДО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емей и выявление  социально - неблагополучных семей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информационного стенда новинками (нормативные документы, методические рекомендации, педагогический опыт)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расписания организованной образовательной деятельности (ООД) на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учебный год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папок по самообразованию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педсовету (разработка рекомендации, бланков анкетирования родителей и воспитателей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, специалис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еречень вопросов, возникающих в процессе внедрения и реализации ФОП для обсуждения на консультационных вебина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нформационно-методического пространства организации инновационной работы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документов по аттестации педагогов на соответствие занимаемой должности на первую и высшую квалификационную категорию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ботать план работы по аттестации воспитателей и специалистов: индивидуальная работа с каждым аттестующимся; решение коллективных вопросов по аттестации;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онсультаций для педагогов по реализации годовых задач ОУ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у (разработка рекоменд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методического кабинета пособиями для успешного ведения воспитательно-образовательной работы в ДОУ в аспекте ФГ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ФОП ДО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по самообразованию воспитателей и специалистов: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Основные направления: консультирование и методические рекомендации по разработке темы;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оздание условий для работы педагога по самообразованию;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Помощь в оформлении результатов самообразования;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ценка работы педагога по самообразованию при посещении занятий и других форм воспитательно - образовательного процесса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методических материалов «Лучшие практики в дошкольном образовании»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педсовету (разработка рекоменд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методического кабинета пособиями для успешного ведения воспитательно-образовательной работы в ДОУ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остояния работы по повышению профессионального мастерства педаг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написании самоанализа за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 смотров-конкурсов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 воспитательно-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к участию в выставках, конкурсах, фестивалях, методических мероприятиях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иагностических карт детей дошкольного возраста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карта выпускников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годовых отчетов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педсов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летний оздоровительный период, подбор консультаций для педагогов и родителей (законных представителей) о детской безопасности в ЛО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ОЕ УЧАСТИЕ В МЕТОДИЧЕСКОЙ РАБОТЕ (САМООБРАЗОВАНИЕ)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70"/>
        <w:gridCol w:w="3300"/>
        <w:gridCol w:w="3943"/>
        <w:gridCol w:w="38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тем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 Галия Абдулмурат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литературы,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а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картотеки литературы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курсов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тека игр по развитию речи (речекубик)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бщение опыта работы.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открытых ООД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дидактических игр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реализация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в, выступление на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е по итог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риз Ольга Виктор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литературы,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а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курсов, вебинаров и т.д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картотеки литературы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курсов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-практикум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ая мастерская (обмен творческими находками)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открытых ООД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реализация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в, выступление на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е по итог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ченко Татьяна Василь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литературы,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а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картотеки литературы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курсов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и реализация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го плана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зация материала по тем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- Поделится теоретическими знаниями по данной теме с педагогами  ДО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>- Повышение компетентности родителей и привлечения их к участию в данной программе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- Показ открытых ООД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- Отчет по теме самообра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сова Светлана Анатоль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ФГОС ДО, документов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ещение РМО.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истематизация материала в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кабинете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открытых ООД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ступление на педсоветах и  МО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ая мастерская (обмен творческими находками)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по теме самообра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ненко Ольга Александр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литературы,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а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картотеки литературы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курсов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сультаций для обмена опытом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ндивидуальных заданий для дошкольников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- Показ открытых ООД.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-  Выступление на педсоветах и  МО.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- Выставка авторских дидактических рабо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енко Кристина Андре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литературы,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а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картотеки литературы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курсов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бор материала по работе с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астер-класса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на педсоветах и  МО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по теме самообразования.</w:t>
            </w:r>
          </w:p>
        </w:tc>
      </w:tr>
    </w:tbl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АЦИИ ДЛЯ ПЕДАГОГИЧЕСКИХ РАБОТНИКОВ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  <w:gridCol w:w="1701"/>
        <w:gridCol w:w="27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 w:bidi="ar-SA"/>
              </w:rPr>
              <w:t>п\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вых публикаций и периодики по вопрос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по Ф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звивающей предметно-пространственно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педагога с детьми с учетом требований ФОП ДО и ФГОС Д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общения и поведения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-коммуникативной компетентности дошкольников через разные виды образовате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дошкольная образовательная организация: пути эффективного взаимодействия в условиях новой реа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воспитанников в период пребывания 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педагогического общения с детьми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, оздоровительной и образовательной деятельности с детьми в летний период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АЯ РАБОТА В ДОУ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  <w:gridCol w:w="1701"/>
        <w:gridCol w:w="33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огласий родителей (законных представителей) на закаливание воспита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 в режиме д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оздоровительных процедур на летний период с учетом состояния здоровья воспита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двигательной активности воспитанников в 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еречень воспитательно-образовательных мероприятий на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лана летней оздоровительной работы с воспитан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Ма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ктаж воспитателей (о профилактике детского травматизма, правилах охраны жизни и здоровья детей в летний период, требованиях организации и проведении спортивных и подвижных иг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Ма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</w:t>
      </w:r>
      <w:r>
        <w:rPr>
          <w:rFonts w:cs="Times New Roman" w:ascii="Times New Roman" w:hAnsi="Times New Roman"/>
          <w:b/>
          <w:sz w:val="24"/>
          <w:szCs w:val="24"/>
        </w:rPr>
        <w:t>МЕТОДИЧЕ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С КАДРА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827"/>
        <w:gridCol w:w="3402"/>
        <w:gridCol w:w="3402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тр – кон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творческих 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ы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товность групп к новому учебному году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развивающей среды и жизненного пространства для обеспечения разнообразной деятельности дете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ственны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, воспитател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и утверждение плана работы рабочей группы на 2023 -2024 учебный год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комплексного взаимодействия  педагогов  в решени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блем воспитательно-образовательной работы ДО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, старший воспитатель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ттестации педагогических работников на первую и высшую квалификационную категорию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педагогов с новыми правилами аттест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и творческих груп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очный педагогический совет «Думать - по-новому, работать – творческ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ировать деятельность всех педагогов в процессе планирования работы МДОУ, коллективно утвердить планы на новый учебный год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опрос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летней оздоровительной рабо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дведение итогов работы по подготовке ДОУ к новому учебному год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ассмотрение и принятие образователь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дошкольного образования, в соответствии 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П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ассмотрение и принятие годового плана на 2023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учебный го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Рассмотрение и принятие календарного учеб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а, режима занятий, режима дня для все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ных груп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Утверждение рабочих программ специалист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Ознакомление с планами работы на год по ПБ, ПДД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е терроризма, правонарушений и д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Подведение итогов и принятие реш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ственны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.</w:t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чь развиваем - интеллект повышаем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работы в ДОУ по познавательно - речевому развитию детей дошкольного возрас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ственные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 груп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творческих работ «Осенняя сказк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овместного творчества воспитанников и их родителей (законных представителей); передача и накопление опыта эстетического отношения к миру, формирование экологической культуры, воспитание духовно богатой личност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ственны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 групп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организация общего родительского собрания на тему «Основные направления воспитательно-образовательной деятельности и работы детского сада в предстоящем учебном году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 перспектив взаимодействия на новый учебный год; вовлечение родителей в жизнь ДОУ оказание родителям практической помощи 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и эффективности воспитания, обучения и развития дет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 направлениями работы ДОУ на новый учебный го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действие ДОУ и семьи по вопросам воспитания (программа сотрудничества с родителями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ъяснения мер социальной поддержки для льготных категорий родите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общение «Взаимодействие с семьями воспитанников по реализации основной  общеобразовательной программы дошкольного образования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каз презентации «Волшебный сад детства (о работе ДОУ в ЛОП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боры родительского комитет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но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ий воспитатель, руководители творческих груп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чтецов «Разговор о маме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ознавательно-речевого развития ребёнка и формирования интереса к художественному слову, с целью развития умения чувствовать красоту и выразительность поэтичного слов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ий воспитатель, музыкальный руководитель, воспитатели групп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  тематики консультаций для родителей на 2023-24 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преемственности в воспитании ребенка в детском учреждении и в семь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руководители творческих груп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«Современные подходы к организации речевого развития дошкольников в соответствии с требованиями ФГОС дошкольного образования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мастер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в вопросах речевого развития дошколь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использования в практике эффектив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технологий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шений предыдущего пед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ыт работы педагогов по да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открытых заня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тоги тематического контроля по теме: «Организация работы по речевому развитию дошкольников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но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одведение итога работы педсовета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, старший воспитатель, воспитател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1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новогодних поделок «Новый год пришёл к нам в сад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творческих способностей дошкольников в условиях продуктивного сотрудничества с родителям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анкет для родите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анкеты, помогающие выявлять трудности в воспитании детей, положительный опыт воспитания детей в семь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ствен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ворческих груп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минар «Индивидуализация развивающей предметно-пространственной среды в дошкольной организации как эффективное условие полноценного развития личности ребенка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развивающей предметно-пространственной среды с учетом уровня развития и индивидуальных особенностей каждого ребенк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, старший воспитатель, воспитатели груп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Конкурс зимних участков «Зимушка-зима»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разнообразной познавательной и двигательной деятельности детей на прогулочный участках в зимний период, формирование положительног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го настроя и укрепления здоровья дете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укреплению связи ДОУ с семье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ственны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чтецов «Разукрасим мир стихами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ыть творческие возможности воспитанников при помощи стихотворных произведени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ий воспитатель, музыкальный руководитель, воспитате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КТ - инновационный ресурс, обеспечивающий доступность и вариативность обучения детей дошкольного возраст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ИК - компетенций педагогов для проведения воспитательно –образовательного процесса на качественно новом уровн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решения предыдущего педагогического сове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бщение на тему  «Использование ИКТ в работе, с целью повышения качества воспитательно-образовательного процесс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кетирование педагогов: «Степень использования ИКТ педагогами ДОУ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ловая игра «Информационно -коммуникативные технологии в профессиональной деятельности педагогов ДОУ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мотр-конкурс на лучший центр по трудовому воспита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з открытых занят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, старший воспитатель, воспитатели всех возрастных групп, специалисты.  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 «Создание условий для поддержки инициативы и самостоятельности детей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профессиональной компетентности педагогов дошкольного учреждения по вопросам формирования и поддержки у дошкольников инициативности и самосто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, старший воспитатель, воспитат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 творческих работ  «Мама – солнышко моё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ние творческому взаимодействию детей и родителей через организацию условий для совместного творче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 бережного отношения к семейным ценностям, традици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ствен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  «Пасха - 2024»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щение воспитанников к традициям народного творчества, воспитание чувства патриотизма и любви к Родин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ий воспитатель, воспитатели груп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родительское собрание «Итоги работы детского сада в прошедшем учебном году, организация работы в летний оздоровительный период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искать оптимальные формы взаимодейств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с семь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едение итогов работы за 2023-2024 учебный го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самообследов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спективы развития ДОУ в следующем учебном год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реализации программы сотрудничества с родителя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чет об организации пит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ДОУ к летней оздоровительной работ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Анкетирование родителей «Удовлетворенности качеством образовательного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тр – конкурс открыток «Подарки ветеранам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итывать патриотизм и любовь к Родине, формировать знания об исторических фактах и явлениях, воспитывать в детях чувство гордости за свой народ, уважение к ветеранам Великой Отечественной войны, развивать у дошкольников память к прошлому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ий воспитатель, воспитатели 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 xml:space="preserve">«Отчет о проделанной работе за 2023-24 уч. год. Дальнейшие планы и перспективы на новый 2024-2025 учебный год»    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i/>
              </w:rPr>
              <w:t xml:space="preserve">Цель: </w:t>
            </w:r>
            <w:r>
              <w:rPr>
                <w:shd w:fill="FFFFFF" w:val="clear"/>
              </w:rPr>
              <w:t>наметить план работы на новый учебный год.</w:t>
            </w:r>
            <w:r>
              <w:rPr/>
              <w:t xml:space="preserve">                   </w:t>
            </w:r>
            <w:r>
              <w:rPr>
                <w:i/>
              </w:rPr>
              <w:t xml:space="preserve">Ответственные: </w:t>
            </w:r>
            <w:r>
              <w:rPr/>
              <w:t>руководители творческих групп.  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тоги, достижения, перспективы».</w:t>
            </w:r>
            <w:r>
              <w:rPr/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итогов работы дошкольной организации по реализации годового плана, обсуждение перспективы деятельности на летний период и следующий 2024 – 2025 учебный год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решения предыдущего педагогического сове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аботы педагогического коллектива, реализация задач годового плана работы ДОУ за 2023-2024 учебный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ы воспитателей возрастных групп и специалистов о проделанной работе за 2023-2024 учебный го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спективы работы коллектива на следующий учебный го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годовых задач работы ДОУ на 2024-2025 г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мотрение и утверждение плана работы ДОУ в  летний оздоровительный пери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шение педагогического совета, его утверждение, дополн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, старший воспитатель, педагоги ДОУ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СЕМЬЯМИ ВОСПИТАННИК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835"/>
        <w:gridCol w:w="29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спективного плана работы ДОУ с родителями на 2023 – 2024 учебн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информационных уголков и стендов дл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банка данных по семьям воспитанников. Социологическое исследование социального статуса и психологического микроклимата семь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, наблюдение, бес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кета нормативно-правовой документации, обеспечивающей сотрудничество с родителями в Д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ализация плана индивидуальной работы с неблагополучными семьями – психолого-педагогическая поддержка детей и род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текущим вопрос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текущим вопрос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ию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ручение раздаточн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Е ПРОСВЕЩЕНИЕ РОДИТЕЛЕЙ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Цель: Повышение психолого-педагогической компетентности родителей, привлечение их к активному участию в образовательном процессе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2192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упповые собр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Здоровье детей в наших руках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Сенсорное воспитание — фундамент умственного развития ребенк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Внутрисемейные отношения и эмоциональное самочувствие ребенка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Чему научились наши дети за год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Матасова С.А., Ходненко К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удьте здоровы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оль отца в воспитании дет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Как повзрослели и чему научились наши дети за этот год. Организация летнего отдыха детей"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 Сизоненко О.А., Резниченко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рший дошкольный возраст. Какой он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нет - друг или враг Информационная безопасность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и проблемы речевого развития детей старшего дошкольного возраст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тоги 2020 – 2021 учебного год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Гардер Г.А., Резниченко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о развитии детской речи ребёнка 6 – 7лет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ОЖ в Вашей семье».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стоим на пороге школьной жизни».                                                                                                         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дошколь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Козориз О.В., Ходненко К.А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2192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дня - залог здоровья и развития дошкольни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 для детей 2-3 лет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ценимое значение маминой песни в жизни малыш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гиена одежды вашего ребён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делать зимнюю прогулку интересной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занять ребенка дом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подвижных игр в жизни детей младшего возраст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ь цвета – просто и весело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подход к "протестующему" ребенк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 хочу! Не буду! Не надо!" Кризис 3-х л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Матасова С.А., Ходненко К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особенности детей среднего дошкольного возраст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дня и его значение в жизни ребенка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а, как средство воспитания дошкольников»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елать если ребенок не хочет убирать за собой игрушк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провести выходной день с ребёнком?»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тотерапия в период ОРЗ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ипп. Симптомы заболевания. Меры профилактики»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жарной безопасност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ьная осанка у ребенка: советы родителям»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циплина на улице – залог безопасност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ливание ребёнка – секрет успеха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овести выходной день с детьм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вашего ребёнка летом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 Сизоненко О.А., Резниченко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учить ребенка личной безопасности на улицах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льзе чтения книг дошкольникам 5-6 лет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ловесно – логической памяти у детей 5-7 лет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жливость-это важно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шибки родителей, которые приводят к детским истерикам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е родители — здоровые дети!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не терпит шалости – наказывает без жалост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зимних каникулах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деть ребенка в детский сад, или чтобы самостоятельность была в радость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бедить застенчивость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жарной безопасност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дети играют в агрессивные игры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навыков вырезывания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на развитие усидчивост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о развитии реч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бабушки и дедушки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. Легко ли научить ребёнка правильно вести себя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ости, которые подстерегают вас летом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 в нашем доме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плового и солнечного удара у ребёнк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ивные способы воспитания: поощрение или наказание?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Гардер Г.А., Резниченко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людение правил перевозки детей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, как средство воспитания дошкольников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ивка. За или против?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овести выходной день с ребёнком?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ипп. Профилактика гриппа».                                                                       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пасность зимних дорог», профилактика ПДД.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заниматься с ребёнком 6-7 лет».          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 оздоровительной гимнастики для будущих школьников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рисунок – ключ к внутреннему миру ребенка»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творческих способностей у детей».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помочь ребенку адаптироваться в школе».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дошкольна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Козориз О.В., Ходненко К.А.</w:t>
            </w:r>
          </w:p>
        </w:tc>
      </w:tr>
    </w:tbl>
    <w:p>
      <w:pPr>
        <w:pStyle w:val="Style18"/>
        <w:tabs>
          <w:tab w:val="clear" w:pos="708"/>
          <w:tab w:val="left" w:pos="2378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378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БРАНИЯ ДЛЯ РОДИТЕЛЕЙ БУДУЩИХ ВОСПИТАННИКОВ ДЕТСКОГО САДА</w:t>
      </w:r>
    </w:p>
    <w:p>
      <w:pPr>
        <w:pStyle w:val="Style18"/>
        <w:tabs>
          <w:tab w:val="clear" w:pos="708"/>
          <w:tab w:val="left" w:pos="2378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3697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мероприятий</w:t>
              <w:tab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  <w:tab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родительское собрание для родителей, дети которых зачислены на обучение в 2023/2024 учебном го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АЯ ДЕЯТЕЛЬНОСТЬ ОБРАЗОВАТЕЛЬНОГО УЧРЕЖДЕНИЯ И РОДИТЕЛЕ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объединение усилий дошкольного учреждения и семьи в вопросах воспитания, обучения и развития ребенка, установление доверительных отношений с родителями на основе доброжелательности с перспективой на сотрудничество. Сплотить не только детскую группу в коллектив единомышленников, но и их родителей сделать своими союзниками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3697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общего родительского комитета дошкольного учреждения, планирование и организация его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родителей в совете ДОУ, в разработке локальных актов учреждения (Устав, Образовательная программа, составление Договора с родителям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глядная информация: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ов (ширм):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правилам дорожного движения и детского травматизма в разные периоды (сезоны)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вопросам воспитания и обучения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вопросам основ безопасности жизнедеятельности в разные сезонные периоды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вопросам оздоровительной работы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 праздникам и мероприятия, связанных с народными праздника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 воспитатели</w:t>
            </w:r>
          </w:p>
          <w:p>
            <w:pPr>
              <w:pStyle w:val="Normal"/>
              <w:spacing w:lineRule="atLeast" w:line="242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ДОУ</w:t>
              <w:br/>
              <w:t xml:space="preserve"> 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праздник, посвященный дню Защитника Отече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left="120" w:right="120" w:firstLine="400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День открытых    дверей» (экскурсия по детскому саду; просмотр открытых заняти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,</w:t>
            </w:r>
          </w:p>
          <w:p>
            <w:pPr>
              <w:pStyle w:val="Normal"/>
              <w:spacing w:lineRule="atLeast" w:line="242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алерея  творчества» (тематические выставки совместных работ детей и родителей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2"/>
              <w:ind w:right="12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</w:rPr>
              <w:t>Ст. воспитатель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родителей учреждению</w:t>
            </w:r>
          </w:p>
          <w:p>
            <w:pPr>
              <w:pStyle w:val="Style18"/>
              <w:numPr>
                <w:ilvl w:val="0"/>
                <w:numId w:val="16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убботниках.</w:t>
            </w:r>
          </w:p>
          <w:p>
            <w:pPr>
              <w:pStyle w:val="Style18"/>
              <w:numPr>
                <w:ilvl w:val="0"/>
                <w:numId w:val="16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монте групповых помещений.</w:t>
            </w:r>
          </w:p>
          <w:p>
            <w:pPr>
              <w:pStyle w:val="Style18"/>
              <w:numPr>
                <w:ilvl w:val="0"/>
                <w:numId w:val="16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родителей к благоустройству территории ДО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хоз</w:t>
            </w:r>
          </w:p>
          <w:p>
            <w:pPr>
              <w:pStyle w:val="Normal"/>
              <w:spacing w:lineRule="atLeast" w:line="242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 собрания в групп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родителей в проектной деятель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ДОУ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ВНУТРИСАДОВСКИЙ КОНТРОЛЬ В ДОУ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ъект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ид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ормы и методы контро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стояние учебно-материальной базы, финансово-хозяйственная деятель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сещение групп и учебных помещ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ентябрь и декабрь, март, июнь и авгу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ведующий, старший воспитатель, заместитель по АХ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даптация воспитанников в детском са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блю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юнь-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анитарное состояние помещений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блю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дсестра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блюдение требований к прогул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блю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жемеся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рганизация питания. Выполнение натуральных норм питан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болеваемость. Посещаемост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сещение кухн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жемеся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д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ланирование воспитательно-образовательной работы с деть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ализ докумен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жемеся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Эффективность деятельности коллектива детского сада по формированию привычки к здоровому образу жизни у детей дошкольного возрас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тическ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ый просмот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стояние документации педагогов, воспитателей груп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дение родительских собр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блюдение режима дня воспитан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ализ документации, наблюд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ализ документации, посещение групп, наблю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тябрь, февраль, ма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дсестра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Организация предметно-развивающей среды (уголки ОБЖ и трудовому воспитанию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ый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сещение групп, наблюд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рганизация НОД по познавательному развитию в подготовительной групп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сещение групп, наблю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р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ровень подготовки детей к школе. Анализ образовательной деятельности за учебн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тогов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ализ докумен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дение оздоровительных мероприятий в режиме д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блюдение, анализ докумен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юнь–авгу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, медработник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ВНУТРЕННЯЯ СИСТЕМА ОЦЕНКИ КАЧЕСТВА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3697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прав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ализ качества организации предметно-развивающей сре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вгу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ониторинг качества воспитательной работы в группах с учетом требований ФГОС дошколь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жемесяч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ценка динамики показателей здоровья воспитанников (общего показателя здоровья; показателей заболеваемости органов зрения и опорно-двигательного аппарата; травматизм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 в кварта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д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ализ информационно-технического обеспечения воспитательного и образовательного процес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оябрь, февраль, 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ониторинг выполнения муниципального зад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ентябрь, декабрь, 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ализ своевременного размещения информации на сайте детского са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ведующий, старший воспитатель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КОМПЛЕКСНО-ТЕМАТИЧЕСКОЕ ПЛАНИРОВАНИЕ   </w:t>
      </w:r>
      <w:r>
        <w:rPr>
          <w:rFonts w:eastAsia="Times New Roman" w:cs="Times New Roman" w:ascii="Times New Roman" w:hAnsi="Times New Roman"/>
          <w:b/>
          <w:bCs/>
          <w:i/>
        </w:rPr>
        <w:t>с 1.06.2023 года  по 31.05.2024 год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Организационной основой реализации комплексно-тематического принципа построения Образовательной программы  МДОУ детский сад </w:t>
      </w:r>
      <w:r>
        <w:rPr>
          <w:sz w:val="24"/>
          <w:szCs w:val="24"/>
          <w:lang w:val="ru-RU"/>
        </w:rPr>
        <w:t>«Росинка</w:t>
      </w:r>
      <w:r>
        <w:rPr>
          <w:sz w:val="24"/>
          <w:szCs w:val="24"/>
        </w:rPr>
        <w:t>»  Николаевск</w:t>
      </w:r>
      <w:r>
        <w:rPr>
          <w:sz w:val="24"/>
          <w:szCs w:val="24"/>
          <w:lang w:val="ru-RU"/>
        </w:rPr>
        <w:t>ого района Волгоградской области</w:t>
      </w:r>
      <w:r>
        <w:rPr>
          <w:sz w:val="24"/>
          <w:szCs w:val="24"/>
        </w:rPr>
        <w:t xml:space="preserve">  являются определённые темы месяца и тематические недели, которые реализуются через  </w:t>
      </w:r>
      <w:r>
        <w:rPr>
          <w:b/>
          <w:i/>
          <w:sz w:val="24"/>
          <w:szCs w:val="24"/>
        </w:rPr>
        <w:t>проекты, календарные праздники, развлечения, сезонные явления, познавательно-исследовательскую деятельность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ематические недели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влениям социально-нравственной жизни ребенка (В мире прекрасного, Вежливо о вежливом, Наши добрые дела и др.);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ружающей природе (Этот загадочный подводный мир, В мире птиц, Животные и их детеныши, Наш дом-Земля и др.);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у искусства и литературы (Мир театра, Неделя детской книги и др.);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адиционным для семьи, общества и государства, праздничным событиям (Новый год, Праздник весны и труда, День матери и др.);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ытиям, формирующим чувство гражданской принадлежности ребенка (День города, День народного единства, День защитника Отечества, День Победы и др.),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зонным явлениям (Осень разноцветная, Зимушка-зима, Весна красная),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родной культуре и традициям (знакомство с народными праздниками, промыслами).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ведение одинаковы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 реализации комплексно-тематического планирования учитывается следующее:</w:t>
      </w:r>
    </w:p>
    <w:p>
      <w:pPr>
        <w:pStyle w:val="11"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темы могут быть заменены другими социально и личностно значимыми для участников образовательного процесса международными, российскими праздниками или событиями;</w:t>
      </w:r>
    </w:p>
    <w:p>
      <w:pPr>
        <w:pStyle w:val="11"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ы подготовки и реализации тем носят интегративный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11"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боты по темам на следующий месяц воспитатель планирует самостоятельно и заверяет у старшего воспитателя за неделю до окончания текущего месяц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9"/>
        <w:gridCol w:w="3689"/>
        <w:gridCol w:w="1399"/>
        <w:gridCol w:w="624"/>
        <w:gridCol w:w="2156"/>
        <w:gridCol w:w="4853"/>
      </w:tblGrid>
      <w:tr>
        <w:trPr>
          <w:trHeight w:val="765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Тема месяца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Задачи (краткое содержание работы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Месяц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нед</w:t>
            </w:r>
            <w:r>
              <w:rPr>
                <w:rFonts w:eastAsia="Times New Roman" w:cs="Times New Roman" w:ascii="Times New Roman" w:hAnsi="Times New Roman"/>
                <w:i/>
              </w:rPr>
              <w:t>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Тематическая неделя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комендуе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зд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нце, воздух и вода – наши верные друзья!!!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u w:val="dotDash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то такое окружающая среда, может ли человек жить без неё, почему надо охранять окружающую среду? Как это можно сделать?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Знакомить с жизнью и творчеством А. С. Пушкина.                                                                     Обогащение опыта сотрудничества, дружеских взаимоотношений в разных видах деятель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нце, воздух и вода как средства оздоровления и закаливания. Зачем нужна физкультура. Летние виды спор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Неделя декоративно-прикладного, изобразительного творчества, конкурс рисунков на асфальте и т.п. мероприятия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 в ответе за жизнь на Планете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6. – День защиты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 - Всемирный день моло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 –  Всемирный день охраны окружающей сре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06. – Пушкинский день Рос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06. – Международный день друз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06. – День Рос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.06. – День медицинского работ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 - Международный день цвет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.06. – День памяти и скор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Дерево держится корнями, а человек – друзьями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Будем спортом заниматься, здороветь и закаляться!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Мы в стране спортивных игр!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22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dotDash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Детство – это ты и я!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dotDash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dotDash"/>
              </w:rPr>
            </w:r>
          </w:p>
        </w:tc>
      </w:tr>
      <w:tr>
        <w:trPr>
          <w:trHeight w:val="465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ль - макушка лета…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Знакомить детей с водой¸ как водной стихией, организовать различные виды деятельности по данной теме, праздник – день Нептун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рганизовать все виды детской деятельности (игровой, коммуникативный, трудовой, познавательно-исследовательской, продуктивной, музыкально-художественной, чтение) вокруг темы семьи, как сплочённого дружного коллектива, организовать спортивные мероприятия с родителям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рививать детям любовь к музыке, музыкальным играм, организовать музыкальные мероприят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ть познавательные потребности у детей, развивать способности к экспериментированию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ять исследовательский и познавательный интерес в ходе экспериментирования с природным материалом, песком, водой.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ль</w:t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еля водной стихии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7. – День Непту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. – День любви, семьи и вер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 – День шокола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 – день рождения Григория Глад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 – международный день шахма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3.07. – День китов и дельфинов</w:t>
            </w:r>
          </w:p>
        </w:tc>
      </w:tr>
      <w:tr>
        <w:trPr>
          <w:trHeight w:val="16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dotDash"/>
              </w:rPr>
            </w:pPr>
            <w:r>
              <w:rPr>
                <w:rFonts w:eastAsia="Times New Roman" w:cs="Times New Roman" w:ascii="Times New Roman" w:hAnsi="Times New Roman"/>
              </w:rPr>
              <w:t>«Папа, мама, я – спортивная семья!»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dotDash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dotDash"/>
              </w:rPr>
            </w:r>
          </w:p>
        </w:tc>
      </w:tr>
      <w:tr>
        <w:trPr>
          <w:trHeight w:val="15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dotDash"/>
              </w:rPr>
            </w:pPr>
            <w:r>
              <w:rPr>
                <w:rFonts w:eastAsia="Times New Roman" w:cs="Times New Roman" w:ascii="Times New Roman" w:hAnsi="Times New Roman"/>
              </w:rPr>
              <w:t>«Летняя музыкальная игротека»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dotDash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dotDash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dotDash"/>
              </w:rPr>
            </w:pPr>
            <w:r>
              <w:rPr>
                <w:rFonts w:eastAsia="Times New Roman" w:cs="Times New Roman" w:ascii="Times New Roman" w:hAnsi="Times New Roman"/>
              </w:rPr>
              <w:t>«Мы – почемучки и следопыты»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dotDash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dotDash"/>
              </w:rPr>
            </w:r>
          </w:p>
        </w:tc>
      </w:tr>
      <w:tr>
        <w:trPr>
          <w:trHeight w:val="210" w:hRule="atLeast"/>
        </w:trPr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Август - густарь, густоед, хлебосол!</w:t>
            </w:r>
          </w:p>
        </w:tc>
        <w:tc>
          <w:tcPr>
            <w:tcW w:w="36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Формировать представления детей об августе  - богатом осенними дарами, хлебосоле, уточнять представления о многообразии овощей и фруктов. Организовать различные виды деятельности по данной тем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ить детям полноценный  активный отдых, предоставить  им возможность участвовать в разнообразных играх и развлекательной физкультурной деятельност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Формировать у детей интерес к русским народным сказкам, вовлекать детей в игровое и речевое взаимодействие со сверстниками, в диало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овать различные виды деятельности по данной тем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ивать детям умение правильно выбирать мультфильмы: отечественные, добрые, позитивные. Вся неделя посвящена данной цел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у детей основы безопасност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 улицах и дорогах.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«Витаминки у нас в корзинке»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 – День физкультур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 – Медовый сп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 – День государственного флага Ро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 – День кино Ро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Спортивная неделя, игры и забавы…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 гостях у сказки»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 гости в Мультляндию!»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День детской дорожной безопасности»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До свиданья, лето – здравствуй детский сад!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вать познавательную мотивацию, интерес к детскому саду, желание жить в большой дружной семье – детский сад, групп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оминания о лете в продуктивн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обобщающие понятия «овощи», «фрукты», «ягоды». Говорить о пользе даров прир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бережное отношение к природе, которая щедро одаривает нас своими богатствами (представления о сборе урожая осенью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ение к сельскохозяйственному труду люд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  положительные представления о профессии воспитателя и других  работников детского сада.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еля знаний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. – День зн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 –  День солидарности в борьбе с терроризм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. – Международный день крас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 – День парикмах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 – День работников ле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 – Осенины. Русский народный празд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  –  Международный день М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 – День дошкольного работ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До свиданья, лето!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й любимый детский сад!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нам лето подарило?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бросала листья осень…                                                   Мы ее с тобою спросим:- Что ты, осень, нам дала? Что с собою принесла?</w:t>
            </w:r>
          </w:p>
        </w:tc>
        <w:tc>
          <w:tcPr>
            <w:tcW w:w="3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и систематизировать знания о домашних, диких, декоративных животных, о пользе, которую они приносят людям, заботе о них челове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Закреплять знания детей о правилах дорожного движения, поведения на улице, умения различать дорожные зна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Формировать элементарные экологические представл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ять представления детей об осени. </w:t>
            </w:r>
            <w:r>
              <w:rPr>
                <w:rFonts w:cs="Times New Roman" w:ascii="Times New Roman" w:hAnsi="Times New Roman"/>
              </w:rPr>
              <w:t xml:space="preserve">Развивать умение замечать красоту осенней природы, вести наблюдения за погодой. </w:t>
            </w:r>
            <w:r>
              <w:rPr>
                <w:rFonts w:eastAsia="Times New Roman" w:cs="Times New Roman" w:ascii="Times New Roman" w:hAnsi="Times New Roman"/>
              </w:rPr>
              <w:t>Воспитывать бережное отношение к природе.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нам осень подарила.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 – День пожилых люд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 – Международный день музы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10 – Международный день защиты живот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 – Международный день учи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 –  Международный  день девоче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10 – День пова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 – Всемирный день ребен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ши младшие друзья – животные 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 песней, шуткой и в игре изучаем ПДД»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Царство ле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78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енняя пора, очей очаровань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Я, ты, он, она – вместе целая страна»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ть представление о своей семье, о родственных отношениях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Расширять представления детей о родном крае, истории, традициях, о родной стране. Воспитывать любовь к «малой Родине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ать элементарные сведения об истории России. Поддерживать интерес детей к событиям, происходящим в стране, воспитывать любовь к Родине, чувство гордости за её достижения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Дать детям знания о флаге, гербе и гимне Росс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ывать уважение к людям разных национальностей и их обычаям (толерантность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ь детям понятие о значимости великого слова – мама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емейном кругу мы с вами растем, основа основ родительский дом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 – День народного един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. – Международный день пес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 – День прыгу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11. –  День дружбы (Международный день толерантност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 – День Здоро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 – День Матер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й город - Николаевск 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>Моя родина – Россия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мина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 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1849" w:type="dxa"/>
            <w:vMerge w:val="restart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Новый год у ворот»</w:t>
            </w:r>
          </w:p>
        </w:tc>
        <w:tc>
          <w:tcPr>
            <w:tcW w:w="3689" w:type="dxa"/>
            <w:vMerge w:val="restart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вивать детям любовь к  традициям </w:t>
            </w:r>
            <w:r>
              <w:rPr>
                <w:rFonts w:eastAsia="Times New Roman" w:cs="Times New Roman" w:ascii="Times New Roman" w:hAnsi="Times New Roman"/>
                <w:i/>
                <w:u w:val="dotDash"/>
              </w:rPr>
              <w:t>народов России</w:t>
            </w:r>
            <w:r>
              <w:rPr>
                <w:rFonts w:eastAsia="Times New Roman" w:cs="Times New Roman" w:ascii="Times New Roman" w:hAnsi="Times New Roman"/>
              </w:rPr>
              <w:t xml:space="preserve">, национальным богатством которого являются календарные народные игры, </w:t>
            </w:r>
            <w:r>
              <w:rPr>
                <w:rFonts w:eastAsia="Times New Roman" w:cs="Times New Roman" w:ascii="Times New Roman" w:hAnsi="Times New Roman"/>
                <w:i/>
                <w:u w:val="wave"/>
              </w:rPr>
              <w:t>народная игрушка</w:t>
            </w:r>
            <w:r>
              <w:rPr>
                <w:rFonts w:eastAsia="Times New Roman" w:cs="Times New Roman" w:ascii="Times New Roman" w:hAnsi="Times New Roman"/>
              </w:rPr>
              <w:t xml:space="preserve"> (дымковская, матрёшка, Петрушка и др.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Расширять представление детей об этике и эстетике, показать детям, как хорошо быть воспитанным, эстетически развитым. Формировать у детей  представление о Новом годе, как веселом и добром празднике (утренники; новогодние спектакли; сказки; каникулы; совместные с семьей новогодние развлечения и поездки; пожелания счастья, здоровья, добра; поздравления и подарки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ивать детям ответственность за собственное здоровье и здоровье окружающих, воспитывать тягу к ЗОЖ, занятиям физкультурой и спортом.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одные календарные игры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 – Праздник Народных иг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 – Всемирный день детского ТВ</w:t>
            </w:r>
          </w:p>
        </w:tc>
      </w:tr>
      <w:tr>
        <w:trPr>
          <w:trHeight w:val="261" w:hRule="atLeast"/>
        </w:trPr>
        <w:tc>
          <w:tcPr>
            <w:tcW w:w="184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игрушка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84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еля этики в детском саду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184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 нам забав чудесных дарит зимушка-зима</w:t>
            </w:r>
          </w:p>
        </w:tc>
        <w:tc>
          <w:tcPr>
            <w:tcW w:w="48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184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Я здоровье сберегу, сам себе я помогу»</w:t>
            </w:r>
          </w:p>
        </w:tc>
        <w:tc>
          <w:tcPr>
            <w:tcW w:w="48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849" w:type="dxa"/>
            <w:vMerge w:val="restart"/>
            <w:tcBorders>
              <w:top w:val="single" w:sz="4" w:space="0" w:color="FF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Здравствуй, зимушка-зима, ты нам радость принесла!»</w:t>
            </w:r>
          </w:p>
        </w:tc>
        <w:tc>
          <w:tcPr>
            <w:tcW w:w="3689" w:type="dxa"/>
            <w:vMerge w:val="restart"/>
            <w:tcBorders>
              <w:top w:val="single" w:sz="4" w:space="0" w:color="FF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ть представление детей о зиме, зимней природе, зимних забавах. Формировать представление о безопасном поведении людей зим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ть познавательные потребности у детей, развивать способности к практическому и умственному экспериментированию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ять исследовательский и познавательный интерес в ходе экспериментирования с водой, снегом и льдом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Формировать интерес к познанию самого себя. Дать представления об индивидуальных особенностях внешности человека, о чувстве собственного достоинст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чь ребенку осознать значимость своей личности, своих индивидуальных предпочтений.</w:t>
            </w:r>
          </w:p>
        </w:tc>
        <w:tc>
          <w:tcPr>
            <w:tcW w:w="1399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Зимние забавы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. – Рождество Христо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. – Всемирный день «Спасиб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 – Старый новый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 – Международный день объ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 – Татьянин д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849" w:type="dxa"/>
            <w:vMerge w:val="continue"/>
            <w:tcBorders>
              <w:top w:val="single" w:sz="4" w:space="0" w:color="FF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FF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чу всё знать!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83" w:hRule="atLeast"/>
        </w:trPr>
        <w:tc>
          <w:tcPr>
            <w:tcW w:w="1849" w:type="dxa"/>
            <w:vMerge w:val="continue"/>
            <w:tcBorders>
              <w:top w:val="single" w:sz="4" w:space="0" w:color="FF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FF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еловек по имени «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ники Отечества</w:t>
            </w:r>
          </w:p>
        </w:tc>
        <w:tc>
          <w:tcPr>
            <w:tcW w:w="36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ать формировать основы безопасного поведения дошкольников, самостоятельность и ответственность за свое повед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ь выполнять основные правила безопасного поведения: предвидеть опасность, по возможности избегать опасности, при необходимости - действова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ть гендерное воспитание (формировать у мальчиков умение быть сильными, смелыми, защитниками Родины; воспитывать в девочках женственность,  уважение к мальчикам, как к будущим защитникам Родины).</w:t>
            </w:r>
          </w:p>
          <w:p>
            <w:pPr>
              <w:pStyle w:val="Normal"/>
              <w:rPr/>
            </w:pPr>
            <w:r>
              <w:rPr>
                <w:rStyle w:val="95pt"/>
                <w:rFonts w:eastAsia="Calibri"/>
                <w:sz w:val="24"/>
                <w:szCs w:val="24"/>
              </w:rPr>
              <w:t>Формировать первичные ценностные  представления о добре и зл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представления о Российской армии, о мужчинах как защитниках Родины, воспитывать уважение к защитникам Отечества. Организовать вокруг данной темы различные виды деятельности (продуктивную, музыкальную, двигательную и др.).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опасность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 – День святого Валент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 – День Добр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 – День защитников Отеч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 – День Здоро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 – девочки, мы – мальчики…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Style w:val="95pt"/>
                <w:rFonts w:eastAsia="Calibri"/>
                <w:sz w:val="24"/>
                <w:szCs w:val="24"/>
              </w:rPr>
              <w:t>Наши добрые дела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47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нашей армии служи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ши деды и отцы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6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 радостный, весенний постучался в двери к нам…</w:t>
            </w:r>
          </w:p>
        </w:tc>
        <w:tc>
          <w:tcPr>
            <w:tcW w:w="36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у детей обобщенные представления о весне как времени года, приспособленности растений и животных к изменениям в природе, о весенних изменениях в природе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спитывать бережное отношение к природ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овать все виды детской деятельности (игровой, коммуникативный, трудовой, познавательно-исследовательской, продуктивной, музыкально-художественной, чтение) вокруг темы семьи, любви и уважения к маме, бабушке. Воспитывать уважение к воспитателям, другим сотрудникам детского сада. </w:t>
            </w:r>
          </w:p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95pt"/>
                <w:sz w:val="24"/>
                <w:szCs w:val="24"/>
              </w:rPr>
              <w:t>Способствовать систематизации представлений детей о многообразии окружающей природы, бережного отношения к ней: «Земля – наш общий дом»;</w:t>
            </w:r>
            <w:r>
              <w:rPr>
                <w:sz w:val="24"/>
                <w:szCs w:val="24"/>
                <w:lang w:val="ru-RU" w:eastAsia="en-US"/>
              </w:rPr>
              <w:t xml:space="preserve"> роль воды  в жизни человека, почему Земля - «голубая планета?</w:t>
            </w:r>
          </w:p>
          <w:p>
            <w:pPr>
              <w:pStyle w:val="Normal"/>
              <w:rPr/>
            </w:pPr>
            <w:r>
              <w:rPr>
                <w:rStyle w:val="95pt"/>
                <w:rFonts w:eastAsia="Calibri"/>
                <w:sz w:val="24"/>
                <w:szCs w:val="24"/>
              </w:rPr>
              <w:t>Формировать представления о красоте (видеть, ценить и созидать красоту в окружающем мире в разнообразных ее проявлениях), взаимосвязи красоты и здоровья, красоты и доброты человека, о внутренней и внешней красоте человека.</w:t>
            </w:r>
            <w:r>
              <w:rPr/>
              <w:t xml:space="preserve"> </w:t>
            </w:r>
            <w:r>
              <w:rPr>
                <w:rStyle w:val="95pt"/>
                <w:rFonts w:eastAsia="Calibri"/>
                <w:sz w:val="24"/>
                <w:szCs w:val="24"/>
              </w:rPr>
              <w:t>Приобщать и формировать положительное отношение к театральному искусств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азвивать интерес к художественной литературе, потребность в чтении (слушании) книг, бережного отношения к  книге.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Тает лед, зима прошла, и весна к крыльцу пришла…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. – Всемирный день писа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. – День кош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3 – Международный женский д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 – Международный день р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 – Всемирный день теа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оя мамочка любимая»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ёплая кровиночка, моя Земля. Люди — это дети твоего тепла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мире прекрасного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65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 гости к волшебной Королеве книг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 да кап, и не до сна, постучалась к нам весна</w:t>
            </w:r>
          </w:p>
        </w:tc>
        <w:tc>
          <w:tcPr>
            <w:tcW w:w="3689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звивать чувство юмора, положительное отношение к шутке, юмору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ять представления детей о роли солнца, воздуха и воды в жизни человека и их влиянии н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доровье. Формировать интерес и любовь к спорту, рациональному питанию. Расширять представления о правилах и видах закаливания, о пользе данных процедур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Формировать первичные представления о планетах, звездах,  выдающихся людях и достижениях России в освоении космос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детей с местными достопримечательностями, памятниками культуры и архитектуры, музеями, формировать у детей представление об истории малой Родины, приобщать к культуре и традициям родного посёл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ть представления о различных профессиях, содержании трудовой деятельности, воспитывать положительное отношение к труду, выполнению трудовых обязанност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Мероприятия, связанные с годом театра.</w:t>
            </w:r>
          </w:p>
        </w:tc>
        <w:tc>
          <w:tcPr>
            <w:tcW w:w="1399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4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т улыбки станет всем светлей»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 – День Сме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 – Международный день пти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04. – Международный день детской кни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. – День единения нар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. – Всемирный день Здоро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 – День космонав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 – День экологических зн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 – Международный день памятников и исторических ме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.04. –  Международный день тан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 –  День пожарной охра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 здоровье сохраним-организм свой укрепим!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мические просторы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я деревня 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47" w:hRule="atLeast"/>
        </w:trPr>
        <w:tc>
          <w:tcPr>
            <w:tcW w:w="18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 нам всякие важны, работы всякие нужны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ро лето красное!</w:t>
            </w:r>
          </w:p>
        </w:tc>
        <w:tc>
          <w:tcPr>
            <w:tcW w:w="3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Воспитывать патриотизм, любовь к Родине. Формирова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ения о празднике, посвященном Дн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беды. Расширять знания о героях Великой Отечественной войны о победе нашей страны в войне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ормировать у детей обобщенные представления о лете, как времени года, первоцветах. Расширять и уточнять представления детей о травянистых растениях, растениях луга, сада, лес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ать и систематизировать представления детей о семь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ить знания о правах и обязанностях в семь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ь называть своё отчество, домашний адрес и телефо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вать интерес к традициям и интересам соей семь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ять представления детей об истории семьи в контексте родной стран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ывать желание заботиться о близких, чувство гордости за свою семь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глублять знания о летних видах спорта, продолжать формировать основы безопасного поведения дошкольников в природе, самостоятельность и ответственность за свое поведение.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День Победы, как он был от нас далек…»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. – Праздник тру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. – День Побе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 – День семь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 – Международный день музе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 – День библиот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оцветы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ейный хоровод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тние виды спорта, (безопасность)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50"/>
        <w:ind w:left="720" w:right="270" w:firstLine="400"/>
        <w:jc w:val="both"/>
        <w:textAlignment w:val="top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150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i/>
          <w:i/>
          <w:color w:val="4A4A4A"/>
          <w:sz w:val="21"/>
          <w:szCs w:val="21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4A4A4A"/>
          <w:sz w:val="21"/>
          <w:szCs w:val="21"/>
          <w:u w:val="single"/>
          <w:lang w:val="en-US"/>
        </w:rPr>
        <w:t>ВЫСТАВКИ И КОНКУРСЫ</w:t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3074"/>
        <w:gridCol w:w="3101"/>
        <w:gridCol w:w="3038"/>
        <w:gridCol w:w="2918"/>
      </w:tblGrid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firstLine="400"/>
              <w:textAlignment w:val="top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ат мероприятия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частники 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ело моё родное»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ка творческих работ, посвященная празднованию «Дня города Николаевска»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и всех групп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групп,</w:t>
            </w:r>
          </w:p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</w:t>
            </w:r>
          </w:p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- 29 сентября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оспитатель – звучит гордо»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</w:rPr>
              <w:t>Смотр-конкурс стенгазет  ко Дню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го работника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и всех групп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групп,</w:t>
            </w:r>
          </w:p>
          <w:p>
            <w:pPr>
              <w:pStyle w:val="Normal"/>
              <w:ind w:left="120" w:right="12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</w:rPr>
              <w:t>старший</w:t>
            </w:r>
          </w:p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– 6 октября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Никогда 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го не брошу, 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тому что 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н хороший!»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ыставка фотографий детей с питомцами, посвященная Международному дню защиты 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вотных.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и всех групп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групп,</w:t>
            </w:r>
          </w:p>
          <w:p>
            <w:pPr>
              <w:pStyle w:val="Normal"/>
              <w:ind w:right="12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</w:rPr>
              <w:t>старший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 октября –</w:t>
            </w:r>
          </w:p>
          <w:p>
            <w:pPr>
              <w:pStyle w:val="Normal"/>
              <w:ind w:left="-284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ноября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Дары осени»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тавка семейного 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ворчества рисунков 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поделок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и всех групп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и групп, 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 октября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День добра и уважения"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о-колл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и всех групп</w:t>
            </w:r>
          </w:p>
          <w:p>
            <w:pPr>
              <w:pStyle w:val="Normal"/>
              <w:ind w:right="120" w:hanging="0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и групп, </w:t>
            </w:r>
          </w:p>
          <w:p>
            <w:pPr>
              <w:pStyle w:val="Normal"/>
              <w:ind w:right="12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арший 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– 10 ноября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Когда мы едины –</w:t>
            </w:r>
          </w:p>
          <w:p>
            <w:pPr>
              <w:pStyle w:val="Normal"/>
              <w:ind w:left="120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 не победимы»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</w:rPr>
              <w:t>Выставка рисунков, посвященная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ню народного единства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и всех групп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и групп, </w:t>
            </w:r>
          </w:p>
          <w:p>
            <w:pPr>
              <w:pStyle w:val="Normal"/>
              <w:ind w:right="12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арший 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 ноября –1 декабря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Мамины золотые руки”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тавка творческих 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, сделанных руками 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м, ко «Дню матери».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мьи </w:t>
            </w:r>
          </w:p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нников всех групп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и групп, </w:t>
            </w:r>
          </w:p>
          <w:p>
            <w:pPr>
              <w:pStyle w:val="Normal"/>
              <w:ind w:right="12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арший 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Чудо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очка"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</w:rPr>
              <w:t>Выставка детско -взрослого творчества</w:t>
            </w:r>
          </w:p>
          <w:p>
            <w:pPr>
              <w:pStyle w:val="Normal"/>
              <w:ind w:right="120" w:hanging="0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ьи</w:t>
            </w:r>
          </w:p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нников всех групп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групп,</w:t>
            </w:r>
          </w:p>
          <w:p>
            <w:pPr>
              <w:pStyle w:val="Normal"/>
              <w:ind w:right="12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арший 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-12 января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бо всем на свете»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ы чтецов 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и всех групп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воспитатель,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-28  февраля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День защитника отечества»</w:t>
            </w:r>
          </w:p>
          <w:p>
            <w:pPr>
              <w:pStyle w:val="Normal"/>
              <w:ind w:left="120" w:right="120" w:firstLine="400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ка детского творчества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и всех групп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и групп, 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воспитатель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6 марта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8 марта –</w:t>
            </w:r>
          </w:p>
          <w:p>
            <w:pPr>
              <w:pStyle w:val="Normal"/>
              <w:ind w:left="120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 мам!"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тавка детского 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тва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и всех групп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групп,</w:t>
            </w:r>
          </w:p>
          <w:p>
            <w:pPr>
              <w:pStyle w:val="Normal"/>
              <w:ind w:right="12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арший 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- 17 марта </w:t>
            </w:r>
          </w:p>
          <w:p>
            <w:pPr>
              <w:pStyle w:val="Normal"/>
              <w:ind w:right="120" w:hanging="0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firstLine="40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</w:rPr>
              <w:t>«Широкая Масленица»</w:t>
            </w:r>
          </w:p>
          <w:p>
            <w:pPr>
              <w:pStyle w:val="Normal"/>
              <w:ind w:left="120" w:right="120" w:firstLine="400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тавка атрибутов 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а «Масленица»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и всех групп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и групп, </w:t>
            </w:r>
          </w:p>
          <w:p>
            <w:pPr>
              <w:pStyle w:val="Normal"/>
              <w:ind w:right="12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</w:rPr>
              <w:t>старший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/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апреля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9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День детской книги»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упповые выставки любимой книги 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и всех групп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и групп, </w:t>
            </w:r>
          </w:p>
          <w:p>
            <w:pPr>
              <w:pStyle w:val="Normal"/>
              <w:ind w:right="12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</w:rPr>
              <w:t>старший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– 12 апреля 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9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Неделя космонавтики»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ка детско -взрослого творчесва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и всех групп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групп,</w:t>
            </w:r>
          </w:p>
          <w:p>
            <w:pPr>
              <w:pStyle w:val="Normal"/>
              <w:ind w:right="12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</w:rPr>
              <w:t>старший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,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– 8 мая 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9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День победы»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ка рисунков и декоративноприкладного творчества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и всех групп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групп,</w:t>
            </w:r>
          </w:p>
          <w:p>
            <w:pPr>
              <w:pStyle w:val="Normal"/>
              <w:ind w:right="12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</w:rPr>
              <w:t>старший</w:t>
            </w:r>
          </w:p>
          <w:p>
            <w:pPr>
              <w:pStyle w:val="Normal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</w:tr>
    </w:tbl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РОЛЬ ОХРАНЫ БЕЗОПАСНОСТИ ЖИЗНИ ДЕТЕЙ (ОБЖ)</w:t>
      </w:r>
    </w:p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37"/>
        <w:gridCol w:w="2409"/>
        <w:gridCol w:w="2268"/>
        <w:gridCol w:w="277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ид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а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Где отраже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инструктажей по ОБ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раза в г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рнал инструктаж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перспективных планов по 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спективные план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ведение тренировочных занятий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ледняя неделя месяц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рав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мотр здания и территории ДОУ на предмет  обнаружения опасных предметов и ядовитых  грибов и раст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 ДОУ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лекти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радь учё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бор мебели в соответствии с ростом детей, её  состояние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, янва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рнал администрации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обучающих ситуаций по ОБ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зуальное наблюдение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приказов по 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рнал регистрации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каз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предметной среды для проведения  обучающих занятий по ОБ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меется в налич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опасность окружающей сре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зуальный контроль</w:t>
            </w:r>
          </w:p>
        </w:tc>
      </w:tr>
    </w:tbl>
    <w:p>
      <w:pPr>
        <w:pStyle w:val="Normal"/>
        <w:spacing w:lineRule="atLeast" w:line="242"/>
        <w:ind w:right="27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2"/>
        <w:ind w:right="27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ФОРМЫ ПРОФИЛАКТИЧЕСКОЙ РАБОТЫ С ДЕТЬМИ ПО ОХРАНЕ ЖИЗНИ И ЗДОРОВЬЯ ДЕТЕЙ</w:t>
      </w:r>
    </w:p>
    <w:p>
      <w:pPr>
        <w:pStyle w:val="Normal"/>
        <w:spacing w:lineRule="atLeast" w:line="242"/>
        <w:ind w:right="27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  <w:gridCol w:w="2410"/>
        <w:gridCol w:w="24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Создание условий в группах для охраны жизни и здоровья детей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беспечение безопасной мебели, оборудования для детей (закрепление и ее целостность)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дбор мебели в соответствии с физическими показателями детей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истематический осмотр электроосвещения и проводки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иобретение безопасных пособий для занятий (ножницы, кисти, банки)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дбор игрового оборудования, не угрожающего жизни и здоровью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течении год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. зав. по АХЧ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блюдение условий на участке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беспечение санитарного состояния на участке (уборка мусора, снега)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дбор безопасного оборудования и спортивных снарядов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дбор безопасного вынос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дневно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. зав. по АХЧ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рганизация деятельности детей в течении дня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рганизация питания детей по группам в соответствии с их возрастом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блюдение максимальной нагрузки занятий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регулировка двигательной активности детей (мокрые дети)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ведение закаливающих мероприятий и обработка индивидуальных предметов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осветительская работа с родителями по вопросам охраны жизни и здоровья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дневно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. зав. по АХЧ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ая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дсестра 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держание работы по укреплению здоровья детей. Соблюдение режима дня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блюдение гигиенических требований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дбор упражнений к утренней гимнастике, подвижным играм, занятиям в соответствии с возрастом детей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создание условий для реабилитации детей после заболе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дневно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держание прогулки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рганизация одевания и раздевания детей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дбор выносного материала по сезону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занятость детей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блюдение двигательного режима на прогул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жедневно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. воспитатель 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</w:tbl>
    <w:p>
      <w:pPr>
        <w:pStyle w:val="Normal"/>
        <w:spacing w:lineRule="atLeast" w:line="242"/>
        <w:ind w:right="270" w:hanging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2"/>
        <w:ind w:right="27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НТИТЕРРОРИСТИЧЕСКАЯ ЗАЩИЩЕННОСТЬ</w:t>
      </w:r>
    </w:p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4A4A4A"/>
        </w:rPr>
      </w:pPr>
      <w:r>
        <w:rPr>
          <w:rFonts w:eastAsia="Times New Roman" w:cs="Times New Roman" w:ascii="Times New Roman" w:hAnsi="Times New Roman"/>
          <w:b/>
          <w:color w:val="4A4A4A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63"/>
        <w:gridCol w:w="2410"/>
        <w:gridCol w:w="291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перспективных планов по 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оспита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отать порядок эвакуации в случае получения информации об угрозе совершения или о совершении те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одить антитеррористические инструктажи с рабо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антитеррористическую защищен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олнить стенды наглядными пособиями о порядке действий работников и иных лиц при обнаружении подозрительных лиц или предметов, поступлении информации об угрозе совершения или о совершении теракта</w:t>
              <w:tab/>
              <w:t>июль</w:t>
              <w:tab/>
              <w:t>заведующий, ответственный за проведение мероприятий по обеспечению антитеррористической защи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ю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 ответственный за антитеррористическую защищен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ить в темное время суток достаточное освещение всей террито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м. зав. по АХЧ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ключить доступ посторонних лиц (не связанных с образовательным процессом) на территорию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. зав. по АХ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передавать детей незнакомым лицам и лицам, не достигшим совершенноле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ять ежедневный осмотр состояния прилегающе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. зав. по АХ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едить за исправностью работы кнопки тревожной сиг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. зав. по АХ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ить контролируемый въезд на территорию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. зав. по АХЧ</w:t>
            </w:r>
          </w:p>
        </w:tc>
      </w:tr>
    </w:tbl>
    <w:p>
      <w:pPr>
        <w:pStyle w:val="Normal"/>
        <w:spacing w:lineRule="atLeast" w:line="242"/>
        <w:ind w:left="720" w:right="270" w:firstLine="400"/>
        <w:jc w:val="both"/>
        <w:textAlignment w:val="top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ДД</w:t>
      </w:r>
    </w:p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63"/>
        <w:gridCol w:w="2693"/>
        <w:gridCol w:w="262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Работа с воспитател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структаж с педагогическими работниками по выполнению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струкции по обеспечению безопасности детей на улиц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лан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ультация «Безопасность детей на дорог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ультация «Профилактика детского дорожно-транспортного травматиз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сультация «Правила поведения пешехода на дороге в зимнее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ем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Практикум для сотрудников «Оказание первой помощи в случае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вматизма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Мозговой штурм «Повышение уровня знаний педагогов по дорожной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мотности»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Ярмарка инновационных идей «Дорога  и д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мед. сестра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новить и дополнить уголки по изучению правил дорожного движения, сюжетно-ролевые игры по дорожному движению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.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сультация «Внимание: весна!» - правила проведения прогулки в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олед, во время таяния сне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ультация «Использование игровых технологий в обучении детей правилам безопасного поведения на дорог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встреч с работниками ГИБД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методических разработок по обучению детей правилам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рожного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и проведение развлечений по ознакомлению с правилам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, воспитатели групп, специалис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ультация  «Методика подготовки занятий в игровой форм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отовление пособий по изучению правил дорожного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Методическая рабо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иобретение методической литературы по ПДД 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Приобретение наглядного и демонстрационного материала для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учения детей правилам дорожного движения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рганизация подписки на пособие по Правилам дорож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ь организации работы с детьми по ПД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раз в кварта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участия в муниципальных мероприятиях по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упреждению детского дорожно-транспортного травматиз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Работа с деть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 за движением пешеход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 за движением транспор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матривание видов транспор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комство с улиц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седы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о ты знаешь об улице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ы пешеходы - места движения пешеходов, их название, назначени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поведения на дорог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шины на улицах города – виды транспорт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о можно и что нельз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южетно-ролевые игры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2"/>
              <w:ind w:left="720" w:right="270" w:hanging="36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Улица и пешеходы»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Светофор»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Путешествие с Незнайкой»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Поездка на автомобиле»,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Станция технического обслуживания»,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Автомастерска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Наша улица»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Светофор»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Поставь дорожный знак»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Теремок»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Угадай, какой знак»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Улица города»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Заяц и перекресток»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Что для чего?»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Дорожные знаки: запрещающие и разрешающие»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Желтый, красный, зеленый»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Чего не хватает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Воробышки и автомобиль»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Будь внимательным»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Разноцветные автомобили»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Мы едем, едем, едем …»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Стоп!»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Разноцветные дорожки»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Чья команда скорее соберется»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Велогонки»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Найди свой цве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удожественная литература для чтения и заучива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720" w:right="270" w:hanging="36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. Михалков «Моя улица», «Велосипедист», «Скверная история»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 Маршак «Милиционер», «Мяч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. Головко «Правила движения»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 Яковлев «Советы доктора Айболита»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. Бедерев «Если бы…»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. Северный «Светофор»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 Семернин «Запрещается - разрешаетс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лечения /по плану педагогов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, муз. руководитель, инструктор по ФК</w:t>
            </w:r>
          </w:p>
        </w:tc>
      </w:tr>
      <w:tr>
        <w:trPr/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Консультация: «Воспитание у детей навыков безопасного поведения на улицах и дорогах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Анкетирование «Я и мой ребенок на улицах города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Маршрутные листы «Мой безопасный путь в детский са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Папка-передвижка «Легко ли научить ребенка правильно вести себя на дороге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.Консультация  «Дисциплина на улице – залог безопасности пешеходов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.СМС-рассылка (с использованием WhatsApp) «Правила перевозки детей в транспортном средств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Памятка для родителей «Светоотражатели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Индивидуальные консультации для родителей «Родитель – водитель помни!»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Выставка поделок-макетов «Улица, на которой я жив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Акция «Засветись - стань заметнее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Консультация «Безопасность детей в новогодние праздники и каникулы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Игра-Викторина «Знатоки  ПД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Выставка рисунков по ПДД  «Зимняя дорога и Мы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СМС-рассылки (с использованием WhatsApp) «Не разрешайте детям кататься на санках с горки, спуск  которой выходит на проезжую часть двора или улиц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Памятка «Детское автокресло – важнее всех игрушек»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Беседа с родителями «Бег через дорогу – опасно! Особенно зимой»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СМС-памятка «Папа, я с тобо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Листовки для родителей: Пешеходы, двигайтесь   на встречу безопасности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Водители, двигайтесь на встречу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Выставка детских рисунков «Дорога не место для игр» - привлечение родителей к оформлению выставки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СМС-памятка «Ремень безопасности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Папка-передвижка  «Роль семьи в воспитании грамотного пешеход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Консультация:  «Обучение детей езде на велосипеде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СМС-памятка «Знак «Обгон запрещен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Папка-передвижка  «Безопасное ле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Консультация: «Основы оказания первой медицинской помощи пострадавшим при ДТП»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СМС-рассылки (с использованием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K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WhatsApp) «А вы соблюдаете ПДД?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Выпуск детской газеты «Зелёный огонёк» для родителей  ДО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Акциия «Листовки – водителям!»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Выставка семейных рисунков «Мы за безопасное движ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ю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СМС-памятка «Помните, водители!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Фотовыставка «Мой ребенок в автокресл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</w:tbl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ЖАРНАЯ БЕЗОПАСНОСТЬ</w:t>
      </w:r>
    </w:p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4A4A4A"/>
        </w:rPr>
      </w:pPr>
      <w:r>
        <w:rPr>
          <w:rFonts w:eastAsia="Times New Roman" w:cs="Times New Roman" w:ascii="Times New Roman" w:hAnsi="Times New Roman"/>
          <w:b/>
          <w:color w:val="4A4A4A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96"/>
        <w:gridCol w:w="2693"/>
        <w:gridCol w:w="262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4A4A4A"/>
              </w:rPr>
            </w:pPr>
            <w:r>
              <w:rPr>
                <w:rFonts w:eastAsia="Times New Roman" w:cs="Times New Roman" w:ascii="Times New Roman" w:hAnsi="Times New Roman"/>
                <w:b/>
                <w:color w:val="4A4A4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4A4A4A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Работа с сотрудника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сти противопожарные инструктажи с работн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оответствии с графико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перспективных планов по 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овать и провести тренировки по эвак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, 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сти ревизию наличия документов по пожарной безопасности. По необходимости привести в соответствие с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 и ответственный за пожарную безопас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овать и провести проверку всех противопожарных водоисточников (водоемов, гидрантов), подходов и подъездов к ним на подведомственных территориях. При необходимости принять безотлагательные меры по устранению выявленных неисправ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 и декабр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по АХЧ и ответственный за пожарную безопас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наличия огнетуш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месячно по 18-м числа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сти ревизию пожарного инвент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по АХЧ и ответственный за пожарную безопас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контролировать работы по техническому обслуживанию систем противопожарной защ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графику техобслужи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чердаков и подвалов на наличие посторонних предметов, строительного и иного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недельно по пятница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по АХ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наличия и состояния на этажах планов эвакуации, указателей места нахождения огнетушителей и указателей направления движения к эвакуационным выхо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месячно по 25-м числа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Как обеспечить безопасность и здоровый образ жизни нашим </w:t>
            </w:r>
          </w:p>
          <w:p>
            <w:pPr>
              <w:pStyle w:val="Normal"/>
              <w:spacing w:lineRule="atLeast" w:line="242"/>
              <w:ind w:left="720"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тям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Чтобы не было беды»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2"/>
              <w:ind w:left="720" w:right="270" w:hanging="36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ожарная безопасность при проведении новогодних утренников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ический час «Опасные ситуации дома и в детском саду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Б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обретение методической детской литературы по пожарной безопасности и дидактических пособий, игр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новить и пополнить уголки пожарной безопасности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Б, 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Анализ работы с детьми и родителями по пожарной безопасности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Информация для родителей (инструкции).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Работа с деть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сед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ему горят леса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опасный до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тенциальные опасности дома: на кухне, 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альне, в общей комнат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ро, скоро новый год, к детям елочка приде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сли дома начался пожар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асные предмет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о делать в случае пожара в детском саду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узья и враг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ешь сам – расскажи друг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нварь 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евраль 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вижные игры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Юный друг пожарных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Мы - сильные, смелые, ловкие, умелые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, инструктор по Ф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южетные игры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сценировка «Кошкин дом»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лее пожарны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жарная часть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удожественная литература: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. Маршак «Рассказ о неизвестном герое»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Пожар»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2"/>
              <w:ind w:left="720" w:right="270" w:hanging="36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. Хоринская «Спичка-невеличка»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2"/>
              <w:ind w:left="720" w:right="270" w:hanging="36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. Шевченко «Как ловили уголька»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. Толстой «Пожарные собаки»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адки, пословицы, поговор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идактические игр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асные ситу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мире опасных предме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спасения: 01, 02, 03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ит – не гори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у что нужно для работы?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ывает – не быва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ктикум для детей и воспитателей «Оказание первой помощи в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тренных ситуациях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по ГО и Ч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формление выставки детских рисунков «Не шути с огнем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тавка детских рисунков «Спичка – невелич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, воспитатели групп</w:t>
            </w:r>
          </w:p>
        </w:tc>
      </w:tr>
      <w:tr>
        <w:trPr>
          <w:trHeight w:val="15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актические занятия с детьми по формированию навыков  поведения в пожароопасной ситуации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оведение тематической непосредственно образовательной деятельности, бесед, развлечений по правилам пожарной безопасности с детьми по теме: «При пожаре не зевай, огонь водою залива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раз в кварта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тический досуг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242"/>
              <w:ind w:left="720" w:right="270" w:hanging="36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Добрый и злой огонь»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ак мы боремся с огне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, воспитатели групп,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зыкальный руководитель, инструктор по Ф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знавательная итоговая викторина «Что? Где? Когда?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формление стендов в группе «Опасные ситуации дома и в детском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ду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кетирование родителей «Знаете ли вы правила пожарной безопасности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формление стенда и уголка безопасности с консультациями в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идоре детского са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 ст. 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ие в районных конкурсах детского и семейного творчества на противопожарную темати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ички детям не игрушка!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онь – судья беспечности люде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имание: эти предметы таят опасность!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твратите беду: действия детей в чрезвычайных ситуациях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вая помощь (ожоги, травмы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2"/>
              <w:ind w:left="720" w:right="270" w:hanging="36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ультирование родителей о правилах пожарной безопасности дома и в общественных местах во время новогодних праздник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о нужно делать при пожаре на природ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  <w:r>
              <w:rPr/>
              <w:t>, 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ветственный по ГО и Ч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вещение тем по пожарной безопасности на родительских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ра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оябрь, 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мятки «Безопасный Новый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и проведение конкурсов рисунков, викторин по вопросам пожарной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треча с инспектором пожарной охра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ведующий, 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вместные учения сотрудников детского сада, детей и родителей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Пожарные на учениях» - практическое освоение навыков и правил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ведения при пожаре, оказания первой помощи пострадавшим,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работка первоочередных мер по тушению ог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 воспитатели групп</w:t>
            </w:r>
          </w:p>
        </w:tc>
      </w:tr>
    </w:tbl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color w:val="4A4A4A"/>
        </w:rPr>
      </w:pPr>
      <w:r>
        <w:rPr>
          <w:rFonts w:eastAsia="Times New Roman" w:cs="Times New Roman" w:ascii="Times New Roman" w:hAnsi="Times New Roman"/>
          <w:color w:val="4A4A4A"/>
        </w:rPr>
      </w:r>
    </w:p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БЕСПЕЧЕНИЕ БЕЗОПАСНОСТИ ЖИЗНЕДЕЯТЕЛЬНОСТИ</w:t>
      </w:r>
    </w:p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4A4A4A"/>
        </w:rPr>
      </w:pPr>
      <w:r>
        <w:rPr>
          <w:rFonts w:eastAsia="Times New Roman" w:cs="Times New Roman" w:ascii="Times New Roman" w:hAnsi="Times New Roman"/>
          <w:b/>
          <w:color w:val="4A4A4A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96"/>
        <w:gridCol w:w="2693"/>
        <w:gridCol w:w="262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4A4A4A"/>
              </w:rPr>
            </w:pPr>
            <w:r>
              <w:rPr>
                <w:rFonts w:eastAsia="Times New Roman" w:cs="Times New Roman" w:ascii="Times New Roman" w:hAnsi="Times New Roman"/>
                <w:b/>
                <w:color w:val="4A4A4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4A4A4A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4A4A4A"/>
              </w:rPr>
            </w:pPr>
            <w:r>
              <w:rPr>
                <w:rFonts w:eastAsia="Times New Roman" w:cs="Times New Roman" w:ascii="Times New Roman" w:hAnsi="Times New Roman"/>
                <w:b/>
                <w:color w:val="4A4A4A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4A4A4A"/>
              </w:rPr>
            </w:pPr>
            <w:r>
              <w:rPr>
                <w:rFonts w:eastAsia="Times New Roman" w:cs="Times New Roman" w:ascii="Times New Roman" w:hAnsi="Times New Roman"/>
                <w:b/>
                <w:color w:val="4A4A4A"/>
              </w:rPr>
              <w:t>Сро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4A4A4A"/>
              </w:rPr>
            </w:pPr>
            <w:r>
              <w:rPr>
                <w:rFonts w:eastAsia="Times New Roman" w:cs="Times New Roman" w:ascii="Times New Roman" w:hAnsi="Times New Roman"/>
                <w:b/>
                <w:color w:val="4A4A4A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структивно-методическая консультация с педагогическими работниками по ОБ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треча воспитанников старшего возраста с медицинским работником по теме "Здоровье и болезнь"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мед. сестра</w:t>
            </w:r>
          </w:p>
        </w:tc>
      </w:tr>
      <w:tr>
        <w:trPr>
          <w:trHeight w:val="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осредственно образовательная деятельность, беседы, игры, развлечения по ОБ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тавка детских рисунков «Витамины и здоровый организ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ультирование и инструктажи родителей об обеспечении безопасности дома и в общественных мест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обретение дидактических пособий, игр, методической, детской литература по ОБ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формление информационного медицинского стенда для родителей «Личная гигиен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орудование и обновление детских прогулочных площад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нализ работы с детьми и родителями по обеспечению безопасности 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знедеятельности в летний период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информация для родителей (инструкции)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беседы с детьми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2"/>
              <w:ind w:left="720" w:right="270" w:hanging="36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Ядовитые растения вокруг нас»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2"/>
              <w:ind w:left="720" w:right="270" w:hanging="36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Здоровая пища»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2"/>
              <w:ind w:left="720" w:right="270" w:hanging="36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Опасные предметы дома»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2"/>
              <w:ind w:left="720" w:right="270" w:hanging="36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Игры на воде»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2"/>
              <w:ind w:left="720" w:right="270" w:hanging="36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Витамины - полезные продук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 - июн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</w:tbl>
    <w:p>
      <w:pPr>
        <w:pStyle w:val="Normal"/>
        <w:spacing w:lineRule="atLeast" w:line="242"/>
        <w:ind w:right="270" w:hanging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42"/>
        <w:ind w:right="270" w:hanging="0"/>
        <w:jc w:val="center"/>
        <w:textAlignment w:val="top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b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Calibri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3">
    <w:name w:val="Основной текст Знак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 Narrow" w:hAnsi="Arial Narrow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80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line">
    <w:name w:val="headlin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eninskoe.tvoysadik.ru/sveden/sleninskoe.tvoysadi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6:00Z</dcterms:created>
  <dc:creator>XXX</dc:creator>
  <dc:description/>
  <cp:keywords/>
  <dc:language>en-US</dc:language>
  <cp:lastModifiedBy>User</cp:lastModifiedBy>
  <cp:lastPrinted>2022-09-12T22:52:00Z</cp:lastPrinted>
  <dcterms:modified xsi:type="dcterms:W3CDTF">2024-03-03T09:08:00Z</dcterms:modified>
  <cp:revision>73</cp:revision>
  <dc:subject/>
  <dc:title/>
</cp:coreProperties>
</file>