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/>
        <w:rPr/>
      </w:pPr>
      <w:r>
        <w:rPr>
          <w:bCs/>
          <w:sz w:val="23"/>
          <w:szCs w:val="23"/>
        </w:rPr>
        <w:t>Муниципальное дошкольное образовательное учреждение</w:t>
      </w:r>
    </w:p>
    <w:p>
      <w:pPr>
        <w:pStyle w:val="TextBody"/>
        <w:spacing w:lineRule="atLeast" w:line="200"/>
        <w:rPr>
          <w:sz w:val="23"/>
          <w:szCs w:val="23"/>
        </w:rPr>
      </w:pPr>
      <w:r>
        <w:rPr>
          <w:bCs/>
          <w:sz w:val="23"/>
          <w:szCs w:val="23"/>
        </w:rPr>
        <w:t>детский сад «Росинка» с.Ленинское</w:t>
      </w:r>
    </w:p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Николаевского  района Волгоградской области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(МДОУ «Росинка»)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893"/>
      </w:tblGrid>
      <w:tr>
        <w:trPr/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ОВАН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образованию администрации Николаевского муниципального района Волгоградской област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 Удодов А.А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____»____________ 20___г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hd w:fill="FFFFFF" w:val="clear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Normal"/>
              <w:shd w:fill="FFFFFF" w:val="clear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МДОУ «Росинка»</w:t>
            </w:r>
          </w:p>
          <w:p>
            <w:pPr>
              <w:pStyle w:val="Normal"/>
              <w:shd w:fill="FFFFFF" w:val="clear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 Позднякова Е.А.</w:t>
            </w:r>
          </w:p>
          <w:p>
            <w:pPr>
              <w:pStyle w:val="Normal"/>
              <w:shd w:fill="FFFFFF" w:val="clear"/>
              <w:spacing w:lineRule="atLeast" w:line="20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tLeast" w:line="200"/>
              <w:jc w:val="right"/>
              <w:rPr/>
            </w:pPr>
            <w:r>
              <w:rPr>
                <w:sz w:val="23"/>
                <w:szCs w:val="23"/>
              </w:rPr>
              <w:t>Приказ № ___ от «__» ________ 2025 г.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</w:rPr>
        <w:t>Прейскурант на платные образовательные услуги, предоставляемые сверх установленного учебного плана</w:t>
      </w:r>
    </w:p>
    <w:p>
      <w:pPr>
        <w:pStyle w:val="Normal"/>
        <w:shd w:fill="FFFFFF" w:val="clear"/>
        <w:spacing w:lineRule="atLeast" w:line="200"/>
        <w:jc w:val="center"/>
        <w:rPr>
          <w:sz w:val="18"/>
          <w:szCs w:val="18"/>
        </w:rPr>
      </w:pPr>
      <w:r>
        <w:rPr>
          <w:sz w:val="23"/>
          <w:szCs w:val="23"/>
        </w:rPr>
        <w:t>с «03» марта 2025 года</w:t>
      </w:r>
    </w:p>
    <w:tbl>
      <w:tblPr>
        <w:tblW w:w="150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66"/>
        <w:gridCol w:w="3955"/>
        <w:gridCol w:w="1906"/>
        <w:gridCol w:w="2613"/>
        <w:gridCol w:w="1934"/>
        <w:gridCol w:w="1100"/>
        <w:gridCol w:w="129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ной образовательной услуги</w:t>
            </w:r>
          </w:p>
        </w:tc>
        <w:tc>
          <w:tcPr>
            <w:tcW w:w="5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латной образовательной услуги (продолжительность 1 занятия в минутах, количество занятий в неделю, продолжительность курса в месяцах, индивидуальные или групповые, если групповые – количество групп, количество человек в группе)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и услуг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курса (программы) по учебному плану, занятий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(руб.)</w:t>
            </w:r>
          </w:p>
        </w:tc>
      </w:tr>
      <w:tr>
        <w:trPr>
          <w:trHeight w:val="1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1 заня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(программу) (гр.5*гр.6)</w:t>
            </w:r>
          </w:p>
        </w:tc>
      </w:tr>
      <w:tr>
        <w:trPr>
          <w:trHeight w:val="1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урс «Эрудиты», 5-7 л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дного занятия в мину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ники  5-7 ле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курса (месяце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урс «МультСтудия «Пластилиновая Ворона»», 4-7 л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дного занятия в мину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спитанники  4-7 ле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курса (месяце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1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урс «Студия танца «Карамельки»»  4-7 л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дного занятия в мину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спитанники  4-7 ле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курса (месяце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>
          <w:trHeight w:val="9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в групп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Курс «Театральная студия «Премьера»» 5-7 ле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одного занятия в мину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спитанники  5-7 лет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нятий в неделю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курса (месяцев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 в группе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383" w:right="850" w:gutter="0" w:header="0" w:top="733" w:footer="0" w:bottom="5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b/>
      <w:bCs/>
      <w:sz w:val="36"/>
      <w:szCs w:val="3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b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tyle17">
    <w:name w:val="Текст сноски Знак"/>
    <w:basedOn w:val="DefaultParagraphFont"/>
    <w:qFormat/>
    <w:rPr>
      <w:rFonts w:ascii="Calibri" w:hAnsi="Calibri" w:eastAsia="Calibri" w:cs="Calibri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Текст приказа Знак"/>
    <w:basedOn w:val="DefaultParagraphFont"/>
    <w:qFormat/>
    <w:rPr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gbinding">
    <w:name w:val="ng-binding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b/>
      <w:bCs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Times New Roman" w:cs="Lucida Grande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;Times New Roman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</w:rPr>
  </w:style>
  <w:style w:type="paragraph" w:styleId="Style22">
    <w:name w:val="Текст приказа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false"/>
      <w:ind w:left="0" w:right="0" w:hanging="0"/>
      <w:jc w:val="both"/>
    </w:pPr>
    <w:rPr>
      <w:rFonts w:ascii="Calibri" w:hAnsi="Calibri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Company>school4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21:00Z</dcterms:created>
  <dc:creator>secretar</dc:creator>
  <dc:description/>
  <cp:keywords/>
  <dc:language>en-US</dc:language>
  <cp:lastModifiedBy>User</cp:lastModifiedBy>
  <cp:lastPrinted>2024-10-01T13:46:00Z</cp:lastPrinted>
  <dcterms:modified xsi:type="dcterms:W3CDTF">2025-02-26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