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Normal"/>
        <w:spacing w:lineRule="atLeast" w:line="0"/>
        <w:ind w:right="57" w:hanging="0"/>
        <w:jc w:val="center"/>
        <w:rPr/>
      </w:pPr>
      <w:r>
        <w:rPr>
          <w:rFonts w:eastAsia="Times New Roman" w:cs="Times New Roman" w:ascii="Times New Roman" w:hAnsi="Times New Roman"/>
        </w:rPr>
        <w:t>детский сад «Росинка» Николаевского района Волгоградской области</w:t>
      </w:r>
    </w:p>
    <w:p>
      <w:pPr>
        <w:pStyle w:val="Normal"/>
        <w:spacing w:lineRule="atLeast" w:line="0"/>
        <w:ind w:right="57" w:hanging="0"/>
        <w:jc w:val="center"/>
        <w:rPr/>
      </w:pPr>
      <w:r>
        <w:rPr>
          <w:rFonts w:eastAsia="Times New Roman" w:cs="Times New Roman" w:ascii="Times New Roman" w:hAnsi="Times New Roman"/>
        </w:rPr>
        <w:t>(«МДОУ «Росинка» )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ПРИНЯТ: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педагогическим советом</w:t>
        <w:tab/>
        <w:t xml:space="preserve">                                                                                                                  приказом заведующего                                                                                                   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протокол № 1 от 28.08.2024г.</w:t>
        <w:tab/>
        <w:t xml:space="preserve">                                                                                                    от 29.08.2024 г.  № 72 о/д                                                                                                    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ГОДОВОЙ ПЛАН ВОСПИТАТЕЛЬНО ОБРАЗОВАТЕЛЬННОЙ РАБОТЫ</w:t>
      </w:r>
    </w:p>
    <w:p>
      <w:pPr>
        <w:pStyle w:val="Normal"/>
        <w:spacing w:lineRule="atLeast" w:line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А  2024-2025 УЧЕБНЫЙ ГОД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spacing w:lineRule="atLeast" w:line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детский сад «Росинка»  Николаевского района Волгоградской области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Николаевск, 2024 г.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дитель: комитет по образованию города Николаевска Волгоградской области.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ридический/фактический адрес: 404050, Волгоградская область, Николаевский район, с.Ленинское, ул.Зелёная,16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: 8 (84494) 5-87-10</w:t>
      </w:r>
    </w:p>
    <w:p>
      <w:pPr>
        <w:pStyle w:val="Normal"/>
        <w:tabs>
          <w:tab w:val="clear" w:pos="708"/>
          <w:tab w:val="left" w:pos="3343" w:leader="none"/>
        </w:tabs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официального сайта: </w:t>
      </w:r>
      <w:hyperlink r:id="rId2">
        <w:r>
          <w:rPr>
            <w:rStyle w:val="InternetLink"/>
            <w:rFonts w:cs="Tahoma" w:ascii="Tahoma" w:hAnsi="Tahoma"/>
            <w:color w:val="007AD0"/>
            <w:sz w:val="19"/>
            <w:szCs w:val="19"/>
            <w:shd w:fill="FFFFFF" w:val="clear"/>
          </w:rPr>
          <w:t>sleninskoe.tvoysadik.ru</w:t>
        </w:r>
      </w:hyperlink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сударственный статус: Муниципальное дошкольное образовательное  учреждение детский сад «Росинка»  Николаевского района Волгоградской области.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д открытия: 01.09.1990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Годовой  план ДОУ разработан в соответствии с содержанием ФГОС ДО, ФОП ДО и ФАПДО, составлен в соответствии с Федеральным закон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т 29.12.2012 № 273-ФЗ  «Об образовании в Российской Федерации», в соответствии с Федеральным государственным образовательным стандартом дошкольного образования (приказ Минобрнауки России от 17.10.2013 №1155),  санитарно-эпидемиологическими требованиями к организации воспитания и обучения, отдыха и оздоровления детей и молодежи  (СП 2.4.3648-20)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РАБОТЫ ДОШКОЛЬНОГО УЧРЕЖДЕНИЯ «РОСИНКА» НА 2023-24 УЧ.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рганизационно-методических условий для реализации Федеральной образовательной программы дошкольного образования, посредством наработки планирующей и регламентирующей документации, лежащей в основе осуществления воспитательно-образовательного процесса в ДО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2023-2024 учебном году коллектив ДОУ ставит перед собой следующие задачи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методическое сопровождение реализации основной образовательной программы дошкольного образования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эффективности внедрения ФОП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ировать развивающую предметно-пространственной среду и развить качественную и доступную образовательную и творческую среду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Изучение и использование современных образовательных технологий в процессе образовательной деятельности по речевому развитию обучающихся в условиях реализации ФГОС.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етодического обеспечения, способствующего развитию информационной компетентности педагогов ДОУ с целью оптимизации образовательного процесса в соответствии с ФОП ДО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полноценного сотрудничества с социальными партнерами для разностороннего развития воспитанников;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повышать уровень педагогического мастерства педагогов  путем участия в семинарах, мастер-классах, обучения на курсах повышения квалификации.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принимать активное участие в методических мероприятиях района и детского сад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УЧРЕЖД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 привести в соответствие с требованиями ФГОС ДОУ. У</w:t>
      </w:r>
      <w:r>
        <w:rPr>
          <w:rFonts w:eastAsia="Times New Roman" w:cs="Times New Roman" w:ascii="Times New Roman" w:hAnsi="Times New Roman"/>
          <w:iCs/>
          <w:color w:val="000000"/>
        </w:rPr>
        <w:t>правление и организация деятельностью учреждения в соответствии с законодательными нормами РФ.</w:t>
      </w:r>
    </w:p>
    <w:p>
      <w:pPr>
        <w:pStyle w:val="Normal"/>
        <w:spacing w:lineRule="atLeast" w:line="0"/>
        <w:ind w:left="57" w:right="5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90"/>
        <w:gridCol w:w="2410"/>
        <w:gridCol w:w="2756"/>
      </w:tblGrid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\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роки про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и расширение нормативно – правовой базы  ДОУ на 2023 – 2024 уч.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нормативно – правовых документов, локальных актов о работе учреждения на 2023 – 2024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ие изменений в нормативно – правовые документы в соответствии с ФГОС (распределение стимулирующих выплат,  Положени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ответственный по ОТ</w:t>
            </w:r>
          </w:p>
        </w:tc>
      </w:tr>
      <w:tr>
        <w:trPr>
          <w:trHeight w:val="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ые собрания и инструктажи.</w:t>
            </w:r>
          </w:p>
          <w:p>
            <w:pPr>
              <w:pStyle w:val="Normal"/>
              <w:spacing w:lineRule="atLeast" w:line="122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ответственный по ОТ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соответствии с требованиями ФГОС ДО должностных инструкций работников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по ОТ</w:t>
            </w:r>
          </w:p>
        </w:tc>
      </w:tr>
    </w:tbl>
    <w:p>
      <w:pPr>
        <w:pStyle w:val="Normal"/>
        <w:spacing w:lineRule="atLeast" w:line="0"/>
        <w:ind w:right="5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spacing w:lineRule="atLeast" w:line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НФОРМАЦИОННО – АНАЛИТИЧЕСКАЯ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ЕЯТЕЛЬНОСТЬ ДОУ</w:t>
      </w:r>
    </w:p>
    <w:p>
      <w:pPr>
        <w:pStyle w:val="Style20"/>
        <w:spacing w:lineRule="atLeast" w:line="0" w:before="0" w:after="0"/>
        <w:ind w:left="462" w:right="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</w:rPr>
        <w:t>совершенствование и развитие управленческих функций с учетом ФГОС и ФОП ДО, получение положительных  результатов работы посредствам информационно – аналитической деятельности.</w:t>
      </w:r>
    </w:p>
    <w:p>
      <w:pPr>
        <w:pStyle w:val="Normal"/>
        <w:spacing w:lineRule="atLeast" w:line="0"/>
        <w:ind w:left="57" w:right="57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90"/>
        <w:gridCol w:w="2268"/>
        <w:gridCol w:w="2869"/>
      </w:tblGrid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\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роки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тветственный</w:t>
            </w:r>
          </w:p>
        </w:tc>
      </w:tr>
      <w:tr>
        <w:trPr>
          <w:trHeight w:val="1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ятельность руководителя по кадровому обеспе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ведение итогов деятельности ДОУ за 2023 – 2024 учебный год, анализ проделанной работ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состояния материально – технической баз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еализации инновационных технологий в ДО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3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педагогических кадров и др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3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заболеваем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хоз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ключевых направлений работы учреждения на 2023 – 2024 учебный год, составление планов по реализации да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бочих программ, перспективных планов воспитательно-образовательной  работы педагогов  построенных на основе ФОП ДО и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57" w:right="57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ст. воспитатель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ст. воспитатель</w:t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 педагоги ДОУ</w:t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ление содержания воспитательных программ в целях реализации новых направлений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-ию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, старший 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РАБОТА В ДО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25"/>
        <w:gridCol w:w="2268"/>
        <w:gridCol w:w="3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3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еемственности дошкольного и начального общего образования (для подготовительной групп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в кабинетах дидактических и наглядных материалов для создания насыщенной образователь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боту воспитателей новых методов для развития любознательности, формирования познавательных действий у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индивидуализации развития ребенка, его личности, мотивации и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ифровых материалов для реализации деятельности с использованием дистанционных образовательных технологий (для детей от 5 ле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ДОУ с учетом требований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 и карт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 по за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ОП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за три года 2021-2023г.г. по МДОУ «Росин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педагоги (включая заведующего), прошли обучение на следующих курсах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Центр инновационного образования и воспитания» ЕДИНЫЙ УРОК, (2021г., 2022г., 2023г.)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Профилактика гриппа и острых респираторных вирусных инфекций, в том числе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) 36 ч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БУН «Новосибирский научно-исследовательский институт гигиены» РОСПОТРЕБНАДЗ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здорового питания  (для детей дошкольного возраста» 15ч, ( 2022г., 2023г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ООО«Высшая школа делового администрирования» 14.08.2021г «Оказание первой помощи в дошкольной образовательной организации» 16 ч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ООО «Центр инновационного образования и воспитания» ЕДИНЫЙ УРОК  29.01.2023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спекты применения государственных символов Российской Федерации в обучении и воспитании» 36 ч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559"/>
        <w:gridCol w:w="2694"/>
        <w:gridCol w:w="3969"/>
        <w:gridCol w:w="5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 согласно штатного рас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образовательное учреждение, год окончания, диплом, присвоенная квалифик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за последние 3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Елена  Александ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(внутреннее совмещени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Диплом. Волгоградское педагогическое училище №1      841633     1994г «Воспитатель в дошкольных учреждениях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Диплом Бакалавра. г.Москва НАЧОУВПО Современная гуманитарная академия ВБА 0739161  13.07.2011г. «Юриспруденция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ГАППССС 342403288713  18.12. 2015г «Музыкальное образование и развитие детей в дошкольных образовательных организациях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АНО ДПО «ВГАППССС» 342400000116  22.01. 2018г «Педагог дополнительного образования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АНО ДПО «ВГАППССС» 342400089571  29.11. 2021г «Психолог в дошкольном образовании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АНО ДПО «ВГАППССС»   19.12. 2022г 342417657982 «Руководитель ДОО. Менеджмент в сфере дошкольного  образования в условиях реализации ФГОС Д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ГАУ ДПО «ВГАПО» «Содержание и методика духовно-нравственного воспитания в ДОУ на основе ценностей традиционной отечественной культуре» 54 ч. 15.10.2021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 ЦНОИ Всероссийский вебинар «Федеральная образовательная программа дошкольного образования: формирование основ гражданской и культурной идентичности дошкольника» 4 ч. 06.02.2023г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 ЦНОИ Всероссийский вебинар  «Единое образовательное пространство дошкольного образования. ФАОП ДО» 4ч 25.04.2023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 ЦНОИ Всероссийский вебинар «ФОП ДО: планирование в рамках рабочей Программы воспитания» 4ч. 25.04.2023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ООО«Высшая школа делового администрирования» 22.08.23г   «Содержание и технология деятельности педагога дошкольной образовательной организации в соответствии с ФОП ДО и ФАОП ДО» 72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 ЦНОИ Всероссийский вебинар «ФОП ДО: методы и технологии планирования трудовой деятельности дошкольника в рабочей программе воспитателя» 4ч.  23.08.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из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Диплом о среднем образовании г.Волгоград ГОУСПО «ВСПК» 34 ПА 0002120  «Социальный педагог с дополнительной подготовкой в области психологии» 28.06.2010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Диплом бакалавра №ДД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-05 от 18.06.2021 г. ФГБО УВ «Волгоградский государственный социально-педагогический университет» г. Волгоград, специальное (дефектологическое) 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Диплом о профессиональной переподготовке 34240803958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8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АБиУ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детей и взрослы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Диплом о профессиональной переподготовке №00000042, «Камышинский педагогический колледж», дошкольное образование, 06.12.2014г, 250 ча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ОО«Высшая школа делового администрирования» 17.12.2021г  «Проектная деятельность в детском саду как средство реализации ФГОС ДО» 72 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ВГАПО «Подготовка педагогических работников образовательных организаций к конкурсам профессионального мастерства» («Воспитатель года») 36 ч. 18.02.2022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ФГБНУ «Институт изучения детства, семьи и воспитания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воспитательной работы в дошкольной образовательной организации в соответствии с ФОП ДО» с 01.06. по 16.06.2023г 36 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Сертификат. ЦНОИ Всероссийский вебинар «ФГОС ДО и ФОП ДО: содержание и средства обучения и воспитания дошкольника как гражданина РФ» 4ч 20.02.2023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>Сертификат ВГСПУ методический семинар «Организация образования обучающихся с умственной отсталостью (интеллектуальными нарушениями) в соответствии с ФАООП» 2ч 28.02.2023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>Сертификат ЦНОИ Всероссийский вебинар «Рабочая программа воспитателя в с ФОП Дои ФГОС ДО: речевое развитие» 4ч. 27.03.2023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 ЦНОИ Всероссийский вебинар «ФОП ДО: планирование в рамках рабочей Программы воспитания» 4ч. 10.05.2023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>ВГАПО, «Организация работы по предупреждению дорожно-транспортного травматизма обучающихся», 17.05.2023г (оч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 ВПУ №1, 1984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487021 «Дошкольное воспит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АНО ДПО (МПАДО) «Раннее развитие ребенка от 0 до 3 лет. 23.11.2020 г., 50 ч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ЧОУДПО «Открытое образование» 1.01.2022 «Консультирование родителей, воспитывающих детей с разными образов. потребностями и оказание им инф.-метод. помощи», 72 час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ФГБНУ «Институт изучения детства, семьи и воспитания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воспитательной работы в дошкольной образовательной организации в соответствии с ФОП ДО» с 01.06. по 16.06.2023г 36 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. ЦНОИ Всероссийский вебинар «ФОП ДО: моделирование рабочей программы для детей раннего возраста» 4ч. 25.04.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ненко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Среднее специальное ВСПК 2002г. СБ 0604745 «Дошкольное образование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иплом бакалавра №ДД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-30 от 22.06.2021 г. ФГБО УВ «Волгоградский государственный социально-педагогический университет» г. Волгоград, педагогические  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Диплом о профессиональной переподготовке ООО «Центр непрерывного образования и инноваций» Санкт-Петербург 342416475520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03.2022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тор по физической культур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Диплом о профессиональной переподготовке АНО ДПО «ВГАППСС» 342417656536  15.08.2022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-логопе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Сертификат.4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НОИ Всероссийский вебинар «Рабочая программа воспитателя в соответствии с ФОП ДО и ФГОС ДО: от разработки до утверждения» 30.05.2023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>ООО«Высшая школа делового администрирования» 22.08.23г   «Содержание и технология деятельности педагога дошкольной образовательной организации в соответствии с ФОП ДО и ФАОП ДО» 72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 Галия Абдул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ГБОУСПО Камышинское педагогическое училище. СП 1955589  26.06.2003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Диплом о профессиональной переподготовке №00000101, «Камышинский педагогический колледж», дошкольное образование, 23.04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ЧОУДПО «Открытое образование», 16 ч. «Методика воспитания и обучения детей дошкольного возрас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ОО «Издательство «Учитель» 19.09.2021 г.. 16 ч., «Технология индивидуального семейного консультировани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Центр непрерывного образования и инноваций, «Художественно-эстетическое направление ФОС ДО: формирование творческой активности» 72ч., июнь 2023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«Клеверлаб» по дополнительной профессиональной программе повышения квалификации «Духовно-нравственное воспитание и развитие ребенка в ДОО в условиях реализации ФГОС ДО  09.06.2023г  72 акад.ч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ФГБНУ «Институт изучения детства, семьи и воспитания», «Проектирование воспитательной работы в дошкольной образовательной организации в соответствии с ФОП ДО» с 01.06. по 16.06.2023г.,36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ненко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Среднее спец. ВИЭПП Волжский институт экономики, педагогики и права «Дошкольное образование». 2019 г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ысшее ВИЭПП, Волжский институт экономики, педагогики и права «Психолого-педагогическое образование», 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АНО ДПО (МПАДО) «Раннее развитие ребенка от 0 до 3 лет. 23.11.2020 г., 50 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ОО «Высшая школа делового администрирования» 22.11.2021г «Художественно-эстетическое развитие детей дошкольного возраста в условиях реализации ФГОС ДО», 16 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ЧОУДПО «Открытое образование» 17.01.2022 «Консультирование родителей, воспитывающих детей с разными образов. потребностями и оказание им инф.-метод. помощи», 72 час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ГАПОУ «Волгоградский социально-педагогический колледж»  «Реализация образовательного курса по финансовой грамотности для дошкольногообразования» 16 ч.20 06.2022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color w:val="00B0F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ФГБНУ «Институт изучения детства, семьи и воспитания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воспитательной работы в дошкольной образовательной организации в соответствии с ФОП ДО» с 01.06. по 16.06.2023г 36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Среднее профессиональное образование «Волгоградский институт бизнеса», 2008г., «Организация социального обеспе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АНО ДПО «ВГАППС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«Воспитатель в дошкольном образовании. Психолого-педагогическое сопровождение развития детей в условиях реализации ФГОС» 342418836861 17.07.2023г «Воспитатель детей дошкольного возраст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ООО«Высшая школа делового администрирования» 22.08.23г   «Содержание и технология деятельности педагога дошкольной образовательной организации в соответствии с ФОП ДО и ФАОП ДО» 72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АНОВКА КАДРОВ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386"/>
        <w:gridCol w:w="43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 педагог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рання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ветлана Анатоль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ненко Кристина Андре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младша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Ольга Александ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Татьяна Василь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Галия Абдулмурат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Татьяна Василь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дошкольная групп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из Ольга Викто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ненко Кристина Андре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ОВ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эффективную кадровую политику, позволяющую реализовать сопровождение по внедрению ФГОС ДО; повышение профессиональной компетентности педагогов, совершенствование педагогического мастерства.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ПО АТТЕСТАЦИИ ПЕДАГОГИЧЕСКИХ РАБОТНИКОВ НА 2023 - 2024 УЧЕБНЫЙ ГОД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371"/>
        <w:gridCol w:w="3685"/>
        <w:gridCol w:w="27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одержание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роки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онсультация по разъяснению Приказа Министерства образования и науки РФ от 24.03.2023г. N 196 «О порядке аттестации педагогических работников государственных и муниципальных 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здание (корректировка) плана-графика повышения квалификации и переподготовки педагогических, руководящих работников  в связи с введением ФГОС  ДО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ланирование работы, отслеживание графиков курсовой подготовки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хождение педагогами кур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плану курсовой подготов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ещение педагогами методических объединений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плану РМ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ниторинг деятельности аттестуемых педагог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сультация по оформлению папки профессиональных достижений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 Организация работы педагогов по самообразованию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ыбор тематики и направлений самообразования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казание методической помощи в подборе материала для тем по самообразован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дготовка педагогами отчетов и докладов о накопленном материале за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дивидуальная работа с аттестуемыми по составлению портфолио, оформлению отзывов и др., документов, доставка экспертных заключ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дписка литературных,  периодических изданий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риобретение новинок методической литературы в течение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отчета по результатам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 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95"/>
        <w:gridCol w:w="3969"/>
        <w:gridCol w:w="376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одержание основ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роки прове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новление плана аттестации педагогов на 5 л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густ-сен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знакомление педагогов с положением об аттестации педагогических кад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хождение аттестации по пла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ЕТОДИЧЕСК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БОТА С КАДРАМИ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410"/>
        <w:gridCol w:w="2126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методик, технологий,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ДО и ФГОС ДО в воспитательно-образовательном проце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методическом кабинете выставку «Патриотическое вос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методическом кабинете выставку «Изучение государственных символов дошкольни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разработке конспектов НОД</w:t>
            </w:r>
            <w:r>
              <w:rPr/>
              <w:t>»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знания воспитателей об особенностях полного, развернутого конспекта и об особенностях плана-консп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ам 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открытых НОД согласно годов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праз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работа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годов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перат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дивидуальным  за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перат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МЕТОДИЧЕСКОМ КАБИНЕТЕ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126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образовательной работы в ДОУ в аспекте ФГОС ДО и ФОП Д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емей и выявление  социально - неблагополучных семей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стенда новинками (нормативные документы, методические рекомендации, педагогический опыт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расписания организованной образовательной деятельности (ООД)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 г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папок по самообразован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вопросов, возникающих в процессе внедрения и реализации ФОП для обсуждения на консультационных вебин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ормационно-методического пространства организации инновационной работ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ов по аттестации педагогов на соответствие занимаемой должности на первую и высшую квалификационную категор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ать план работы по аттестации воспитателей и специалистов: индивидуальная работа с каждым аттестующимся; решение коллективных вопросов по аттестации;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сультаций для педагогов по реализации годовых задач ОУ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у (разработка рекоменд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воспитательно-образовательной работы в ДОУ в аспекте ФГ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ОП Д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о самообразованию воспитателей и специалистов: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Основные направления: консультирование и методические рекомендации по разработке темы;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оздание условий для работы педагога по самообразованию;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омощь в оформлении результатов самообразования;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ценка работы педагога по самообразованию при посещении занятий и других форм воспитательно - образовательного процесс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методических материалов «Лучшие практики в дошкольном образовании»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 (разработка рекоменд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воспитательно-образовательной работы в ДОУ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стояния работы по повышению профессионального мастерства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писании самоанализа за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смотров-конкурсо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-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к участию в выставках, конкурсах, фестивалях, методических мероприятиях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агностических карт детей дошкольного возраст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карта выпускник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одовых отчет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летний оздоровительный период, подбор консультаций для педагогов и родителей (законных представителей) о детской безопасности в Л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УЧАСТИЕ В МЕТОДИЧЕСКОЙ РАБОТЕ (САМООБРАЗОВАНИЕ)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0"/>
        <w:gridCol w:w="3300"/>
        <w:gridCol w:w="3943"/>
        <w:gridCol w:w="38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Галия Абдулмурат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тека игр по развитию речи (речекубик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ение опыта работы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идактических игр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, выступление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е по итог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из Ольга Викто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рсов, вебинаров и т.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мастерская (обмен творческими находками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, выступление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е по итог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Татьяна Васил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ация материала по тем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Поделится теоретическими знаниями по данной теме с педагогами  ДО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- Повышение компетентности родителей и привлечения их к участию в дан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Показ открытых ООД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Отчет по теме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ветлана Анатол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ФГОС ДО, документ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ещение РМО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тизация материала в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кабинет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тупление на педсоветах и  М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мастерская (обмен творческими находками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теме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Ольга Але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 для обмена опытом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заданий для дошкольник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Показ открытых ООД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 Выступление на педсоветах и  МО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Выставка авторских дидактичес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енко Кристина Андре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материала по работе с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педсоветах и  М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теме самообразования.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ПЕДАГОГИЧЕСКИХ РАБОТНИКОВ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701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 w:bidi="ar-SA"/>
              </w:rPr>
              <w:t>п\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публикаций и периодики по вопрос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Ф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вивающей предметно-пространствен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с детьми с учетом требований ФОП ДО и ФГОС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бщения и поведения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коммуникативной компетентности дошкольников через разные виды образо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ошкольная образовательная организация: пути эффективного взаимодействия в условиях новой ре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оспитанников в период пребывания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педагогического общения с детьм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, оздоровительной и образовательной деятельности с детьми в летний пери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РАБОТА В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  <w:gridCol w:w="1701"/>
        <w:gridCol w:w="33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гласий родителей (законных представителей) на закаливание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 режиме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здоровительных процедур на летний период с учетом состояния здоровья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двигательной активности воспитанников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ечень воспитательно-образовательных мероприятий на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а летней оздоровительной работы с воспитан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воспитателей (о профилактике детского травматизма, правилах охраны жизни и здоровья детей в летний период, требованиях организации и проведении спортивных и подвиж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</w:t>
      </w:r>
      <w:r>
        <w:rPr>
          <w:rFonts w:cs="Times New Roman" w:ascii="Times New Roman" w:hAnsi="Times New Roman"/>
          <w:b/>
          <w:sz w:val="24"/>
          <w:szCs w:val="24"/>
        </w:rPr>
        <w:t>МЕТОД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КАДР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3402"/>
        <w:gridCol w:w="3402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 – 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и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ность групп к новому учебному году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среды и жизненного пространства для обеспечения разнообразной деятельности дет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воспитател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утверждение плана работы рабочей группы на 2023 -2024 учебный год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комплексного взаимодействия  педагогов  в решен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блем воспитательно-образовательной работы ДО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тестации педагогических работников на первую и высшую квалификационную категорию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едагогов с новыми правилами аттест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творчески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ый педагогический совет «Думать - по-новому, работать – творчес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ировать деятельность всех педагогов в процессе планирования работы МДОУ, коллективно утвердить планы на новый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летней оздоровительной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ведение итогов работы по подготовке ДОУ к новому учебному год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ссмотрение и принятие образовате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дошкольного образования, в соответствии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ссмотрение и принятие годового плана на 2023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ссмотрение и принятие календарного учеб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а, режима занятий, режима дня для все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ых груп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тверждение рабочих программ специалис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Ознакомление с планами работы на год по ПБ, ПДД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е терроризма, правонарушений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одведение итогов и принятие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.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ь развиваем - интеллект повышае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работы в ДОУ по познавательно - речевому развитию детей дошкольного возра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груп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творческих работ «Осенняя сказ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вместного творчества воспитанников и их родителей (законных представителей); передача и накопление опыта эстетического отношения к миру, формирование экологической культуры, воспитание духовно богатой лич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групп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организация общего родительского собрания на тему «Основные направления воспитательно-образовательной деятельности и работы детского сада в предстоящем учебном году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перспектив взаимодействия на новый учебный год; вовлечение родителей в жизнь ДОУ оказание родителям практической помощи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эффективности воспитания, обучения и развития дет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направлениями работы ДОУ на новый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ДОУ и семьи по вопросам воспитания (программа сотрудничества с родителями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ъяснения мер социальной поддержки для льготных категорий род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е «Взаимодействие с семьями воспитанников по реализации основной  общеобразовательной программы дошкольного образовани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 презентации «Волшебный сад детства (о работе ДОУ в ЛОП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оры родительского комите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н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руководители творчески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 «Разговор о мам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ознавательно-речевого развития ребёнка и формирования интереса к художественному слову, с целью развития умения чувствовать красоту и выразительность поэтичного сло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музыкальный руководитель, воспитатели групп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  тематики консультаций для родителей на 2023-24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еемственности в воспитании ребенка в детском учреждении и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уководители творчески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«Современные подходы к организации речевого развития дошкольников в соответствии с требованиями ФГОС дошкольного образовани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в вопросах речевого развития до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использования в практике эффекти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технолог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редыдущего пед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ыт работы педагогов по да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открытых зан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и тематического контроля по теме: «Организация работы по речевому развитию дошкольников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ведение итога работы педсовет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овогодних поделок «Новый год пришёл к нам в сад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творческих способностей дошкольников в условиях продуктивного сотрудничества с родителя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анкет для родите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анкеты, помогающие выявлять трудности в воспитании детей, положительный опыт воспитания детей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инар «Индивидуализация развивающей предметно-пространственной среды в дошкольной организации как эффективное условие полноценного развития личности ребенк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развивающей предметно-пространственной среды с учетом уровня развития и индивидуальных особенностей каждого ребен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 груп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Конкурс зимних участков «Зимушка-зима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нообразной познавательной и двигательной деятельности детей на прогулочный участках в зимний период, формирование положитель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настроя и укрепления здоровья де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креплению связи ДОУ с семь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 «Разукрасим мир стихам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творческие возможности воспитанников при помощи стихотворных произведен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музыкальный руководитель, воспитат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КТ - инновационный ресурс, обеспечивающий доступность и вариативность обучения детей дошкольного возраст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ИК - компетенций педагогов для проведения воспитательно –образовательного процесса на качественно новом уровн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я предыдущего педагогического сов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на тему  «Использование ИКТ в работе, с целью повышения качества воспитательно-образовательного процесс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педагогов: «Степень использования ИКТ педагогами ДО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овая игра «Информационно -коммуникативные технологии в профессиональной деятельности педагогов ДО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мотр-конкурс на лучший центр по трудовому воспит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открытых занят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 всех возрастных групп, специалисты.  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 «Создание условий для поддержки инициативы и самостоятельности дете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профессиональной компетентности педагогов дошкольного учреждения по вопросам формирования и поддержки у дошкольников инициативности и самосто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творческих работ  «Мама – солнышко моё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творческому взаимодействию детей и родителей через организацию условий для совместного творч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бережного отношения к семейным ценностям, тради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 «Пасха - 2024»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воспитанников к традициям народного творчества, воспитание чувства патриотизма и любви к Роди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воспитатели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родительское собрание «Итоги работы детского сада в прошедшем учебном году, организация работы в летний оздоровительный период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искать оптимальные формы взаимодейств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с семь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работы за 2023-2024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самообслед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спективы развития ДОУ в следующем учебном год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еализации программы сотрудничества с родител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 об организации пит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ДОУ к летней оздоровительной работ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нкетирование родителей «Удовлетворенности качеством образовательн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 – конкурс открыток «Подарки ветеранам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патриотизм и любовь к Родине, формировать знания об исторических фактах и явлениях, воспитывать в детях чувство гордости за свой народ, уважение к ветеранам Великой Отечественной войны, развивать у дошкольников память к прошло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воспитатели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«Отчет о проделанной работе за 2023-24 уч. год. Дальнейшие планы и перспективы на новый 2024-2025 учебный год»    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ь: </w:t>
            </w:r>
            <w:r>
              <w:rPr>
                <w:shd w:fill="FFFFFF" w:val="clear"/>
              </w:rPr>
              <w:t>наметить план работы на новый учебный год.</w:t>
            </w:r>
            <w:r>
              <w:rPr/>
              <w:t xml:space="preserve">                   </w:t>
            </w:r>
            <w:r>
              <w:rPr>
                <w:i/>
              </w:rPr>
              <w:t xml:space="preserve">Ответственные: </w:t>
            </w:r>
            <w:r>
              <w:rPr/>
              <w:t>руководители творческих групп. 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и, достижения, перспективы».</w:t>
            </w:r>
            <w:r>
              <w:rPr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работы дошкольной организации по реализации годового плана, обсуждение перспективы деятельности на летний период и следующий 2024 – 2025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я предыдущего педагогического сов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педагогического коллектива, реализация задач годового плана работы ДОУ за 2023-2024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 воспитателей возрастных групп и специалистов о проделанной работе за 2023-2024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спективы работы коллектива на следующий учебный го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годовых задач работы ДОУ на 2024-2025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и утверждение плана работы ДОУ в  летний оздоровительный пери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педагогического совета, его утверждение, допол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педагоги ДОУ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ЕМЬЯМИ ВОСПИТАН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835"/>
        <w:gridCol w:w="2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 работы ДОУ с родителями на 2023 – 2024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анка данных по семьям воспитанников. Социологическое исследование социального статуса и психологического микроклимата семь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, наблюдение, бес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кета нормативно-правовой документации, обеспечивающей сотрудничество с родителями в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екущи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текущи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ручение раздаточ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Е ПРОСВЕЩЕНИЕ РОДИТЕЛЕЙ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Цель: Повышение психолого-педагогической компетентности родителей, привлечение их к активному участию в образовательном процесс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192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овые собр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доровье детей в наших руках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Сенсорное воспитание — фундамент умственного развития ребенк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Внутрисемейные отношения и эмоциональное самочувствие ребен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ему научились наши дети за г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Матасова С.А., Ходненко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удьте здоров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ль отца в воспитании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ак повзрослели и чему научились наши дети за этот год. Организация летнего отдыха детей"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 Сизоненко О.А., Резничен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ший дошкольный возраст. Какой он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нет - друг или враг Информационная безопасность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и проблемы речевого развития детей старшего дошкольного возрас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2020 – 2021 учебного год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Гардер Г.А., Резничен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 развитии детской речи ребёнка 6 – 7л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Ж в Вашей семье».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стоим на пороге школьной жизни».                                                                                                       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дошко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Козориз О.В., Ходненко К.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192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- залог здоровья и развития дошкольни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детей 2-3 л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ценимое значение маминой песни в жизни малыш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гиена одежды вашего ребён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зимнюю прогулку интересно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занять ребенка дом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подвижных игр в жизни детей младшего возрас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ь цвета – просто и весел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подход к "протестующему" ребен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хочу! Не буду! Не надо!" Кризис 3-х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Матасова С.А., Ходненко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среднего дошкольного возраст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и его значение в жизни ребенк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, как средство воспитания дошкольников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 если ребенок не хочет убирать за собой игрушк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ровести выходной день с ребёнком?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отерапия в период ОРЗ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ипп. Симптомы заболевания. Меры профилактики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ьная осанка у ребенка: советы родителям»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на улице – залог безопасн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ребёнка – секрет успех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выходной день с детьм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ашего ребёнка летом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 Сизоненко О.А., Резничен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ребенка личной безопасности на улицах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чтения книг дошкольникам 5-6 л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ловесно – логической памяти у детей 5-7 лет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ость-это важно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шибки родителей, которые приводят к детским истерика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родители — здоровые дети!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не терпит шалости – наказывает без жал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зимних каникулах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деть ребенка в детский сад, или чтобы самостоятельность была в радость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бедить застенчивость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ети играют в агрессивные игр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выков вырезывани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 развитие усидчив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 развитии реч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бабушки и дедушк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Легко ли научить ребёнка правильно вести себя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, которые подстерегают вас лето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 в нашем дом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плового и солнечного удара у ребён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ые способы воспитания: поощрение или наказание?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Гардер Г.А., Резничен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правил перевозки дет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, как средство воспитания дошкольни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ивка. За или против?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выходной день с ребёнком?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ипп. Профилактика гриппа».                         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ость зимних дорог», профилактика ПДД.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заниматься с ребёнком 6-7 лет».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оздоровительной гимнастики для будущих школьни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рисунок – ключ к внутреннему миру ребенка»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ворческих способностей у детей».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мочь ребенку адаптироваться в школе».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дошкольна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Козориз О.В., Ходненко К.А.</w:t>
            </w:r>
          </w:p>
        </w:tc>
      </w:tr>
    </w:tbl>
    <w:p>
      <w:pPr>
        <w:pStyle w:val="Style18"/>
        <w:tabs>
          <w:tab w:val="clear" w:pos="708"/>
          <w:tab w:val="left" w:pos="2378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378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БРАНИЯ ДЛЯ РОДИТЕЛЕЙ БУДУЩИХ ВОСПИТАННИКОВ ДЕТСКОГО САДА</w:t>
      </w:r>
    </w:p>
    <w:p>
      <w:pPr>
        <w:pStyle w:val="Style18"/>
        <w:tabs>
          <w:tab w:val="clear" w:pos="708"/>
          <w:tab w:val="left" w:pos="2378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для родителей, дети которых зачислены на обучение в 2023/2024 учебно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 ОБРАЗОВАТЕЛЬНОГО УЧРЕЖДЕНИЯ И РОД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объединение усилий дошкольного учреждения и семьи в вопросах воспитания, обучения и развития ребенка, установление доверительных отношений с родителями на основе доброжелательности с перспективой на сотрудничество. Сплотить не только детскую группу в коллектив единомышленников, но и их родителей сделать своими союзникам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общего родительского комитета дошкольного учреждения, планирование и организация его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совете ДОУ, в разработке локальных актов учреждения (Устав, Образовательная программа, составление Договора с родителям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глядная информация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 (ширм)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правилам дорожного движения и детского травматизма в разные периоды (сезоны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воспитания и обучения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основ безопасности жизнедеятельности в разные сезонные периоды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оздоровительной работ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праздникам и мероприятия, связанных с народными праздни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спитатели</w:t>
            </w:r>
          </w:p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  <w:br/>
              <w:t xml:space="preserve">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, посвященный дню Защитника Оте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firstLine="40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открытых    дверей» (экскурсия по детскому саду; просмотр открытых занят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алерея  творчества» (тематические выставки совместных работ детей и родителей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. 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родителей учреждению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убботниках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монте групповых помещений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благоустройству территории ДО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в групп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в проект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НУТРИСАДОВСКИЙ КОНТРОЛЬ В ДО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кт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и методы контро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 и учеб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 и декабрь, март, июнь и 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, заместитель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аптация воспитанников в детском са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юнь-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нитарное состояние помещений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сестра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блюдение требований к прогул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рганизация питания. Выполнение натуральных норм пита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олеваемость. Посещаем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кух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нирование воспитательно-образовательной работы с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ый просмот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родительских собр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блюдение режима дня воспитан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,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, 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тябрь, февраль, 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сестра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предметно-развивающей среды (уголки ОБЖ и трудовому воспит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НОД по познавательному развитию в подготовительной групп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оздоровительных мероприятий в режиме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, 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юнь–авгу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, медработник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НУТРЕННЯЯ СИСТЕМА ОЦЕНКИ КАЧЕСТВА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прав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качества организации предметно-развивающей ср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ябрь, февраль,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иторинг выполнения муниципального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, декабрь,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МПЛЕКСНО-ТЕМАТИЧЕСКОЕ ПЛАНИРОВАНИЕ   </w:t>
      </w:r>
      <w:r>
        <w:rPr>
          <w:rFonts w:eastAsia="Times New Roman" w:cs="Times New Roman" w:ascii="Times New Roman" w:hAnsi="Times New Roman"/>
          <w:b/>
          <w:bCs/>
          <w:i/>
        </w:rPr>
        <w:t>с 1.06.2023 года  по 31.05.2024 год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Организационной основой реализации комплексно-тематического принципа построения Образовательной программы  МДОУ детский сад </w:t>
      </w:r>
      <w:r>
        <w:rPr>
          <w:sz w:val="24"/>
          <w:szCs w:val="24"/>
          <w:lang w:val="ru-RU"/>
        </w:rPr>
        <w:t>«Росинка</w:t>
      </w:r>
      <w:r>
        <w:rPr>
          <w:sz w:val="24"/>
          <w:szCs w:val="24"/>
        </w:rPr>
        <w:t>»  Николаевск</w:t>
      </w:r>
      <w:r>
        <w:rPr>
          <w:sz w:val="24"/>
          <w:szCs w:val="24"/>
          <w:lang w:val="ru-RU"/>
        </w:rPr>
        <w:t>ого района Волгоградской области</w:t>
      </w:r>
      <w:r>
        <w:rPr>
          <w:sz w:val="24"/>
          <w:szCs w:val="24"/>
        </w:rPr>
        <w:t xml:space="preserve">  являются определённые темы месяца и тематические недели, которые реализуются через  </w:t>
      </w:r>
      <w:r>
        <w:rPr>
          <w:b/>
          <w:i/>
          <w:sz w:val="24"/>
          <w:szCs w:val="24"/>
        </w:rPr>
        <w:t>проекты, календарные праздники, развлечения, сезонные явления, познавательно-исследовательскую деятельнос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матические недели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влениям социально-нравственной жизни ребенка (В мире прекрасного, Вежливо о вежливом, Наши добрые дела и др.)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ружающей природе (Этот загадочный подводный мир, В мире птиц, Животные и их детеныши, Наш дом-Земля и др.)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у искусства и литературы (Мир театра, Неделя детской книги и др.)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м для семьи, общества и государства, праздничным событиям (Новый год, Праздник весны и труда, День матери и др.)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ытиям, формирующим чувство гражданской принадлежности ребенка (День города, День народного единства, День защитника Отечества, День Победы и др.),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зонным явлениям (Осень разноцветная, Зимушка-зима, Весна красная),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одной культуре и традициям (знакомство с народными праздниками, промыслами)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реализации комплексно-тематического планирования учитывается следующее: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по темам на следующий месяц воспитатель планирует самостоятельно и заверяет у старшего воспитателя за неделю до окончания текущего месяц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9"/>
        <w:gridCol w:w="3689"/>
        <w:gridCol w:w="1399"/>
        <w:gridCol w:w="624"/>
        <w:gridCol w:w="2156"/>
        <w:gridCol w:w="4853"/>
      </w:tblGrid>
      <w:tr>
        <w:trPr>
          <w:trHeight w:val="765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 месяца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Задачи (краткое содержание работы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нед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тическая неделя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оменд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зд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е, воздух и вода – наши верные друзья!!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о такое окружающая среда, может ли человек жить без неё, почему надо охранять окружающую среду? Как это можно сделать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ить с жизнью и творчеством А. С. Пушкина.                                                                     Обогащение опыта сотрудничества, дружеских взаимоотношений в разных видах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е, воздух и вода как средства оздоровления и закаливания. Зачем нужна физкультура. Летние виды спор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еделя декоративно-прикладного, изобразительного творчества, конкурс рисунков на асфальте и т.п. мероприятия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в ответе за жизнь на Планет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 –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 - Всемирный день мол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 –  Всемирный день охраны окружающей сре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06. – Пушкинский день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06. – Международный день друз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6. – День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06. – День медицинск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- Международный день цвет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6. – День памяти и скор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Дерево держится корнями, а человек – друзьями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Будем спортом заниматься, здороветь и закаляться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Мы в стране спортивных игр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етство – это ты и я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 - макушка лета…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ить детей с водой¸ как водной стихией, организовать различные виды деятельности по данной теме, праздник – день Непту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, как сплочённого дружного коллектива, организовать спортивные мероприятия с родителя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вивать детям любовь к музыке, музыкальным играм, организовать музыкальные мероприя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познавательные потребности у детей, развивать способности к экспериментирова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исследовательский и познавательный интерес в ходе экспериментирования с природным материалом, песком, водой.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водной стихии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. – День Непту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 – День любви, семьи и вер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– День шокол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 – день рождения Григория Глад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 – международный день шахм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.07. – День китов и дельфинов</w:t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Папа, мама, я – спортивная семья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1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Летняя музыкальная игротека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Мы – почемучки и следопыты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210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вгуст - густарь, густоед, хлебосол!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редставления детей об августе  - богатом осенними дарами, хлебосоле, уточнять представления о многообразии овощей и фруктов. Организовать различные виды деятельности по данной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ить детям полноценный  активный отдых, предоставить  им возможность участвовать в разнообразных играх и развлекательной физкультур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у детей интерес к русским народным сказкам, вовлекать детей в игровое и речевое взаимодействие со сверстниками, в диало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ать различные виды деятельности по данной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вать детям умение правильно выбирать мультфильмы: отечественные, добрые, позитивные. Вся неделя посвящена данной ц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 детей основы безопасно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улицах и дорогах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Витаминки у нас в корзинке»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 – День физкультур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 – Медовый с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 – День государственного флага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 – День кино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портивная неделя, игры и забавы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гостях у сказки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гости в Мультляндию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детской дорожной безопасности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о свиданья, лето – здравствуй детский сад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познавательную мотивацию, интерес к детскому саду, желание жить в большой дружной семье – детский сад, групп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оминания о лете в продуктив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обобщающие понятия «овощи», «фрукты», «ягоды». Говорить о пользе даров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бережное отношение к природе, которая щедро одаривает нас своими богатствами (представления о сборе урожая осень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сельскохозяйственному труду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  положительные представления о профессии воспитателя и других  работников детского сада.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знаний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 – 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 –  День солидарности в борьбе с терроризм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 – Международный день крас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 – День парикмах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 – День работников ле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 – Осенины. Русский народ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  –  Международный день М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 – День дошкольн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о свиданья, лето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любимый детский сад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нам лето подарило?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росала листья осень…                                                   Мы ее с тобою спросим:- Что ты, осень, нам дала? Что с собою принесла?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и систематизировать знания о домашних, диких, декоративных животных, о пользе, которую они приносят людям, заботе о них чело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Закреплять знания детей о правилах дорожного движения, поведения на улице, умения различать дорожные зна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элементарные экологические предста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б осени. </w:t>
            </w:r>
            <w:r>
              <w:rPr>
                <w:rFonts w:cs="Times New Roman" w:ascii="Times New Roman" w:hAnsi="Times New Roman"/>
              </w:rPr>
              <w:t xml:space="preserve">Развивать умение замечать красоту осенней природы, вести наблюдения за погодой. </w:t>
            </w:r>
            <w:r>
              <w:rPr>
                <w:rFonts w:eastAsia="Times New Roman" w:cs="Times New Roman" w:ascii="Times New Roman" w:hAnsi="Times New Roman"/>
              </w:rPr>
              <w:t>Воспитывать бережное отношение к природе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нам осень подарила.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Международный день музы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10 – Международный день защиты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 – Международный день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 Международный  день девоч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0 – День пов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 – Всемирный день реб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ши младшие друзья – животные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 песней, шуткой и в игре изучаем ПДД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Царство л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78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нняя пора, очей очаровань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Я, ты, он, она – вместе целая страна»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о своей семье, о родственных отношения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детей о родном крае, истории, традициях, о родной стране. Воспитывать любовь к «малой Родине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ть элементарные сведения об истории России. Поддерживать интерес детей к событиям, происходящим в стране, воспитывать любовь к Родине, чувство гордости за её достижения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ать детям знания о флаге, гербе и гимне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уважение к людям разных национальностей и их обычаям (толерантность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детям понятие о значимости великого слова – мама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емейном кругу мы с вами растем, основа основ родительский дом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 –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 – Международный день пес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 – День прыгу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1. –  День дружбы (Международный день толерант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 –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 – День Матер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й город - Николаевск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Моя родина – Росси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ина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84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овый год у ворот»</w:t>
            </w:r>
          </w:p>
        </w:tc>
        <w:tc>
          <w:tcPr>
            <w:tcW w:w="368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вивать детям любовь к  традициям </w:t>
            </w:r>
            <w:r>
              <w:rPr>
                <w:rFonts w:eastAsia="Times New Roman" w:cs="Times New Roman" w:ascii="Times New Roman" w:hAnsi="Times New Roman"/>
                <w:i/>
                <w:u w:val="dotDash"/>
              </w:rPr>
              <w:t>народов России</w:t>
            </w:r>
            <w:r>
              <w:rPr>
                <w:rFonts w:eastAsia="Times New Roman" w:cs="Times New Roman" w:ascii="Times New Roman" w:hAnsi="Times New Roman"/>
              </w:rPr>
              <w:t xml:space="preserve">, национальным богатством которого являются календарные народные игры, </w:t>
            </w:r>
            <w:r>
              <w:rPr>
                <w:rFonts w:eastAsia="Times New Roman" w:cs="Times New Roman" w:ascii="Times New Roman" w:hAnsi="Times New Roman"/>
                <w:i/>
                <w:u w:val="wave"/>
              </w:rPr>
              <w:t>народная игрушка</w:t>
            </w:r>
            <w:r>
              <w:rPr>
                <w:rFonts w:eastAsia="Times New Roman" w:cs="Times New Roman" w:ascii="Times New Roman" w:hAnsi="Times New Roman"/>
              </w:rPr>
              <w:t xml:space="preserve"> (дымковская, матрёшка, Петрушка и др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детей об этике и эстетике, показать детям, как хорошо быть воспитанным, эстетически развитым. Формировать у детей  представление о Новом годе, как веселом и добром празднике (утренники; новогодние спектакли; сказки; каникулы; совместные с семьей новогодние развлечения и поездки; пожелания счастья, здоровья, добра; поздравления и подарк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вать детям ответственность за собственное здоровье и здоровье окружающих, воспитывать тягу к ЗОЖ, занятиям физкультурой и спортом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календарные игры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– Праздник Народных иг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– Всемирный день детского ТВ</w:t>
            </w:r>
          </w:p>
        </w:tc>
      </w:tr>
      <w:tr>
        <w:trPr>
          <w:trHeight w:val="261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ушк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этики в детском саду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 нам забав чудесных дарит зимушка-зима</w:t>
            </w:r>
          </w:p>
        </w:tc>
        <w:tc>
          <w:tcPr>
            <w:tcW w:w="48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Я здоровье сберегу, сам себе я помогу»</w:t>
            </w:r>
          </w:p>
        </w:tc>
        <w:tc>
          <w:tcPr>
            <w:tcW w:w="48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49" w:type="dxa"/>
            <w:vMerge w:val="restart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дравствуй, зимушка-зима, ты нам радость принесла!»</w:t>
            </w:r>
          </w:p>
        </w:tc>
        <w:tc>
          <w:tcPr>
            <w:tcW w:w="3689" w:type="dxa"/>
            <w:vMerge w:val="restart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детей о зиме, зимней природе, зимних забавах. Формировать представление о безопасном поведении людей зим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познавательные потребности у детей, развивать способности к практическому и умственному экспериментирова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исследовательский и познавательный интерес в ходе экспериментирования с водой, снегом и льдо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интерес к познанию самого себя. Дать представления об индивидуальных особенностях внешности человека, о чувстве собственного достоин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чь ребенку осознать значимость своей личности, своих индивидуальных предпочтений.</w:t>
            </w:r>
          </w:p>
        </w:tc>
        <w:tc>
          <w:tcPr>
            <w:tcW w:w="139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Зимние забавы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 – Рождество Христ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. – Всемирный день «Спасиб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 – Старый нов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 – Международный день объ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 – Татьянин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чу всё знать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83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 по имени «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ики Отечества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формировать основы безопасного поведения дошкольников, самостоятельность и ответственность за свое повед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выполнять основные правила безопасного поведения: предвидеть опасность, по возможности избегать опасности, при необходимости - действо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гендерное воспитание (формировать у мальчиков умение быть сильными, смелыми, защитниками Родины; воспитывать в девочках женственность,  уважение к мальчикам, как к будущим защитникам Родины).</w:t>
            </w:r>
          </w:p>
          <w:p>
            <w:pPr>
              <w:pStyle w:val="Normal"/>
              <w:rPr/>
            </w:pPr>
            <w:r>
              <w:rPr>
                <w:rStyle w:val="95pt"/>
                <w:rFonts w:eastAsia="Calibri"/>
                <w:sz w:val="24"/>
                <w:szCs w:val="24"/>
              </w:rPr>
              <w:t>Формировать первичные ценностные  представления о добре и з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представления о Российской армии, о мужчинах как защитниках Родины, воспитывать уважение к защитникам Отечества. Организовать вокруг данной темы различные виды деятельности (продуктивную, музыкальную, двигательную и др.)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ь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 – День святого Вален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 – День Добр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 – День защитнико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 –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– девочки, мы – мальчики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Style w:val="95pt"/>
                <w:rFonts w:eastAsia="Calibri"/>
                <w:sz w:val="24"/>
                <w:szCs w:val="24"/>
              </w:rPr>
              <w:t>Наши добрые дел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ашей армии служи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и деды и отц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радостный, весенний постучался в двери к нам…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 детей обобщенные представления о весне как времени года, приспособленности растений и животных к изменениям в природе, о весенних изменениях в природ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ывать бережное отношение к приро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, любви и уважения к маме, бабушке. Воспитывать уважение к воспитателям, другим сотрудникам детского сада. 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>Способствовать систематизации представлений детей о многообразии окружающей природы, бережного отношения к ней: «Земля – наш общий дом»;</w:t>
            </w:r>
            <w:r>
              <w:rPr>
                <w:sz w:val="24"/>
                <w:szCs w:val="24"/>
                <w:lang w:val="ru-RU" w:eastAsia="en-US"/>
              </w:rPr>
              <w:t xml:space="preserve"> роль воды  в жизни человека, почему Земля - «голубая планета?</w:t>
            </w:r>
          </w:p>
          <w:p>
            <w:pPr>
              <w:pStyle w:val="Normal"/>
              <w:rPr/>
            </w:pPr>
            <w:r>
              <w:rPr>
                <w:rStyle w:val="95pt"/>
                <w:rFonts w:eastAsia="Calibri"/>
                <w:sz w:val="24"/>
                <w:szCs w:val="24"/>
              </w:rPr>
              <w:t>Формировать представления о красоте (видеть, ценить и созидать красоту в окружающем мире в разнообразных ее проявлениях), взаимосвязи красоты и здоровья, красоты и доброты человека, о внутренней и внешней красоте человека.</w:t>
            </w:r>
            <w:r>
              <w:rPr/>
              <w:t xml:space="preserve"> </w:t>
            </w:r>
            <w:r>
              <w:rPr>
                <w:rStyle w:val="95pt"/>
                <w:rFonts w:eastAsia="Calibri"/>
                <w:sz w:val="24"/>
                <w:szCs w:val="24"/>
              </w:rPr>
              <w:t>Приобщать и формировать положительное отношение к театральному искусств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звивать интерес к художественной литературе, потребность в чтении (слушании) книг, бережного отношения к  книге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Тает лед, зима прошла, и весна к крыльцу пришла…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 – Всемирный день пис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. – День ко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 –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 – Международный день р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 – Всемирный день теа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я мамочка любимая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ёплая кровиночка, моя Земля. Люди — это дети твоего тепл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ире прекрасного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гости к волшебной Королеве книг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 да кап, и не до сна, постучалась к нам весна</w:t>
            </w:r>
          </w:p>
        </w:tc>
        <w:tc>
          <w:tcPr>
            <w:tcW w:w="368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вивать чувство юмора, положительное отношение к шутке, юмор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 роли солнца, воздуха и воды в жизни человека и их влиянии 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доровье. Формировать интерес и любовь к спорту, рациональному питанию. Расширять представления о правилах и видах закаливания, о пользе данных процедур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ервичные представления о планетах, звездах,  выдающихся людях и достижениях России в освоении космо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детей с местными достопримечательностями, памятниками культуры и архитектуры, музеями, формировать у детей представление об истории малой Родины, приобщать к культуре и традициям родного посёл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о различных профессиях, содержании трудовой деятельности, воспитывать положительное отношение к труду, выполнению трудовых обязан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Мероприятия, связанные с годом театра.</w:t>
            </w:r>
          </w:p>
        </w:tc>
        <w:tc>
          <w:tcPr>
            <w:tcW w:w="139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т улыбки станет всем светлей»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– День Сме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– Международный день пт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04. – Международный день детской кни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 – День единения нар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 – Всемирны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– 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 – День экологически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 – Международный день памятников и исторических ме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4. –  Международный день тан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 –  День пожарной охр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здоровье сохраним-организм свой укрепим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мические простор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я деревня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47" w:hRule="atLeast"/>
        </w:trPr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 нам всякие важны, работы всякие нужн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 лето красное!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оспитывать патриотизм, любовь к Родине. Формирова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я о празднике, посвященном Дн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беды. Расширять знания о героях Великой Отечественной войны о победе нашей страны в войн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у детей обобщенные представления о лете, как времени года, первоцветах. Расширять и уточнять представления детей о травянистых растениях, растениях луга, сада, ле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 систематизировать представления детей о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знания о правах и обязанностях в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называть своё отчество, домашний адрес и телефо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интерес к традициям и интересам соей семь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б истории семьи в контексте родной стран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желание заботиться о близких, чувство гордости за свою сем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ублять знания о летних видах спорта, продолжать формировать основы безопасного поведения дошкольников в природе, самостоятельность и ответственность за свое поведение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Победы, как он был от нас далек…»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 – Праздник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 – 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– День семь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 – Международный день музе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 – День библиот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цвет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ый хоровод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ие виды спорта, (безопасность)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50"/>
        <w:ind w:left="720" w:right="270" w:firstLine="400"/>
        <w:jc w:val="both"/>
        <w:textAlignment w:val="top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50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i/>
          <w:i/>
          <w:color w:val="4A4A4A"/>
          <w:sz w:val="21"/>
          <w:szCs w:val="21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4A4A4A"/>
          <w:sz w:val="21"/>
          <w:szCs w:val="21"/>
          <w:u w:val="single"/>
          <w:lang w:val="en-US"/>
        </w:rPr>
        <w:t>ВЫСТАВКИ И КОНКУРСЫ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3074"/>
        <w:gridCol w:w="3101"/>
        <w:gridCol w:w="3038"/>
        <w:gridCol w:w="2918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т мероприятия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ело моё родное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творческих работ, посвященная празднованию «Дня города Николаевска»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- 29 сентя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спитатель – звучит гордо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мотр-конкурс стенгазет  ко Дню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го работник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6 октя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Никогда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го не брошу,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ому что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 хороший!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ставка фотографий детей с питомцами, посвященная Международному дню защиты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тных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октября –</w:t>
            </w:r>
          </w:p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ноя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ары осени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семейного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рчества рисунков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оделок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октя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День добра и уважения"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-колл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  <w:p>
            <w:pPr>
              <w:pStyle w:val="Normal"/>
              <w:ind w:right="120" w:hanging="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10 ноя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огда мы едины –</w:t>
            </w:r>
          </w:p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не победимы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Выставка рисунков, посвященная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ю народного единств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ноября –1 дека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Мамины золотые руки”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творческих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, сделанных руками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, ко «Дню матери»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ьи 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ов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Чудо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очка"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Выставка детско -взрослого творчества</w:t>
            </w:r>
          </w:p>
          <w:p>
            <w:pPr>
              <w:pStyle w:val="Normal"/>
              <w:ind w:right="120" w:hanging="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и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ов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2 янва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о всем на свете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ы чтецов 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-28  феврал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защитника отечества»</w:t>
            </w:r>
          </w:p>
          <w:p>
            <w:pPr>
              <w:pStyle w:val="Normal"/>
              <w:ind w:left="120" w:right="120" w:firstLine="40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детского творчеств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6 марта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8 марта –</w:t>
            </w:r>
          </w:p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мам!"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детского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тв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- 17 марта </w:t>
            </w:r>
          </w:p>
          <w:p>
            <w:pPr>
              <w:pStyle w:val="Normal"/>
              <w:ind w:right="120" w:hanging="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«Широкая Масленица»</w:t>
            </w:r>
          </w:p>
          <w:p>
            <w:pPr>
              <w:pStyle w:val="Normal"/>
              <w:ind w:left="120" w:right="120" w:firstLine="40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атрибутов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а «Масленица»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/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прел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детской книги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овые выставки любимой книги 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– 12 апреля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еделя космонавтики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детско -взрослого творчесв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,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– 8 мая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победы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исунков и декоративноприкладного творчеств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РОЛЬ ОХРАНЫ БЕЗОПАСНОСТИ ЖИЗНИ ДЕТЕЙ (ОБЖ)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409"/>
        <w:gridCol w:w="2268"/>
        <w:gridCol w:w="27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де отраж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структаже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инструктаж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ерспективных планов по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спективные пла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тренировочных заняти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няя неделя меся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отр здания и территории ДОУ на предмет  обнаружения опасных предметов и ядовитых  грибов и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лекти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радь учё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бор мебели в соответствии с ростом детей, её  состояние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администраци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обучающих ситуаци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зуальное наблюдение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иказов по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регистраци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едметной среды для проведения  обучающих заняти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ется в налич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окружающей сре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зуальный контроль</w:t>
            </w:r>
          </w:p>
        </w:tc>
      </w:tr>
    </w:tbl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Ы ПРОФИЛАКТИЧЕСКОЙ РАБОТЫ С ДЕТЬМИ ПО ОХРАНЕ ЖИЗНИ И ЗДОРОВЬЯ ДЕТЕЙ</w:t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410"/>
        <w:gridCol w:w="2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оздание условий в группах для охраны жизни и здоровья дете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ие безопасной мебели, оборудования для детей (закрепление и ее целостность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мебели в соответствии с физическими показателями детей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истематический осмотр электроосвещения и проводки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обретение безопасных пособий для занятий (ножницы, кисти, банки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игрового оборудования, не угрожающего жизни и здоровь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чении год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блюдение условий на участке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ие санитарного состояния на участке (уборка мусора, снега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безопасного оборудования и спортивных снарядов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безопасного вынос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ганизация деятельности детей в течении дня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питания детей по группам в соответствии с их возрастом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максимальной нагрузки занятий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егулировка двигательной активности детей (мокрые дети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едение закаливающих мероприятий и обработка индивидуальных предметов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светительская работа с родителями по вопросам охраны жизни и здоровь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дсестра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работы по укреплению здоровья детей. Соблюдение режима дня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гигиенических требовани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упражнений к утренней гимнастике, подвижным играм, занятиям в соответствии с возрастом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создание условий для реабилитации детей после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прогулки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одевания и раздевания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выносного материала по сезону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нятость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двигательного режима на прогул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едневн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. воспитатель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tLeast" w:line="242"/>
        <w:ind w:right="27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НТИТЕРРОРИСТИЧЕСКАЯ ЗАЩИЩЕННОСТЬ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4A4A4A"/>
        </w:rPr>
      </w:pPr>
      <w:r>
        <w:rPr>
          <w:rFonts w:eastAsia="Times New Roman" w:cs="Times New Roman" w:ascii="Times New Roman" w:hAnsi="Times New Roman"/>
          <w:b/>
          <w:color w:val="4A4A4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2410"/>
        <w:gridCol w:w="29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ерспективных планов по 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антитеррористические инструктажи с рабо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  <w:tab/>
              <w:t>июль</w:t>
              <w:tab/>
              <w:t>заведующий, ответственный за проведение мероприятий по обеспечению антитеррористической защи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ответственный за антитеррористическую защищен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ть в темное время суток достаточное освещение всей терр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. зав. по АХЧ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лючить доступ посторонних лиц (не связанных с образовательным процессом) на территорию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ередавать детей незнакомым лицам и лицам, не достигшим совершеннол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ежедневный осмотр состояния прилегающе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едить за исправностью работы кнопки тревож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ть контролируемый въезд на территорию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both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ДД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2693"/>
        <w:gridCol w:w="262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воспита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 с педагогическими работниками по выполнению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ции по обеспечению безопасности детей на улиц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Безопасность детей на дорог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Профилактика детского дорожно-транспортного травмат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сультация «Правила поведения пешехода на дороге в зимнее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рактикум для сотрудников «Оказание первой помощи в случае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вматизма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Мозговой штурм «Повышение уровня знаний педагогов по дорожно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мотности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Ярмарка инновационных идей «Дорога 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мед. сестра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ить и дополнить уголки по изучению правил дорожного движения, сюжетно-ролевые игры по дорожному движению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.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сультация «Внимание: весна!» - правила проведения прогулки в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лед, во время таяния сне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стреч с работниками ГИБ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методических разработок по обучению детей правилам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 «Методика подготовки занятий в игровой форм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особий по изучению правил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Методическ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обретение методической литературы по ПДД 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риобретение наглядного и демонстрационного материала для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ения детей правилам дорожного движения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подписки на пособие по Правилам дорож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организации работы с детьми по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участия в муниципальных мероприятиях по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упреждению детского дорожно-транспортного травмат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движением пешехо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движением 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атривание видов 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улиц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пешеходы - места движения пешеходов, их название, назнач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поведения на дорог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ины на улицах города – виды транспор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можно и что нельз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Улица и пешеходы»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ветофор»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утешествие с Незнайкой»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ездка на автомобиле»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танция технического обслуживания»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Автомастерск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Наша улица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ветофор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ставь дорожный знак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Теремок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Угадай, какой знак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Улица города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Заяц и перекресток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то для чего?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Дорожные знаки: запрещающие и разрешающие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Желтый, красный, зеленый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его не хватает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оробышки и автомобиль»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Будь внимательным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Разноцветные автомобили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Мы едем, едем, едем …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топ!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Разноцветные дорожки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ья команда скорее соберется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Велогонки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йди свой цв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. Михалков «Моя улица», «Велосипедист», «Скверная история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Маршак «Милиционер», «Мяч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. Головко «Правила движения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Яковлев «Советы доктора Айболита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. Бедерев «Если бы…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. Северный «Светофор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 Семернин «Запрещается - разрешаетс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лечения /по плану педагогов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, муз. руководитель, инструктор по ФК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«Воспитание у детей навыков безопасного поведения на улицах и дорогах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Анкетирование «Я и мой ребенок на улицах города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Маршрутные листы «Мой безопасный путь в детский са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апка-передвижка «Легко ли научить ребенка правильно вести себя на дороге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Консультация  «Дисциплина на улице – залог безопасности пешеходов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.СМС-рассылка (с использованием WhatsApp) «Правила перевозки детей в транспортном средств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амятка для родителей «Светоотражатели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Индивидуальные консультации для родителей «Родитель – водитель помни!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Выставка поделок-макетов «Улица, на которой я жи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Акция «Засветись - стань заметнее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Консультация «Безопасность детей в новогодние праздники и каникулы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Игра-Викторина «Знатоки 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Выставка рисунков по ПДД  «Зимняя дорога и Мы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МС-рассылки (с использованием WhatsApp) «Не разрешайте детям кататься на санках с горки, спуск  которой выходит на проезжую часть двора или улиц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амятка «Детское автокресло – важнее всех игрушек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Беседа с родителями «Бег через дорогу – опасно! Особенно зимой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СМС-памятка «Папа, я с тоб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Листовки для родителей: Пешеходы, двигайтесь   на встречу безопасности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Водители, двигайтесь на встречу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Выставка детских рисунков «Дорога не место для игр» - привлечение родителей к оформлению выставки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МС-памятка «Ремень безопасности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Папка-передвижка  «Роль семьи в воспитании грамотного пешех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 «Обучение детей езде на велосипеде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МС-памятка «Знак «Обгон запрещен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Папка-передвижка  «Безопасное ле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«Основы оказания первой медицинской помощи пострадавшим при ДТП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СМС-рассылки (с использование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WhatsApp) «А вы соблюдаете ПДД?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Выпуск детской газеты «Зелёный огонёк» для родителей  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Акциия «Листовки – водителям!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Выставка семейных рисунков «Мы за безопасное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МС-памятка «Помните, водители!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Фотовыставка «Мой ребенок в автокрес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ЖАРНАЯ БЕЗОПАСНОСТЬ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4A4A4A"/>
        </w:rPr>
      </w:pPr>
      <w:r>
        <w:rPr>
          <w:rFonts w:eastAsia="Times New Roman" w:cs="Times New Roman" w:ascii="Times New Roman" w:hAnsi="Times New Roman"/>
          <w:b/>
          <w:color w:val="4A4A4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  <w:gridCol w:w="2693"/>
        <w:gridCol w:w="26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сотрудни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противопожарные инструктажи с рабо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ерспективных планов по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и провести тренировки по эвак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, 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и 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 и дека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о АХЧ и 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наличия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 по 18-м чис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ревизию пожарн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о АХЧ и 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графику техобслужи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недельно по пятниц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о АХ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 по 25-м чис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ак обеспечить безопасность и здоровый образ жизни нашим </w:t>
            </w:r>
          </w:p>
          <w:p>
            <w:pPr>
              <w:pStyle w:val="Normal"/>
              <w:spacing w:lineRule="atLeast" w:line="242"/>
              <w:ind w:left="720"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ям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бы не было беды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жарная безопасность при проведении новогодних утренников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ий час «Опасные ситуации дома и в детском сад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методической детской литературы по пожарной безопасности и дидактических пособий, игр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ить и пополнить уголки пожарной безопасности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, 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Анализ работы с детьми и родителями по пожарной безопасности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Информация для родителей (инструкции).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нциальные опасности дома: на кухне, 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альне, в общей комна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ешь сам – расскажи друг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нварь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евраль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вижные игры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Юный друг пожарных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ы - сильные, смелые, ловкие, умелы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, инструктор по Ф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южетные игры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ценировка «Кошкин дом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лее пожарны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жарная час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удожественная литература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. Маршак «Рассказ о неизвестном герое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жар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. Хоринская «Спичка-невеличка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 Шевченко «Как ловили уголька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. Толстой «Пожарные собаки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дки, пословицы, погово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дактические игр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асные ситу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мире опас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спасения: 01, 02, 0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ит – не гори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 что нужно для работы?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вает – не быва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кум для детей и воспитателей «Оказание первой помощи в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тренных ситуация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по ГО и Ч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выставки детских рисунков «Не шути с огнем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авка детских рисунков «Спичка – невелич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>
          <w:trHeight w:val="1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актические занятия с детьми по формированию навыков  поведения в пожароопасной ситуации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едение тематической непосредственно образовательной деятельности, бесед, развлечений по правилам пожарной безопасности с детьми по теме: «При пожаре не зевай, огонь водою залива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брый и злой огонь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к мы боремся с огне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льный руководитель, инструктор по Ф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навательная итоговая викторина «Что? Где? Когда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формление стендов в группе «Опасные ситуации дома и в детском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кетирование родителей «Знаете ли вы правила пожарной безопасности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формление стенда и уголка безопасности с консультациями в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идоре детско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ст.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районных конкурсах детского и семейного творчества на противопожарную темат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чки детям не игрушка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онь – судья беспечности люд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твратите беду: действия детей в чрезвычайных ситуация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ая помощь (ожоги, травмы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ирование родителей о правилах пожарной безопасности дома и в общественных местах во время новогодних праздни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нужно делать при пожаре на природ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  <w:r>
              <w:rPr/>
              <w:t>, 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етственный по ГО и Ч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вещение тем по пожарной безопасности на родительских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р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ябрь,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ки «Безопасный Нов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конкурсов рисунков, викторин по вопросам пожар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 с инспектором пожарной ох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едующий,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местные учения сотрудников детского сада, детей и родителе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жарные на учениях» - практическое освоение навыков и правил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едения при пожаре, оказания первой помощи пострадавшим,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работка первоочередных мер по тушению ог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воспитатели групп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color w:val="4A4A4A"/>
        </w:rPr>
      </w:pPr>
      <w:r>
        <w:rPr>
          <w:rFonts w:eastAsia="Times New Roman" w:cs="Times New Roman" w:ascii="Times New Roman" w:hAnsi="Times New Roman"/>
          <w:color w:val="4A4A4A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ЕСПЕЧЕНИЕ БЕЗОПАСНОСТИ ЖИЗНЕДЕЯТЕЛЬНОСТИ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4A4A4A"/>
        </w:rPr>
      </w:pPr>
      <w:r>
        <w:rPr>
          <w:rFonts w:eastAsia="Times New Roman" w:cs="Times New Roman" w:ascii="Times New Roman" w:hAnsi="Times New Roman"/>
          <w:b/>
          <w:color w:val="4A4A4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  <w:gridCol w:w="2693"/>
        <w:gridCol w:w="26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ивно-методическая консультация с педагогическими работниками по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 воспитанников старшего возраста с медицинским работником по теме "Здоровье и болезнь"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мед. сестра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осредственно образовательная деятельность, беседы, игры, развлечения по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авка детских рисунков «Витамины и здоровый организ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ирование и инструктажи родителей об обеспечении безопасности дома и в общественных ме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дидактических пособий, игр, методической, детской литература по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информационного медицинского стенда для родителей «Личная гигие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удование и обновление детских прогулочных площа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ализ работы с детьми и родителями по обеспечению безопасности 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едеятельности в летний период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нформация для родителей (инструкции)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беседы с детьм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Ядовитые растения вокруг нас»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Здоровая пища»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Опасные предметы дома»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Игры на воде»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итамины - полезные 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 - июн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</w:tbl>
    <w:p>
      <w:pPr>
        <w:pStyle w:val="Normal"/>
        <w:spacing w:lineRule="atLeast" w:line="242"/>
        <w:ind w:right="27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 Narrow" w:hAnsi="Arial Narrow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8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eninskoe.tvoysadik.ru/sveden/sleninskoe.tvoysad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6:00Z</dcterms:created>
  <dc:creator>XXX</dc:creator>
  <dc:description/>
  <cp:keywords/>
  <dc:language>en-US</dc:language>
  <cp:lastModifiedBy>User</cp:lastModifiedBy>
  <cp:lastPrinted>2022-09-12T22:52:00Z</cp:lastPrinted>
  <dcterms:modified xsi:type="dcterms:W3CDTF">2025-03-17T06:48:00Z</dcterms:modified>
  <cp:revision>74</cp:revision>
  <dc:subject/>
  <dc:title/>
</cp:coreProperties>
</file>