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/>
        <w:ind w:left="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224270" cy="987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дополнительном профессиональном образовании педагогических работников </w:t>
      </w:r>
      <w:bookmarkStart w:id="0" w:name="OLE_LINK28"/>
      <w:bookmarkStart w:id="1" w:name="OLE_LINK27"/>
      <w:bookmarkStart w:id="2" w:name="OLE_LINK23"/>
      <w:bookmarkStart w:id="3" w:name="OLE_LINK22"/>
      <w:bookmarkStart w:id="4" w:name="OLE_LINK21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азенного дошкольного образовательного учреждения «Ленинский детский сад общеразвивающего вида» Николаевского муниципального района Волгоградской области (далее ДОУ)  </w:t>
      </w:r>
      <w:r>
        <w:rPr>
          <w:rFonts w:cs="Times New Roman" w:ascii="Times New Roman" w:hAnsi="Times New Roman"/>
          <w:sz w:val="28"/>
          <w:szCs w:val="28"/>
        </w:rPr>
        <w:t xml:space="preserve">определяет </w:t>
      </w:r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порядок реализации педагогическими работниками права на дополнительное профессиональное образование по профилю педагогическ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азработано в соответствии с Трудовым кодексом Российской Федерации от 30.12.2001 № 197-ФЗ, Федеральным законом от 29.12.2012 № 273-ФЗ «Об образовании в Российской Федерации», Уставом ДОУ, коллективным договором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ложение принято с учетом мнения профсоюза ДОУ (протокол № 3 от «15» октября 2017 г.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ложение размещается на официальном сайте ДОУ в сети Интернет, а также доводится до сведения педагогических работников, в т. ч. при приеме их на работу. </w:t>
      </w:r>
    </w:p>
    <w:p>
      <w:pPr>
        <w:pStyle w:val="Style17"/>
        <w:widowControl w:val="false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порядок реализации права педагогических работников</w:t>
      </w:r>
    </w:p>
    <w:p>
      <w:pPr>
        <w:pStyle w:val="Style17"/>
        <w:widowControl w:val="false"/>
        <w:autoSpaceDE w:val="false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ое профессиональное образование</w:t>
      </w:r>
    </w:p>
    <w:p>
      <w:pPr>
        <w:pStyle w:val="Style17"/>
        <w:widowControl w:val="false"/>
        <w:autoSpaceDE w:val="false"/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олнительное профессиональное образование направлено на удовлетворение образовательных и профессиональных потребностей, профессиональное развитие педагогических работников, обеспечение соответствия их квалификации меняющимся условиям профессиональной деятельности и социально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олнительное профессиональное образование осуществляется посредством реализации дополнительных профессиональных програм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вышения квалиф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фессиональной переподготов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рограмма повышения квалификации направлена на совершенствование и (или) получение педагогическими работниками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грамма профессиональной переподготовки направлена на получение педагогическими работниками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Формы обучения и сроки освоения дополнительных профессиональных программ определяются образовательной программой организации дополнительного профессионального образования (далее – ДПО) и (или) договором об образовании между педагогическим работником, организацией, осуществляющей обучение, и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держание дополнительного профессионального образования работника определяется образовательной программой, разработанной и утвержденной организацией дополнительного образования, с учетом потребностей педагогического работни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держание стажировки определяется организацией, в которой педагогический работник ее проходит, с учетом предложений ДОУ и содержания дополнительных профессиональных програм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чередность получения дополнительного профессионального образования педагогическими работниками определя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ходя из необходимости повышения профессионального уровня педагогического работника в рамках имеющейся у него квалифик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периода времени, прошедшего с момента реализации права педагогическим работником на 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алендарный график получения дополнительного профессионального образования педагогическими работниками разрабатывается ежегодно с учетом п. 2.8 настоящего Положения и утверждается приказом заведующего М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У «Ленинский д/сад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Контроль за реализацией календарного графика получения дополнительного профессионального образования педагогическими работниками возлагается на заведующего ДОУ.</w:t>
      </w:r>
    </w:p>
    <w:p>
      <w:pPr>
        <w:pStyle w:val="Style17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  педагогических работников МКДОУ «Ленинский д/сад» по дополнительному профессиональному образовани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 Направление педагогического работника для </w:t>
      </w:r>
      <w:r>
        <w:rPr>
          <w:rStyle w:val="R"/>
          <w:rFonts w:cs="Times New Roman" w:ascii="Times New Roman" w:hAnsi="Times New Roman"/>
          <w:sz w:val="28"/>
          <w:szCs w:val="28"/>
        </w:rPr>
        <w:t xml:space="preserve">получения </w:t>
      </w:r>
      <w:r>
        <w:rPr>
          <w:rFonts w:cs="Times New Roman" w:ascii="Times New Roman" w:hAnsi="Times New Roman"/>
          <w:sz w:val="28"/>
          <w:szCs w:val="28"/>
        </w:rPr>
        <w:t>дополнительного профессионального образования осуществляется на основании календарного график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олучение дополнительного профессионального образования является трудовой обязанностью работ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работником по его вине возложенных на него трудовых обязанностей, работодатель имеет право применить дисциплинарные взыскания, предусмотренные трудовы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и направлении педагогического работника для получения дополнительного профессионального образования с отрывом от работы за ним сохраняются место работы (должность) и </w:t>
      </w:r>
      <w:r>
        <w:rPr>
          <w:rStyle w:val="R"/>
          <w:rFonts w:cs="Times New Roman" w:ascii="Times New Roman" w:hAnsi="Times New Roman"/>
          <w:sz w:val="28"/>
          <w:szCs w:val="28"/>
        </w:rPr>
        <w:t>средняя 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по основному месту работ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едагогическим работникам, направляемым для получения дополнительного профессионального образования с отрывом от работы в другую местность, производится оплата командировочных расходов в порядке и </w:t>
      </w:r>
      <w:r>
        <w:rPr>
          <w:rStyle w:val="R"/>
          <w:rFonts w:cs="Times New Roman" w:ascii="Times New Roman" w:hAnsi="Times New Roman"/>
          <w:sz w:val="28"/>
          <w:szCs w:val="28"/>
        </w:rPr>
        <w:t>размерах,</w:t>
      </w:r>
      <w:r>
        <w:rPr>
          <w:rFonts w:cs="Times New Roman" w:ascii="Times New Roman" w:hAnsi="Times New Roman"/>
          <w:sz w:val="28"/>
          <w:szCs w:val="28"/>
        </w:rPr>
        <w:t xml:space="preserve"> которые предусмотрены для лиц, направляемых в служебные командировки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  <w:sz w:val="28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  <w:sz w:val="28"/>
    </w:rPr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R">
    <w:name w:val="r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05:00Z</dcterms:created>
  <dc:creator>Голубоглазая</dc:creator>
  <dc:description/>
  <cp:keywords/>
  <dc:language>en-US</dc:language>
  <cp:lastModifiedBy>Sadik</cp:lastModifiedBy>
  <dcterms:modified xsi:type="dcterms:W3CDTF">2017-11-06T11:31:00Z</dcterms:modified>
  <cp:revision>7</cp:revision>
  <dc:subject/>
  <dc:title/>
</cp:coreProperties>
</file>