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drawing>
          <wp:inline distT="0" distB="0" distL="0" distR="0">
            <wp:extent cx="6308725" cy="930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1.5. Программа носит среднесрочный характер (продолжительность от 2 до 5 лет) и ее действие рассчитано на 5 лет; по функциональной направленности относится к экономической инновационной Программе.</w:t>
      </w:r>
      <w:r>
        <w:rPr>
          <w:bCs/>
          <w:i/>
          <w:iCs/>
        </w:rPr>
        <w:t xml:space="preserve"> </w:t>
      </w:r>
    </w:p>
    <w:p>
      <w:pPr>
        <w:pStyle w:val="Style19"/>
        <w:jc w:val="both"/>
        <w:rPr/>
      </w:pPr>
      <w:r>
        <w:rPr/>
        <w:t xml:space="preserve">1.6. Программа разрабатывается и утверждается в МКДОУ «Ленинский д/сад» </w:t>
      </w:r>
      <w:r>
        <w:rPr>
          <w:bCs/>
          <w:iCs/>
        </w:rPr>
        <w:t>в соответствии с настоящим Положением и рекомендациями Учредителя.</w:t>
      </w:r>
    </w:p>
    <w:p>
      <w:pPr>
        <w:pStyle w:val="Style19"/>
        <w:jc w:val="both"/>
        <w:rPr>
          <w:bCs/>
          <w:iCs/>
        </w:rPr>
      </w:pPr>
      <w:r>
        <w:rPr/>
        <w:t>1.7. Программа является объектом внутреннего контроля детского сада в соответствии с планом работы МКДОУ «Ленинский д/сад» , в иных случаях – других видов контроля (оперативного, внешнего и т. п.).</w:t>
      </w:r>
    </w:p>
    <w:p>
      <w:pPr>
        <w:pStyle w:val="Style19"/>
        <w:jc w:val="both"/>
        <w:rPr/>
      </w:pPr>
      <w:r>
        <w:rPr/>
        <w:t>1.8. Положение о Программе развития разрабатывается и утверждается   педагогическим советом МКДОУ «Ленинский д/сад», 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Style19"/>
        <w:jc w:val="both"/>
        <w:rPr/>
      </w:pPr>
      <w:r>
        <w:rPr/>
        <w:t>1.9. В Положение в установленном порядке могут вноситься изменения и (или) дополне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2. Цели, задачи и функции Программы</w:t>
      </w:r>
    </w:p>
    <w:p>
      <w:pPr>
        <w:pStyle w:val="Style19"/>
        <w:jc w:val="both"/>
        <w:rPr/>
      </w:pPr>
      <w:r>
        <w:rPr/>
        <w:t>2.1. Главной целью Программы развития является создание и обеспечение условий для достижения в МКДОУ «Ленинский д/сад» соответствующего современным требованиям качества предоставления образовательных услуг и услуг по присмотру и уходу.</w:t>
      </w:r>
    </w:p>
    <w:p>
      <w:pPr>
        <w:pStyle w:val="Style19"/>
        <w:jc w:val="both"/>
        <w:rPr/>
      </w:pPr>
      <w:r>
        <w:rPr/>
        <w:t xml:space="preserve">2.2. Главная цель Программы развития при ее реализации в МКДОУ «Ленинский д/сад» достигается через решение следующих основных / сопровождающих целей:   </w:t>
      </w:r>
    </w:p>
    <w:p>
      <w:pPr>
        <w:pStyle w:val="Style19"/>
        <w:jc w:val="both"/>
        <w:rPr/>
      </w:pPr>
      <w:r>
        <w:rPr/>
        <w:t>- объективная оценка образовательной деятельности;</w:t>
      </w:r>
    </w:p>
    <w:p>
      <w:pPr>
        <w:pStyle w:val="Style19"/>
        <w:jc w:val="both"/>
        <w:rPr/>
      </w:pPr>
      <w:r>
        <w:rPr/>
        <w:t>- планирование системы управления, направленной на повышение качества реализации основной общеобразовательной программы МКДОУ «Ленинский д/сад» в соответствии с ФГОС ДО через создание системы интегрированного образования;</w:t>
      </w:r>
    </w:p>
    <w:p>
      <w:pPr>
        <w:pStyle w:val="Style19"/>
        <w:jc w:val="both"/>
        <w:rPr/>
      </w:pPr>
      <w:r>
        <w:rPr/>
        <w:t>- внедрение в педагогический процесс инновационных программ и технологий в условиях взаимодействия семьи и детского сада.</w:t>
      </w:r>
    </w:p>
    <w:p>
      <w:pPr>
        <w:pStyle w:val="Style19"/>
        <w:jc w:val="both"/>
        <w:rPr/>
      </w:pPr>
      <w:r>
        <w:rPr/>
        <w:t xml:space="preserve"> </w:t>
      </w:r>
      <w:r>
        <w:rPr/>
        <w:t>2.3. Основными задачами Программы являются:</w:t>
      </w:r>
    </w:p>
    <w:p>
      <w:pPr>
        <w:pStyle w:val="Style19"/>
        <w:jc w:val="both"/>
        <w:rPr/>
      </w:pPr>
      <w:r>
        <w:rPr/>
        <w:t>- фиксация и включение в контекст внешней среды существующего состояния и перспектив развития МКДОУ «Ленинский д/сад»;</w:t>
      </w:r>
    </w:p>
    <w:p>
      <w:pPr>
        <w:pStyle w:val="Style19"/>
        <w:jc w:val="both"/>
        <w:rPr/>
      </w:pPr>
      <w:r>
        <w:rPr/>
        <w:t xml:space="preserve">- 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Style19"/>
        <w:jc w:val="both"/>
        <w:rPr/>
      </w:pPr>
      <w:r>
        <w:rPr/>
        <w:t>- определение и описание образа желаемого будущего состояния МКДОУ «Ленинский д/сад» для формулирования ее стратегических и тактических целей развития;</w:t>
      </w:r>
    </w:p>
    <w:p>
      <w:pPr>
        <w:pStyle w:val="Style19"/>
        <w:jc w:val="both"/>
        <w:rPr/>
      </w:pPr>
      <w:r>
        <w:rPr/>
        <w:t>определение и описание стратегии развития и разработка конкретного плана действий МКДОУ «Ленинский д/сад» , обеспечивающих достижение спланированных желаемых результатов, достижения целей и реализация задач;</w:t>
      </w:r>
    </w:p>
    <w:p>
      <w:pPr>
        <w:pStyle w:val="Style19"/>
        <w:jc w:val="both"/>
        <w:rPr/>
      </w:pPr>
      <w:r>
        <w:rPr/>
        <w:t>- укрепление материально-технической базы МКДОУ «Ленинский д/сад».</w:t>
      </w:r>
    </w:p>
    <w:p>
      <w:pPr>
        <w:pStyle w:val="Style19"/>
        <w:jc w:val="both"/>
        <w:rPr/>
      </w:pPr>
      <w:r>
        <w:rPr/>
        <w:t xml:space="preserve"> </w:t>
      </w:r>
      <w:r>
        <w:rPr/>
        <w:t>2.4. Основными функциями Программы являются:</w:t>
      </w:r>
    </w:p>
    <w:p>
      <w:pPr>
        <w:pStyle w:val="Style19"/>
        <w:jc w:val="both"/>
        <w:rPr/>
      </w:pPr>
      <w:r>
        <w:rPr/>
        <w:t>- нормативная: является документом, обязательным для выполнения в полном объеме;</w:t>
      </w:r>
    </w:p>
    <w:p>
      <w:pPr>
        <w:pStyle w:val="Style19"/>
        <w:jc w:val="both"/>
        <w:rPr/>
      </w:pPr>
      <w:r>
        <w:rPr/>
        <w:t>- целеполагания: определяет ценности и цели, ради достижения которых она введена в МКДОУ «Ленинский д/сад»;</w:t>
      </w:r>
    </w:p>
    <w:p>
      <w:pPr>
        <w:pStyle w:val="Style19"/>
        <w:jc w:val="both"/>
        <w:rPr/>
      </w:pPr>
      <w:r>
        <w:rPr/>
        <w:t>- процессуальная: определяет логическую последовательность мероприятий по развитию МКДОУ «Ленинский д/сад», организационные формы и методы, средства и условия процесса ее развития;</w:t>
      </w:r>
    </w:p>
    <w:p>
      <w:pPr>
        <w:pStyle w:val="Style19"/>
        <w:jc w:val="both"/>
        <w:rPr/>
      </w:pPr>
      <w:r>
        <w:rPr/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 развития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3. Структура и содержание Программы развития</w:t>
      </w:r>
    </w:p>
    <w:p>
      <w:pPr>
        <w:pStyle w:val="Style19"/>
        <w:jc w:val="both"/>
        <w:rPr/>
      </w:pPr>
      <w:r>
        <w:rPr/>
        <w:t>3.1. Структура Программы развития определяется МКДОУ «Ленинский д/сад» самостоятельно.</w:t>
      </w:r>
    </w:p>
    <w:p>
      <w:pPr>
        <w:pStyle w:val="Style19"/>
        <w:jc w:val="both"/>
        <w:rPr/>
      </w:pPr>
      <w:r>
        <w:rPr/>
        <w:t>3.2. Структура Программы развития определяется в период ее разработки с учетом мнения педагогического совета по результатам обсуждения.</w:t>
      </w:r>
    </w:p>
    <w:p>
      <w:pPr>
        <w:pStyle w:val="Style19"/>
        <w:jc w:val="both"/>
        <w:rPr/>
      </w:pPr>
      <w:r>
        <w:rPr/>
        <w:t xml:space="preserve">3.5. Содержание Программы должно: </w:t>
      </w:r>
    </w:p>
    <w:p>
      <w:pPr>
        <w:pStyle w:val="Style19"/>
        <w:jc w:val="both"/>
        <w:rPr/>
      </w:pPr>
      <w:r>
        <w:rPr/>
        <w:t>- отражать современные тенденции развития страны в целом и образования, в частности;</w:t>
      </w:r>
    </w:p>
    <w:p>
      <w:pPr>
        <w:pStyle w:val="Style19"/>
        <w:jc w:val="both"/>
        <w:rPr/>
      </w:pPr>
      <w:r>
        <w:rPr/>
        <w:t>- иметь инновационный характер;</w:t>
      </w:r>
    </w:p>
    <w:p>
      <w:pPr>
        <w:pStyle w:val="Style19"/>
        <w:jc w:val="both"/>
        <w:rPr/>
      </w:pPr>
      <w:r>
        <w:rPr/>
        <w:t>- учитывать региональную специфику, традиции развития образования;</w:t>
      </w:r>
    </w:p>
    <w:p>
      <w:pPr>
        <w:pStyle w:val="Style19"/>
        <w:jc w:val="both"/>
        <w:rPr/>
      </w:pPr>
      <w:r>
        <w:rPr/>
        <w:t>- быть преемственным предыдущей Программе развития;</w:t>
      </w:r>
    </w:p>
    <w:p>
      <w:pPr>
        <w:pStyle w:val="Style19"/>
        <w:jc w:val="both"/>
        <w:rPr/>
      </w:pPr>
      <w:r>
        <w:rPr/>
        <w:t>- обеспечивать решение проблемы / задач в ходе мероприятий по разработке Программы развития;</w:t>
      </w:r>
    </w:p>
    <w:p>
      <w:pPr>
        <w:pStyle w:val="Style19"/>
        <w:jc w:val="both"/>
        <w:rPr/>
      </w:pPr>
      <w:r>
        <w:rPr/>
        <w:t xml:space="preserve">- отвечать специфике, традициям МКДОУ «Ленинский д/сад»  и запросам участников образовательных отношений. </w:t>
      </w:r>
    </w:p>
    <w:p>
      <w:pPr>
        <w:pStyle w:val="Style19"/>
        <w:jc w:val="both"/>
        <w:rPr/>
      </w:pPr>
      <w:r>
        <w:rPr/>
        <w:t>4. Порядок разработки, утверждения и внесения изменений и  дополнений в Программу развития.</w:t>
      </w:r>
    </w:p>
    <w:p>
      <w:pPr>
        <w:pStyle w:val="Style19"/>
        <w:jc w:val="both"/>
        <w:rPr/>
      </w:pPr>
      <w:r>
        <w:rPr/>
        <w:t xml:space="preserve">4.1. Порядок разработки Программы </w:t>
      </w:r>
      <w:r>
        <w:rPr>
          <w:color w:val="000000"/>
        </w:rPr>
        <w:t>включает следующее.</w:t>
      </w:r>
    </w:p>
    <w:p>
      <w:pPr>
        <w:pStyle w:val="Style19"/>
        <w:jc w:val="both"/>
        <w:rPr/>
      </w:pPr>
      <w:r>
        <w:rPr/>
        <w:t>4.1.1. Основанием разработки Программы является решение педагогического совета на основании окончания срока реализации предыдущей Программы развития после следующих процедур:</w:t>
      </w:r>
    </w:p>
    <w:p>
      <w:pPr>
        <w:pStyle w:val="Style19"/>
        <w:jc w:val="both"/>
        <w:rPr/>
      </w:pPr>
      <w:r>
        <w:rPr/>
        <w:t>- представление отчета на заседании педагогического совета о результатах реализации Программы развития за 5 лет;</w:t>
      </w:r>
    </w:p>
    <w:p>
      <w:pPr>
        <w:pStyle w:val="Style19"/>
        <w:jc w:val="both"/>
        <w:rPr/>
      </w:pPr>
      <w:r>
        <w:rPr/>
        <w:t>- принятие решения по итогам отчета о достижении / не достижении целевых показателей Программы развития / реализации мероприятий Программы / проектов / подпроектов и разработки новой Программы развития МКДОУ «Ленинский д/сад» на срок 5 лет;</w:t>
      </w:r>
    </w:p>
    <w:p>
      <w:pPr>
        <w:pStyle w:val="Style19"/>
        <w:jc w:val="both"/>
        <w:rPr/>
      </w:pPr>
      <w:r>
        <w:rPr/>
        <w:t>- закрепление решения приказом заведующего</w:t>
      </w:r>
      <w:r>
        <w:rPr>
          <w:bCs/>
          <w:iCs/>
        </w:rPr>
        <w:t>, который определяет, в т. ч. куратора / ответственного за разработку Программы и состав рабочей группы;</w:t>
      </w:r>
    </w:p>
    <w:p>
      <w:pPr>
        <w:pStyle w:val="Style19"/>
        <w:jc w:val="both"/>
        <w:rPr/>
      </w:pPr>
      <w:r>
        <w:rPr>
          <w:bCs/>
          <w:iCs/>
        </w:rPr>
        <w:t>- в обсуждении отчета о выполнении Программы развития и ее разработке принимают участие органы государственно-общественного управления администрация Николаевского муниципального района (учредитель), Совет родителей.</w:t>
      </w:r>
    </w:p>
    <w:p>
      <w:pPr>
        <w:pStyle w:val="Style19"/>
        <w:jc w:val="both"/>
        <w:rPr/>
      </w:pPr>
      <w:r>
        <w:rPr>
          <w:bCs/>
          <w:iCs/>
        </w:rPr>
        <w:t xml:space="preserve">4.1.2. После принятия решения / издания приказа о начале разработки Программы развития, ответственность возлагается на куратора / ответственного Программы, который  в течение 5 дней определяет график работы, исполнителей и т. п. </w:t>
      </w:r>
    </w:p>
    <w:p>
      <w:pPr>
        <w:pStyle w:val="Style19"/>
        <w:jc w:val="both"/>
        <w:rPr/>
      </w:pPr>
      <w:r>
        <w:rPr>
          <w:bCs/>
          <w:iCs/>
        </w:rPr>
        <w:t xml:space="preserve">4.2. Порядок утверждения Программы развития </w:t>
      </w:r>
      <w:r>
        <w:rPr>
          <w:color w:val="000000"/>
        </w:rPr>
        <w:t>предполагает следующие этапы.</w:t>
      </w:r>
    </w:p>
    <w:p>
      <w:pPr>
        <w:pStyle w:val="Style19"/>
        <w:jc w:val="both"/>
        <w:rPr/>
      </w:pPr>
      <w:r>
        <w:rPr/>
        <w:t>4.2.1. Программа развития принимается педагогическим советом</w:t>
      </w:r>
      <w:r>
        <w:rPr>
          <w:color w:val="000000"/>
        </w:rPr>
        <w:t xml:space="preserve"> </w:t>
      </w:r>
      <w:r>
        <w:rPr/>
        <w:t>после согласования с Учредителем, подписывается заведующим МКДОУ «Ленинский д/сад» на основании приказа</w:t>
      </w:r>
      <w:r>
        <w:rPr>
          <w:color w:val="000000"/>
        </w:rPr>
        <w:t>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4.4.2. Утверждение программы предполагает следующий порядок:</w:t>
      </w:r>
    </w:p>
    <w:p>
      <w:pPr>
        <w:pStyle w:val="Style19"/>
        <w:jc w:val="both"/>
        <w:rPr/>
      </w:pPr>
      <w:r>
        <w:rPr>
          <w:color w:val="000000"/>
        </w:rPr>
        <w:t>- Программа развития обсуждается и рассматривается на заседаниях педагогического совета по итогам которого принимается соответствующее решение;</w:t>
      </w:r>
    </w:p>
    <w:p>
      <w:pPr>
        <w:pStyle w:val="Style19"/>
        <w:jc w:val="both"/>
        <w:rPr/>
      </w:pPr>
      <w:r>
        <w:rPr/>
        <w:t xml:space="preserve">- проект Программы развития направляется на согласование до окончательного рассмотрения и утверждения на заседании </w:t>
      </w:r>
      <w:r>
        <w:rPr>
          <w:color w:val="000000"/>
        </w:rPr>
        <w:t>педагогического совета;</w:t>
      </w:r>
    </w:p>
    <w:p>
      <w:pPr>
        <w:pStyle w:val="Style19"/>
        <w:jc w:val="both"/>
        <w:rPr/>
      </w:pPr>
      <w:r>
        <w:rPr>
          <w:color w:val="000000"/>
        </w:rPr>
        <w:t>- Учредитель оценивает обоснованность представленной Программы развития на предмет соответствия приоритетам образовательной политики, направлениям социально-экономического развития РФ, Волгоградской области, Николаевского муниципального района и иным приоритетам государственной политики в сфере образования;</w:t>
      </w:r>
    </w:p>
    <w:p>
      <w:pPr>
        <w:pStyle w:val="Style19"/>
        <w:jc w:val="both"/>
        <w:rPr>
          <w:color w:val="000000"/>
        </w:rPr>
      </w:pPr>
      <w:r>
        <w:rPr/>
        <w:t xml:space="preserve">- согласование Программы развития с Учредителем проводится согласно порядку, установленным настоящим Положением; </w:t>
      </w:r>
    </w:p>
    <w:p>
      <w:pPr>
        <w:pStyle w:val="Style19"/>
        <w:jc w:val="both"/>
        <w:rPr/>
      </w:pPr>
      <w:r>
        <w:rPr>
          <w:color w:val="000000"/>
        </w:rPr>
        <w:t xml:space="preserve">- после процедуры согласования Программы развития с Учредителем, документ рассматривается и с учетом замечаний обсуждается педагогическим советом, утверждается приказом заведующего </w:t>
      </w:r>
      <w:r>
        <w:rPr/>
        <w:t>МКДОУ «Ленинский д/сад».</w:t>
      </w:r>
    </w:p>
    <w:p>
      <w:pPr>
        <w:pStyle w:val="Style19"/>
        <w:jc w:val="both"/>
        <w:rPr/>
      </w:pPr>
      <w:r>
        <w:rPr/>
        <w:t>4.3. Порядок внесения изменений и(или) дополнений в Программу включает следующее.</w:t>
      </w:r>
    </w:p>
    <w:p>
      <w:pPr>
        <w:pStyle w:val="Style19"/>
        <w:jc w:val="both"/>
        <w:rPr/>
      </w:pPr>
      <w:r>
        <w:rPr/>
        <w:t>4.3.1. Основанием для внесения изменений и(или) дополнений могут быть:</w:t>
      </w:r>
    </w:p>
    <w:p>
      <w:pPr>
        <w:pStyle w:val="Style19"/>
        <w:jc w:val="both"/>
        <w:rPr/>
      </w:pPr>
      <w:r>
        <w:rPr/>
        <w:t>- 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Style19"/>
        <w:jc w:val="both"/>
        <w:rPr/>
      </w:pPr>
      <w:r>
        <w:rPr/>
        <w:t>- невыполнение мероприятий Программы развития;</w:t>
      </w:r>
    </w:p>
    <w:p>
      <w:pPr>
        <w:pStyle w:val="Style19"/>
        <w:jc w:val="both"/>
        <w:rPr/>
      </w:pPr>
      <w:r>
        <w:rPr/>
        <w:t>- издание / выход стратегических документов на федеральном, региональном, муниципальном уровне;</w:t>
      </w:r>
    </w:p>
    <w:p>
      <w:pPr>
        <w:pStyle w:val="Style19"/>
        <w:jc w:val="both"/>
        <w:rPr/>
      </w:pPr>
      <w:r>
        <w:rPr/>
        <w:t>- потеря актуальности отдельных мероприятий, проектов Программы развития.</w:t>
      </w:r>
    </w:p>
    <w:p>
      <w:pPr>
        <w:pStyle w:val="Style19"/>
        <w:jc w:val="both"/>
        <w:rPr>
          <w:bCs/>
          <w:iCs/>
        </w:rPr>
      </w:pPr>
      <w:r>
        <w:rPr/>
        <w:t xml:space="preserve"> </w:t>
      </w:r>
      <w:r>
        <w:rPr>
          <w:color w:val="000000"/>
        </w:rPr>
        <w:t xml:space="preserve">4.3.2. Все изменения и(или) дополнения, вносимые в Программу развития по итогам 5 лет должны соответствовать требованиям, предусмотренным настоящим Положением и закреплены приказом по </w:t>
      </w:r>
      <w:r>
        <w:rPr/>
        <w:t xml:space="preserve">МКДОУ «Ленинский д/сад» </w:t>
      </w:r>
      <w:r>
        <w:rPr>
          <w:color w:val="000000"/>
        </w:rPr>
        <w:t xml:space="preserve">«О внесении изменений и(или) дополнений в </w:t>
      </w:r>
      <w:r>
        <w:rPr>
          <w:bCs/>
          <w:iCs/>
        </w:rPr>
        <w:t xml:space="preserve">Программу развития </w:t>
      </w:r>
      <w:r>
        <w:rPr/>
        <w:t>МКДОУ «Ленинский д/сад».</w:t>
      </w:r>
    </w:p>
    <w:p>
      <w:pPr>
        <w:pStyle w:val="Style19"/>
        <w:jc w:val="both"/>
        <w:rPr>
          <w:bCs/>
          <w:iCs/>
        </w:rPr>
      </w:pPr>
      <w:r>
        <w:rPr>
          <w:bCs/>
          <w:iCs/>
        </w:rPr>
        <w:t xml:space="preserve">4.4. Программа развития, разработанная согласно настоящему Положению, является собственностью </w:t>
      </w:r>
      <w:r>
        <w:rPr/>
        <w:t>МКДОУ «Ленинский д/сад».</w:t>
      </w:r>
    </w:p>
    <w:p>
      <w:pPr>
        <w:pStyle w:val="Style1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5. Порядок проведения мониторинга результатов реализации мероприятий Программы развития</w:t>
      </w:r>
    </w:p>
    <w:p>
      <w:pPr>
        <w:pStyle w:val="Style19"/>
        <w:jc w:val="both"/>
        <w:rPr/>
      </w:pPr>
      <w:r>
        <w:rPr/>
        <w:t>5.1. Мониторинг результатов реализации мероприятий Программы развития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1  раз в год. Данная оценка проводится на основании системы целевых индикаторов и показателей Программы развития.</w:t>
      </w:r>
    </w:p>
    <w:p>
      <w:pPr>
        <w:pStyle w:val="Style19"/>
        <w:jc w:val="both"/>
        <w:rPr/>
      </w:pPr>
      <w:r>
        <w:rPr/>
        <w:t>5.2. При проведении мониторинга Программы развития используется информация, содержащаяся:</w:t>
      </w:r>
    </w:p>
    <w:p>
      <w:pPr>
        <w:pStyle w:val="Style19"/>
        <w:jc w:val="both"/>
        <w:rPr/>
      </w:pPr>
      <w:r>
        <w:rPr/>
        <w:t>- в отчетах по реализации годового плана работы МКДОУ «Ленинский д/сад»;</w:t>
      </w:r>
    </w:p>
    <w:p>
      <w:pPr>
        <w:pStyle w:val="Style19"/>
        <w:jc w:val="both"/>
        <w:rPr/>
      </w:pPr>
      <w:r>
        <w:rPr/>
        <w:t>- в результатах комплексного мониторинга качества образовательно-воспитательного процесса;</w:t>
      </w:r>
    </w:p>
    <w:p>
      <w:pPr>
        <w:pStyle w:val="Style19"/>
        <w:jc w:val="both"/>
        <w:rPr/>
      </w:pPr>
      <w:r>
        <w:rPr/>
        <w:t>- в результатах контроля реализации Программы развития, осуществленного учредителем.</w:t>
      </w:r>
    </w:p>
    <w:p>
      <w:pPr>
        <w:pStyle w:val="Style19"/>
        <w:jc w:val="both"/>
        <w:rPr/>
      </w:pPr>
      <w:r>
        <w:rPr/>
        <w:t>5.3. Итоги оценки полученных результатов, проведенной на основании системы целевых индикаторов и показателей Программы развития, отражаются в статистической отчетности о реализации Программы, аналитической информации.</w:t>
      </w:r>
    </w:p>
    <w:p>
      <w:pPr>
        <w:pStyle w:val="Style19"/>
        <w:jc w:val="both"/>
        <w:rPr/>
      </w:pPr>
      <w:r>
        <w:rPr/>
        <w:t>5.4. Исполнитель Программы развития представляет полученную в рамках проведения мониторинга Программы статистическую и аналитическую информацию Учредителю и педагогическому совету МКДОУ «Ленинский д/сад» для принятия управленческих решений.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6. Оформление, размещение и хранение Программы развития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6.1. Программа оформляется на листах формата А4, прошивается, скрепляется печатью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6.2. Технические требования к оформлению Программы:</w:t>
      </w:r>
    </w:p>
    <w:p>
      <w:pPr>
        <w:pStyle w:val="Style19"/>
        <w:jc w:val="both"/>
        <w:rPr/>
      </w:pPr>
      <w:r>
        <w:rPr>
          <w:color w:val="000000"/>
          <w:spacing w:val="1"/>
        </w:rPr>
        <w:t xml:space="preserve">6.2.1. Текст набирается в редакторе Word for Windows шрифтом Times New Roman Cyr, 12-14, межстрочный интервал </w:t>
      </w:r>
      <w:r>
        <w:rPr>
          <w:color w:val="000000"/>
          <w:spacing w:val="2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. Таблицы вставляются непосредственно в текст.</w:t>
      </w:r>
      <w:r>
        <w:rPr/>
        <w:t xml:space="preserve"> </w:t>
      </w:r>
    </w:p>
    <w:p>
      <w:pPr>
        <w:pStyle w:val="Style19"/>
        <w:jc w:val="both"/>
        <w:rPr/>
      </w:pPr>
      <w:r>
        <w:rPr/>
        <w:t xml:space="preserve">6.2.2. Титульный лист считается первым, но не нумеруется, также как и листы приложения (приложение). На титульном листе указывается: </w:t>
      </w:r>
    </w:p>
    <w:p>
      <w:pPr>
        <w:pStyle w:val="Style19"/>
        <w:jc w:val="both"/>
        <w:rPr/>
      </w:pPr>
      <w:r>
        <w:rPr/>
        <w:t>- гриф  «согласовано», «утверждено»;</w:t>
      </w:r>
    </w:p>
    <w:p>
      <w:pPr>
        <w:pStyle w:val="Style19"/>
        <w:jc w:val="both"/>
        <w:rPr/>
      </w:pPr>
      <w:r>
        <w:rPr/>
        <w:t>- название Программы (при наличии);</w:t>
      </w:r>
    </w:p>
    <w:p>
      <w:pPr>
        <w:pStyle w:val="Style19"/>
        <w:jc w:val="both"/>
        <w:rPr/>
      </w:pPr>
      <w:r>
        <w:rPr/>
        <w:t xml:space="preserve">срок реализации Программы; </w:t>
      </w:r>
    </w:p>
    <w:p>
      <w:pPr>
        <w:pStyle w:val="Style19"/>
        <w:jc w:val="both"/>
        <w:rPr/>
      </w:pPr>
      <w:r>
        <w:rPr/>
        <w:t>год составления Программы.</w:t>
      </w:r>
    </w:p>
    <w:p>
      <w:pPr>
        <w:pStyle w:val="Style19"/>
        <w:jc w:val="both"/>
        <w:rPr/>
      </w:pPr>
      <w:r>
        <w:rPr/>
        <w:t xml:space="preserve"> </w:t>
      </w:r>
      <w:r>
        <w:rPr>
          <w:color w:val="000000"/>
        </w:rPr>
        <w:t xml:space="preserve">6.3. </w:t>
      </w:r>
      <w:r>
        <w:rPr/>
        <w:t xml:space="preserve">Публичность (открытость)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</w:rPr>
        <w:t xml:space="preserve">на официальном сайте </w:t>
      </w:r>
      <w:r>
        <w:rPr/>
        <w:t xml:space="preserve">МКДОУ «Ленинский д/сад» </w:t>
      </w:r>
      <w:r>
        <w:rPr>
          <w:color w:val="000000"/>
        </w:rPr>
        <w:t xml:space="preserve"> в порядке, установленном Положением о сайте </w:t>
      </w:r>
      <w:r>
        <w:rPr/>
        <w:t xml:space="preserve">МКДОУ «Ленинский д/сад» </w:t>
      </w:r>
      <w:r>
        <w:rPr>
          <w:color w:val="000000"/>
        </w:rPr>
        <w:t>и обновлении информации об образовательной организации.</w:t>
      </w:r>
    </w:p>
    <w:p>
      <w:pPr>
        <w:pStyle w:val="Style19"/>
        <w:jc w:val="both"/>
        <w:rPr/>
      </w:pPr>
      <w:r>
        <w:rPr>
          <w:color w:val="000000"/>
        </w:rPr>
        <w:t xml:space="preserve">6.4. Программа является обязательной частью документации </w:t>
      </w:r>
      <w:r>
        <w:rPr/>
        <w:t xml:space="preserve">МКДОУ «Ленинский д/сад» </w:t>
      </w:r>
      <w:r>
        <w:rPr>
          <w:color w:val="000000"/>
        </w:rPr>
        <w:t>и хранится в кабинете заведующего в течение 10 лет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енинский детский сад общеразвивающего вида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Ленинское, улица Зеленая 16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</w:rPr>
        <w:t>тел.:884494 5 87 10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3418101419  КПП  34180100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 08.08.2016 г.                                                                                  № 3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Об утверждении Программы развит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КДОУ «Ленинский д/сад» на 2016-2020 гг.»</w:t>
      </w:r>
    </w:p>
    <w:p>
      <w:pPr>
        <w:pStyle w:val="Normal"/>
        <w:spacing w:lineRule="auto" w:line="276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28"/>
        </w:rPr>
      </w:pPr>
      <w:r>
        <w:rPr>
          <w:sz w:val="28"/>
          <w:szCs w:val="28"/>
        </w:rPr>
        <w:t>С целью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развития муниципального казенного дошкольного образовательного учреждения «Ленинский детский сад общеразвивающего вида» Николаевского муниципального района Волгоградской области (далее – Программа, ДОУ)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действие настоящую Программу с сентября 2016 год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ДОУ в своей деятельности руководствоваться положениями настоящей Программы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рограммы, а также за исполнением настоящего приказа оставляю за собой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ий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ДОУ «Ленинский д/сад»                                          Л.Н. Козориз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программе развития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разовательной организации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 xml:space="preserve">Примерный вариант оформления </w:t>
      </w:r>
    </w:p>
    <w:p>
      <w:pPr>
        <w:pStyle w:val="Normal"/>
        <w:keepNext w:val="tru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итульного листа Программы развит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«Согласовано»</w:t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об Учредителе)</w:t>
            </w:r>
          </w:p>
          <w:p>
            <w:pPr>
              <w:pStyle w:val="Normal"/>
              <w:keepNext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«_____» ___________ 20____ 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>директор ________________________________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  <w:r>
              <w:rPr/>
              <w:t xml:space="preserve"> _________________________________</w:t>
            </w:r>
          </w:p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. И. О.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>приказ от «_____» __________ 20____ г.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а развития образовательной организации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</w:rPr>
      </w:pPr>
      <w:r>
        <w:rPr>
          <w:bCs/>
        </w:rPr>
        <w:t>Тема: «________________________________________»</w:t>
      </w:r>
    </w:p>
    <w:p>
      <w:pPr>
        <w:pStyle w:val="Normal"/>
        <w:keepNext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  <w:t>Рассмотрено на заседании педагогического совета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  <w:t>протокол № ____ от _____________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  <w:t xml:space="preserve">Рассмотрено на заседании 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ллегиального органа управления)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/>
      </w:pPr>
      <w:r>
        <w:rPr/>
        <w:t>протокол № _____ от ____________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/>
      </w:pPr>
      <w:r>
        <w:rPr/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уществующих подходов к структуре и содержанию Программы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75" w:leader="none"/>
          <w:tab w:val="left" w:pos="1080" w:leader="none"/>
        </w:tabs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1 вариант (по А.Моисееву)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>Краткая аннотация (паспорт) документ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>Краткая информационная справка об образовательном учрежден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>Аналитическо-прогностическое обоснование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 xml:space="preserve">Концептуальный проект желаемого будущего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>Стратегия и тактика перехода учреждения в новое состояние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 xml:space="preserve">Приложения. </w:t>
      </w:r>
    </w:p>
    <w:p>
      <w:pPr>
        <w:pStyle w:val="Normal"/>
        <w:keepNext w:val="true"/>
        <w:tabs>
          <w:tab w:val="clear" w:pos="708"/>
          <w:tab w:val="left" w:pos="675" w:leader="none"/>
          <w:tab w:val="left" w:pos="1080" w:leader="none"/>
        </w:tabs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675" w:leader="none"/>
          <w:tab w:val="left" w:pos="1080" w:leader="none"/>
        </w:tabs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2 вариант (по В. Серикову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</w:rPr>
        <w:t>Аналитическая часть (анализ состояния образования, характеристика достижений, характеристика затруднений и нерешенных проблем, обобщенная справка о состоянии образовательного учреждения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</w:rPr>
        <w:t>Концептуально-прогностическая часть (концепция, планируемые нововведения, результаты, план действий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</w:rPr>
        <w:t>Ресурсное обеспечение Программы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Приложение (диагностический инструментарий)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8"/>
          <w:tab w:val="left" w:pos="675" w:leader="none"/>
          <w:tab w:val="left" w:pos="1080" w:leader="none"/>
        </w:tabs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3 вариант (по В. Лазареву)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Проблемы, на решение которых ориентирована Программ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Новшества, за счет которых решаются проблем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Проект  желаемого будущего (совокупность новшеств)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Стратегия осуществления изменений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>
          <w:iCs/>
        </w:rPr>
        <w:t>Цель Программ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План действий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Инновационные проекты осуществления частных изменений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>
          <w:iCs/>
        </w:rPr>
        <w:t>Ресурсное обеспечение Программ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>
          <w:iCs/>
        </w:rPr>
        <w:t>Кадровое обеспечение Программ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>
          <w:iCs/>
        </w:rPr>
        <w:t>Экспертиза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 вариант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rPr/>
      </w:pPr>
      <w:r>
        <w:rPr/>
        <w:t>1. Титульный лист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rPr/>
      </w:pPr>
      <w:r>
        <w:rPr/>
        <w:t>2. Паспорт Программы развития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4"/>
        <w:gridCol w:w="4351"/>
      </w:tblGrid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Цель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Основные задачи, мероприятия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Ожидаемые конечные результаты, важнейшие целевые показател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Разработчик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Фамилия, имя, отчество, должность, телефон руководителя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96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остановление об утверждени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Решение 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ротокол № _____ от ________</w:t>
            </w:r>
          </w:p>
        </w:tc>
      </w:tr>
      <w:tr>
        <w:trPr>
          <w:trHeight w:val="862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Система организации контроля выполнения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i/>
          <w:i/>
        </w:rPr>
      </w:pPr>
      <w:r>
        <w:rPr/>
        <w:t xml:space="preserve">3. Информационная справка о деятельности образовательного учреждения за последние 3 года </w:t>
      </w:r>
      <w:r>
        <w:rPr>
          <w:i/>
        </w:rPr>
        <w:t>(анализ деятельности делается для того, чтобы понять, какими ресурсами образовательное учреждение располагает, какие проблемы существуют, и хватит ли ресурсов для их решения)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дата лицензирования и аккредитации, ссылка на соответствующие документы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направления деятельности образовательного учреждения, перечень реализуемых программ, подпрограмм, проектов;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кадровые ресурсы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материально-техническая оснащенность образовательного процесса (компьютеры, библиотечный фонд и т. д.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особенности контингента обучающихс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результативность образовательного процесса (возможные критерии: индивидуальное развитие и учебные достижения обучающихся, результаты ЕГЭ и ГИА, участия в олимпиадах и различных конкурсах, в реализации социальных проектов и т. д.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инновационная деятельность (тема, описание продуктов, программы, методики, конкурсы, статус инновационной деятельности, эффекты, полученные от инновационной деятельности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система управления образовательным учреждением (как изменились количество работников и качество их работы, функционал, органы общественного управления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вывод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4. Проблемный анализ деятельности образовательного учреждения в динамике соответствия основных параметров его работы нормативам правовой базы и требованиям рейтинга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основные направления стратегии социально-экономического развития города, района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ерспективы и проблемы развития городской, районной системы образования в контексте стратегии социально-экономического развития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статистический анализ деятельности образовательного учреждения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оложение учреждения в районной системе образования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SWОТ - анализ потенциала развития образовательного учреждения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роблемы в развитии образовательного учреждения и возможность их решен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WOT - анализ потенциала развития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85"/>
        <w:gridCol w:w="1214"/>
        <w:gridCol w:w="1671"/>
        <w:gridCol w:w="1067"/>
        <w:gridCol w:w="1797"/>
      </w:tblGrid>
      <w:tr>
        <w:trPr>
          <w:trHeight w:val="57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оры развит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Внутренние фактор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ш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ор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57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  <w:tab w:val="left" w:pos="456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тату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оциально-экономические и демографические особенности микро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Количественный и качественный состав обучающихся и род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Кадровое обеспе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Материально-техническая обеспечен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 xml:space="preserve">Финансово-хозяйственная деятельност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одержание образователь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Инновационная дея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Качеств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истема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Организация и участие в международных, федеральных и региональных мероприятиях и програм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Участие в грантовой деятельности и конкурс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Наличие и качество рекламы собствен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  <w:t>5. Концепция развития образовательного учрежд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Концепция – это система взглядов на развитие образовательного учреждения. Концепция развития образовательного учреждения рассматривается как совокупность мер по его обновлению в результате развит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iCs/>
        </w:rPr>
        <w:t xml:space="preserve">Концепция развития </w:t>
      </w:r>
      <w:r>
        <w:rPr/>
        <w:t>может состоять из двух частей: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) Характер будущего образовательного учреждени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структура нового и модернизированного учрежде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е или модернизированные образовательные программы общего и дополнительного образова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е подходы, способы, схемы, организации учебного процесс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описание новых технологий, методик обучения, воспитания и развития обучающихс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характеристика дополнительных услуг;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Проект новой системы управления (создается на основе уже полностью разработанного проекта нового (модернизированного) учреждения), который содержит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ую или модифицированную организационную структуру системы управления, где показаны все субъекты управления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й или обновленный, обязательно соответствующий новой структуре управления  перечень всех персональных и коллективных органов управления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е методы управления, в т. ч., управления инновациями.</w:t>
      </w:r>
    </w:p>
    <w:p>
      <w:pPr>
        <w:pStyle w:val="Normal"/>
        <w:keepNext w:val="true"/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6. Цели и задачи Программы развития</w:t>
      </w:r>
    </w:p>
    <w:p>
      <w:pPr>
        <w:pStyle w:val="Normal"/>
        <w:keepNext w:val="true"/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7. Инструментарий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Средства достижения целей и реализации задач. Под каждую задачу составляется своя целевая программа или прое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8"/>
        <w:gridCol w:w="2322"/>
        <w:gridCol w:w="1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программы (целевой программы или проект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Мероприятия по реализации подпрограм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Примерные сроки вы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. 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. 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8. Целевые индикаторы мониторинга реализации Программы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9. Финансовый план реализации Программы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Предполагается реализация Программы за счет средств бюджета или дополнительных средств, полученных образовательным учреждением из иных источников.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 вариант</w:t>
      </w:r>
      <w:r>
        <w:rPr>
          <w:rStyle w:val="FootnoteCharacters"/>
          <w:rStyle w:val="FootnoteAnchor"/>
          <w:b/>
          <w:i/>
        </w:rPr>
        <w:footnoteReference w:id="3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/>
        <w:t>Аннотация (паспорт программы)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(название) предназначена для 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разработана по заказу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разработана на следующих научно-методических основаниях и с использованием таких-то научных источников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разработана коллективом в составе…, под руководством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подготовлена при консультативной поддержке специалистов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едлагаемый срок реализации Программы с…по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работа над программой велась в такие-то сроки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обсуждалась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принята (кем? когда? на каком уровне?)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Программа передается в (какой орган?) для… (например, для утверждения и решения финансовых и других вопросов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Информационная справка образовательной организации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краткая информация об образовательной организации в целом со всей необходимой статистикой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место и роль организации в районе (опорная, базовая и т. д.)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образовательной организации, контингента обучающихся, кадрового состава учителей и других работников (без оценки качества работы)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номенклатура оказываемых образовательных услуг, потоки обучающихся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бюджета, материальной базы, оборудования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программно-методического обеспечения (какие используются программы, планы, учебники, обеспеченность этими ресурсами)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основных результатов образовательной организации (олимпиады, поступления, итоговая аттестация и т. д.)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образовательного сообщества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инновационных процессов в образовательной организации (без оценки качества), основные направления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внешние связи образовательной организации и других образовательных организаций, включая связи с наукой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характеристика системы управле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состояния и прогноз тенденций изменения внешней среды образовательной организации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характеристика влияния на организацию важнейших социально-экономических и социокультурных фактор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ортрет заинтересованных групп-клиентов заказчиков поставщиков ресурсов, потребителей продукции, производимой образовательной организацией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как может измениться ситуация во внешней среде образовательной организации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 это может повлиять на развитие образовательной организации (несколько вариантов возможных сценариев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состояния и прогноз тенденций изменения социального заказа на образование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ов был социальный заказ на образование у разных заказчик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 какой мере этот заказ был выполнен, а заказчики удовлетворены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из какого образца будущего социального заказа исходят разработчики Программы, на какой исследовательский материал они опираютс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достижений образовательной организации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результаты образования в образовательной организации заслуживают высокой оценки, закрепления, распространени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что из этих результатов говорит о наличии в образовательной организации передового опыта, уникальных конкурентных преимущест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сильные стороны, достоинства образовательных процессов привели к таким достижениям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условия, ресурсы, факторы сделали возможными нужные свойства  образовательных процессов (сеть, финансы, кадры, программы и т. п.)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подходы в управлении сделали возможными отмеченные успех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где можно ожидать сопротивление и как его преодолеть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насколько высок инновационный потенциал образовательной организации и как его можно повысить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проблем образовательной организации и их причины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результаты образовательной организации (продукты, суммарные результаты, социальные последствия) не удовлетворяют заказчика в свете нового соцзаказа и должны быть изменены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образовательные услуги не оказываютс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услуги недоступны или малодоступны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недостатки образовательных процессов стали причиной неудачных результат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недостатки условий приводят к недостаткам в образовательном процессе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недостатки управления приводят к недостаточным результатам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проблемы являются приоритетными и требуют решения в первую очередь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из проблем наиболее реально решить в обозреваемом будущем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на решении каких проблем будет сосредоточена Программ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bCs/>
        </w:rPr>
      </w:pPr>
      <w:r>
        <w:rPr/>
        <w:t>Концепция желаемого будущего образовательной организации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ажнейшие ценностные основания новой образовательной организаци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идение образовательной организации, общий образ ее будущего желаемого состояни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миссия образовательной организации и ее подразделений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бразовательные маршруты и траектори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модели выпускник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бщие показатели суммарных достижений образовательной организаци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номенклатура услуг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характеристика контингента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программы, содержание образовани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бразовательные технологи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рганизация образовани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состояние всех необходимых ресурс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сообщество; социальные партнеры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нешние связ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состояние систем управле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Стратегия, этапы, основные направления и задачи перехода к новому состоянию образовательной организации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овы основные этапы развития образовательной организации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овы основные направления инноваций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ие важнейшие нововведения необходимо произвести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ие ресурсы требуются для их осуществления и как их предполагается получить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 xml:space="preserve">цели ближайшего этапа Программы и критерии их самооценки;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онкретные мероприятия по реализации важнейших нововведений (в форме таблицы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bCs/>
        </w:rPr>
      </w:pPr>
      <w:r>
        <w:rPr/>
        <w:t>Бизнес-план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080" w:leader="none"/>
        </w:tabs>
        <w:spacing w:lineRule="auto" w:line="360"/>
        <w:jc w:val="both"/>
        <w:rPr/>
      </w:pPr>
      <w:r>
        <w:rPr/>
        <w:t>При разработке бизнес-плана руководитель опирается на целевые ориентиры и приоритетные задачи развития образовательной организации, в частности, представляет доходную часть, которая складывается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из стоимости образовательных услуг, предоставляемых образовательной организацией в соответствии с ее уставной деятельностью, и оплачивается за счет бюджетных средст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из доходов от предпринимательской и иной, приносящей доходы деяте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/>
        <w:t>Приложения (материал иллюстративного и иного характера)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ишина И.В. и др. Методические рекомендации по разработке Программы развития образовательного учреждения. КАРО, 200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материалам Хабаровского кра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7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4"/>
    <w:qFormat/>
    <w:rPr>
      <w:sz w:val="28"/>
      <w:szCs w:val="28"/>
      <w:lang w:val="en-US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58:00Z</dcterms:created>
  <dc:creator>Elena</dc:creator>
  <dc:description/>
  <cp:keywords/>
  <dc:language>en-US</dc:language>
  <cp:lastModifiedBy>Sadik</cp:lastModifiedBy>
  <cp:lastPrinted>2013-08-12T15:18:00Z</cp:lastPrinted>
  <dcterms:modified xsi:type="dcterms:W3CDTF">2017-11-06T11:24:00Z</dcterms:modified>
  <cp:revision>5</cp:revision>
  <dc:subject/>
  <dc:title/>
</cp:coreProperties>
</file>