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048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1.2. Обеспечивать соблюдение МКДОУ «Ленинский д/сад» прав и законных интересов родителей (законных представител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рганизовывать работу с родителями (законными представителями) воспитанников МКДОУ «Ленинский д/сад»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т имени родителей (законных представителей) воспитанников Совет выполняет следующие полномоч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Координирует деятельность родительских комитетов групп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2. Оказывает помощь администрации МКДОУ «Ленинский д/сад» в проведении родительских собраний в группах и общих  и проведении мероприяти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Выражает свое мнение по вопросам управления МКДОУ «Ленинский д/сад», при принятии   локальных нормативных актов, затрагивающих права и законные интересы воспитанников и родителей (законных представителей) воспитанников МКДОУ «Ленинский д/сад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Оказывает помощь администрации МКДОУ «Ленинский д/сад» в работе по профилактике и предупреждению безнадзорности, беспризорности, правонарушений и антиобщественных действий воспитанников, выявлению и устранению причин и условий, способствующих этому, в том числе принимает участи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 профилактической работе с семьями несовершеннолетних, находящихся в социально опасном положении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МКДОУ «Ленинский д/сад» по планам профилактики безнадзорности и правонарушений, утвержденным в образовательной организ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Контролирует соблюдение МКДОУ «Ленинский д/сад» безопасных условий осуществления образовательного процесса, соблюдения санитарно-гигиенических правил и норм, качество питания воспитанни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Взаимодействует с заведующим, педагогическим советом   и заинтересованными организациями по вопросам семейного и общественного воспитания, сохранения и развития культурных традиций МКДОУ «Ленинский д/сад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заимодействует с заведующим, педагогическим советом по вопросам, относящимся к компетенции Совета, в том числе принимает участие в заседаниях этих орган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Вносит предлож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МКДОУ «Ленинский д/сад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МКДОУ «Ленинский д/сад» для создания оптимальных и комфортных условий обучения и воспитания дет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Проводит разъяснительную и консультативную работу среди родителей (законных представителей) воспитанников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 Рассматривает обращения в свой адрес по вопросам, отнесенным к компетенции Сов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 Поощряет родителей (законных представителей) воспитанников за активную работу в Совете, родительских комитетах, за помощь в проведении мероприятий МКДОУ «Ленинский д/сад»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МКДОУ «Ленинский д/сад»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остав Совета утверждается на общем собрании родителей сроком на 2 года. В состав Совета входят родители (законные представители) несовершеннолетних воспитанников, избранные открытым голосованием простым большинством голосов на родительском собрании групп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 Состав Совета родителей может быть утвержден, если в него выбраны не меньше 6 родителей (законных представителей) воспитанников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рать в состав Совета родителей (законных представителей) воспитанников из тех групп, которые не выбрали или не выбирали своего представителя в Совет.  Для этого общее собрание родителей проводит открытое голосование. Решение принимается простым большинством голос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воспитанников групп, которые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меняют по решению родительского собрания действующего члена Совета, представителя групп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состава Совета возможно по личному желанию родителя (законного представителя) воспитанника или по решению родительского собрания группы, которую  родитель (законный представитель) представляет в Совет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Совета, а также передает оформленные протоколы на хранение в соответствии с установленными в МКДОУ «Ленинский д/сад» правилами делопроизвод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овет самостоятельно определяет порядок своей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воспитанников после создания Совета или избрания нового состава Сов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воспитанника, входящего в состав Сов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ыразить мнение о принимаемом локальном нормативном акте инициирует заседание Совета заведующий МКДОУ «Ленинский д/сад» или уполномоченное им лиц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3 дня до даты его провед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огласовывает с заведующим МКДОУ «Ленинский д/сад»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МКДОУ «Ленинский д/сад», для рассмотрения и выражения мнения относительно принятия локальных нормативных ак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Заседания Совета правомочны, если на заседании присутствовало 2/3 состава сове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по повестке заседания Совета осуществляется путем открытого голос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ава голоса одним участником Совета другому запрещае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Заседания Совета фиксируются в протоколах. Протокол заседания Совета составляется не позднее 1 дня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МКДОУ «Ленинский д/сад», с указанием следующих свед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родителей (законных представителей) воспитанников, принявших участие в заседании, отметка о соблюдении квору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голосов «за», «против» и «воздержался» по каждому вопросу повестки засед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Совета по каждому вопросу повестки засед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протоколов хранятся в кабинете заведующег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 4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отчитывается о деятельности Совета на общем родительском собрании не реже 1 раз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енинский детский сад общеразвивающего вида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9.2017 г.                                                                                       № 72</w:t>
      </w:r>
    </w:p>
    <w:p>
      <w:pPr>
        <w:pStyle w:val="Style25"/>
        <w:spacing w:before="90" w:after="9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 О создании Совета родителей МКДОУ «Ленинский д/сад»</w:t>
      </w:r>
    </w:p>
    <w:p>
      <w:pPr>
        <w:pStyle w:val="Style25"/>
        <w:spacing w:before="90" w:after="9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spacing w:before="120" w:after="120"/>
        <w:rPr/>
      </w:pPr>
      <w:r>
        <w:rPr>
          <w:color w:val="000000"/>
          <w:sz w:val="28"/>
          <w:szCs w:val="28"/>
        </w:rPr>
        <w:t>В целях осуществления контроля  за организацией ДОУ</w:t>
      </w:r>
    </w:p>
    <w:p>
      <w:pPr>
        <w:pStyle w:val="Style25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ЫВАЮ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2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 </w:t>
      </w:r>
      <w:r>
        <w:rPr>
          <w:color w:val="000000"/>
          <w:sz w:val="28"/>
          <w:szCs w:val="28"/>
          <w:shd w:fill="FFFFFF" w:val="clear"/>
        </w:rPr>
        <w:t xml:space="preserve"> основании Положения о Совете родителей  ДОУ</w:t>
      </w:r>
      <w:r>
        <w:rPr>
          <w:color w:val="000000"/>
          <w:sz w:val="28"/>
          <w:szCs w:val="28"/>
        </w:rPr>
        <w:t xml:space="preserve"> утвердить состав Совета родителей: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 Хайруллина Татьяна Курмантаевна -председатель СР;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 Костенко Антон Сергеевич- родитель подготовительной группы;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Сизонеко Ирина Сергеевна -родитель средней группы;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4. Сарсинова Виктория Сергеевна- секретарь РК; </w:t>
      </w:r>
    </w:p>
    <w:p>
      <w:pPr>
        <w:pStyle w:val="Style25"/>
        <w:spacing w:before="90" w:after="90"/>
        <w:rPr/>
      </w:pPr>
      <w:r>
        <w:rPr>
          <w:rStyle w:val="Emphasis"/>
          <w:i w:val="false"/>
          <w:color w:val="000000"/>
          <w:sz w:val="28"/>
          <w:szCs w:val="28"/>
        </w:rPr>
        <w:t>5.Ибатулина Марина Валериановна -родитель  подготовительной группы;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6. Хван Алена Витальевна– родитель средней группы.</w:t>
      </w:r>
    </w:p>
    <w:p>
      <w:pPr>
        <w:pStyle w:val="Style2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едание Совета родителей   проводить один раз в квартал.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седателю Совета родителей   немедленно ставить  в известность руководителя обо всех изменениях.</w:t>
      </w:r>
    </w:p>
    <w:p>
      <w:pPr>
        <w:pStyle w:val="Style25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 ____________    Л.Н. Козориз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2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40:00Z</dcterms:created>
  <dc:creator>МКОУ Ленинский дс</dc:creator>
  <dc:description>Подготовлено на базе материалов БСС «Система Главбух»</dc:description>
  <cp:keywords/>
  <dc:language>en-US</dc:language>
  <cp:lastModifiedBy>Sadik</cp:lastModifiedBy>
  <cp:lastPrinted>2017-03-31T17:18:00Z</cp:lastPrinted>
  <dcterms:modified xsi:type="dcterms:W3CDTF">2017-11-06T11:26:00Z</dcterms:modified>
  <cp:revision>5</cp:revision>
  <dc:subject/>
  <dc:title>Положение о&amp;#160;совете родителей</dc:title>
</cp:coreProperties>
</file>