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598360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ределение направлений для систематического межведомственного взаимодействия, а также взаимодействия педагогических и общественных объединени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4. Настоящий Порядок разработан в соответствии с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едеральным законом от 29 декабря 2012 г. N 273-ФЗ "Об образовании в Российской Федерации"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едеральным государственным образовательным стандартом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мерных образовательных программ дошкольного образования, разрабаты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Основные понятия и термины, используемые в настоящем Порядке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Дошкольное образовательное учреждение</w:t>
      </w:r>
      <w:r>
        <w:rPr>
          <w:color w:val="000000"/>
        </w:rPr>
        <w:t> 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арциальная программа</w:t>
      </w:r>
      <w:r>
        <w:rPr>
          <w:color w:val="000000"/>
        </w:rPr>
        <w:t> 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бразование</w:t>
      </w:r>
      <w:r>
        <w:rPr>
          <w:color w:val="000000"/>
        </w:rPr>
        <w:t> 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,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оспитание</w:t>
      </w:r>
      <w:r>
        <w:rPr>
          <w:color w:val="000000"/>
        </w:rPr>
        <w:t> - деятельность, направленная на развитие личности, создание условий для самоопределения и социализации воспитанника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бучение</w:t>
      </w:r>
      <w:r>
        <w:rPr>
          <w:color w:val="000000"/>
        </w:rPr>
        <w:t> 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ровень образования</w:t>
      </w:r>
      <w:r>
        <w:rPr>
          <w:color w:val="000000"/>
        </w:rPr>
        <w:t> - завершенный цикл образования, характеризующийся определенной единой совокупностью требован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Федеральный государственный образовательный стандарт</w:t>
      </w:r>
      <w:r>
        <w:rPr>
          <w:color w:val="000000"/>
        </w:rPr>
        <w:t> 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римерная основная образовательная программа - </w:t>
      </w:r>
      <w:r>
        <w:rPr>
          <w:color w:val="000000"/>
        </w:rPr>
        <w:t>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сновная образовательная программа</w:t>
      </w:r>
      <w:r>
        <w:rPr>
          <w:color w:val="000000"/>
        </w:rPr>
        <w:t> - нормативный документ дошкольного образовательного учреждения, разработанный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дошкольного образовательного учреждения по реализации федерального государственного образовательного стандарт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оспитанники - </w:t>
      </w:r>
      <w:r>
        <w:rPr>
          <w:color w:val="000000"/>
        </w:rPr>
        <w:t>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едагогический работник</w:t>
      </w:r>
      <w:r>
        <w:rPr>
          <w:color w:val="000000"/>
        </w:rPr>
        <w:t> - физическое лицо, которое состоит в трудовых, служебных отношениях с дошкольным образовательным учреждением, и выполняет обязанности по воспитанию, обучению воспитанников и (или) организации образовательной деятельност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Средства обучения и воспитания</w:t>
      </w:r>
      <w:r>
        <w:rPr>
          <w:color w:val="000000"/>
        </w:rPr>
        <w:t> 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воспитательной и образовательной деятельност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частники образовательных отношений</w:t>
      </w:r>
      <w:r>
        <w:rPr>
          <w:color w:val="000000"/>
        </w:rPr>
        <w:t> 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.Статус и формат основной образовате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ОУ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 Основой для разработки основной ООП ДОУ  является федеральный государственный образовательный стандарт (ФГОС) дошкольного образования, который является нормативным правовым актом, разрабатываемым и утверждаемым в порядке, установленном Правительством Российской Федерац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 ООП ДОУ является нормативным документом дошкольного образовательного учреждения, разрабатываем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дошкольного образовательного учреждения по реализации соответствующего федерального государственного образовательного стандар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 Примерная(ые) основная образовательная программа дошкольного образования разрабатывается на федеральном уровне с участием субъектов Российской Федерации на основе ФГОС и публикуется на официальном сайте Министерства образования и науки Росс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4. ООП дошкольного образования самостоятельно проектируется в дошкольном образовательном учреждении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5. ООП дошкольного образования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6. Содержательной основой ООП дошкольного образования является ее направленность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 (законных представителей), 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7. ООП дошкольного образования разрабатывается и утверждаетс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8. ООП ДОУ реализуется в течение всего времени пребывания воспитанников в дошкольном образовательном учрежден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9. ООП ДОУ функционально взаимосвязана с основными документами, определяющим развитие образовательной и воспитательной системы </w:t>
      </w:r>
      <w:r>
        <w:rPr/>
        <w:t>МКДОУ «Ленинский д / сад»</w:t>
      </w:r>
      <w:r>
        <w:rPr>
          <w:color w:val="000000"/>
        </w:rPr>
        <w:t>: программа развития дошкольного учрежд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4. Структура основной образовате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ошкольного образования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. Содержание ООП дошкольного образования в обязательном порядке охватывает следующие образовательные области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ммуникативно-личностное развитие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знавательно-речевое развитие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удожественно-эстетическое развитие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изическое развити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 Разработка ООП дошкольного образования базируется на обязательном учете следующих аспектов социальной ситуации развития ребёнка дошкольного возраста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едметно-пространственная развивающая образовательная сред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 взаимодействия со взрослым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 взаимодействия с другими детьм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истема отношений ребёнка к миру, к другим людям, к себе самому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3. Структура ООП дошкольного образования представлена обязательной частью и частью, формируемой участниками образовательного процесса. Обе части являются взаимодополняющими и необходимыми с точки зрения реализации требований соответствующего ФГОС. Обязательная часть ООП дошкольного образования составляет не менее 60% от её общего объёма, а часть, формируемая участниками образовательных отношений, - не более 40%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4. Обязательная часть ООП дошкольного образования предполагает комплексность подхода, обеспечивая развитие воспитанников во всех четырёх взаимодополняющих образовательных областях, указанных в п. 4.1. настоящего Порядка, и должна быть, направлена на решение следующих задач становления первичной ценностной ориентации и социализации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формирование основ собственной безопасности и безопасности окружающего мира (в быту, социуме, природе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развитие эмоционально-ценностного восприятия произведений искусства (словесного, музыкального, изобразительного), мира природ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5. Решение задач развития воспитанников в четырёх образовательных областях, указанных в п. 4.1. настоящего Порядка, должно быть направлено на приобретение опыта в следующих видах деятельности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вигательной, в том числе в основных движениях (ходьбе, беге, прыжках, лазанье и др.), а также при катании на самокате, санках, велосипеде, в спортивных играх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гровой (сюжетной игры, в том числе сюжетно-ролевой, режиссёрской и игры с правилами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ммуникативной (конструктивного общения и взаимодействия со взрослыми и сверстниками, устной речью как основным средством общения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знавательно-исследовательской (исследования объектов окружающего мира и экспериментирования с ними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осприятия художественной литературы и фольклор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лементарной трудовой деятельности (самообслуживания, бытового труда, труда в природе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струирования из различных материалов (строительного материала, конструкторов, модулей, бумаги, природного материала и т.д.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зобразительной (рисования, лепки, аппликации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узыкальной (пения, музыкально-ритмических движений, игры на детских музыкальных инструментах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6. Содержание образовательной работы в рамках реализации обязательной части ООП дошкольного образования должно обеспечивать развитие у воспитанников первичных представлений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 себе, других людях, социальных нормах и культурных традициях общения, объектах окружающего мира (предметах, явлениях, отношениях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 планете Земля как общем доме людей, об особенностях её природы, многообразии культур стран и народов мир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7. Часть ООП, формируемая участниками образовательных отношений, разрабатывается на основе выбранных и (или) разработанных самостоятельно участниками образовательных отношений парциальных программ, методик, форм организации образовательной работы и отражает следующие основные аспект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идовая принадлежность дошкольного образовательного учреждения (например, коррекционная, оздоровительная и т.д., </w:t>
      </w:r>
      <w:r>
        <w:rPr>
          <w:i/>
          <w:iCs/>
          <w:color w:val="000000"/>
        </w:rPr>
        <w:t>указать какая</w:t>
      </w:r>
      <w:r>
        <w:rPr>
          <w:color w:val="000000"/>
        </w:rPr>
        <w:t>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личие приоритетных направлений деятельности, в том числе по обеспечению равных стартовых возможностей для обучения и воспитания дете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ие санитарно-гигиенических, профилактических и оздоровительных мероприят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собенности организации мероприятий по физическому, социально-личностному, познавательно-речевому, художественно-эстетическому развитию дете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пецифика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ддержка интересов педагогических работников дошкольного образовательного учреждения, реализация которых соответствует целям и задачам ООП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сложившиеся традиции дошкольного образовательного учреждения (группы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8. Часть ООП дошкольного образования, формируемая участниками образовательных отношений, может включать иные характеристики, наиболее существенные с точки зрения разработчиков ООП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9. В зависимости от направленности функционирующих в дошкольном образовательном учреждении групп воспитанников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ООП и части, формируемой участниками образовательного процесса, с учетом приоритетной деятельности дошкольного образовательного учрежд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0. Для воспитанников старшего дошкольного возраста, в ООП отражается приоритетная деятельность дошкольного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1. Общий объем обязательной части ООП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разовательную деятельность, осуществляемую в ходе режимных момент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амостоятельную деятельность дете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заимодействие с семьями детей по реализации ООП дошкольно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2.    ООП дошкольного образования содержит три раздела: целевой, содержательный и организационны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3. Функциональное назначение целевого раздела ООП связано с общим назначением, целью, задачами и целевыми ориентирами реализации ООП дошкольного образования и способами достижения данных результат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уктура целевого раздела имеет следующие элемент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цели и задачи реализации ООП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значимые для разработки и реализации ООП характеристики, в том числе психолого-возрастные и индивидуальные особенности воспитанников дошкольного образовательного учреждения, их образовательные потребности, приоритетные направления деятельности, специфику условий (краевых, национальных, этнокультурных и др.) осуществления образовательного процесса и др.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принципы и подходы к формированию ООП дошкольно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4. Задачей содержательного раздела является формирование общего содержания дошкольного образования. Содержательный раздел ООП включает в себя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держание образовательной работы по видам деятельности воспитанников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исание основных технологий реализации ООП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5. Функциональное назначение организационного раздела ООП связано с определением общих рамок организации образовательного процесса, а также механизмов реализации ООП. Структура организационного раздела представлена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истикой жизнедеятельности детей в группах, включая распорядок и (или) режим дня, а также особенностями традиционных событий, праздников, мероприят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собенностями работы в четырёх основных образовательных областях в разных видах деятельности и (или) культурных практиках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собенностями организации предметно-пространственной развивающей среды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истикой основных принципов, методов и (или) технологий реализации ООП, в том числе связанных с обеспечением адаптации воспитанников в дошкольном образовательном учреждении (группе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способами и направлениями поддержки детской инициативы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собенностями взаимодействия педагогического коллектива с семьями воспитанник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6. Структура ООП дошкольного образования также представлена дополнительным разделом - текстом её краткой презентации. Краткая презентация ОПП должна быть ориентирована на родителей (законных представителей) воспитанников и доступна для ознакомления. В краткой презентации ООП должны быть указан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возрастные и иные категории детей, которые могут получать дошкольное образование в </w:t>
      </w:r>
      <w:r>
        <w:rPr/>
        <w:t>МКДОУ «Ленинский д / сад»</w:t>
      </w:r>
      <w:r>
        <w:rPr>
          <w:color w:val="000000"/>
        </w:rPr>
        <w:t>, в том числе категории детей с ограниченными возможностями здоровья, если возможность их образования предусматриваетс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еализуемые примерные программы в том случае, если дошкольные группы используют их обязательную часть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истика взаимодействия педагогического коллектива с семьями воспитанник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ые характеристики, наиболее существенные с точки зрения разработчиков ООП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7. Механизмом доведения до родителей воспитанников и других заинтересованных лиц текста краткой презентации ООП является издание соответствующего приказа руководителя дошкольного образовательного учреждения с указанием формы доведения и ответственных лиц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8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В этой связи в ООП отдельным разделом включаются целевые ориентиры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9. Целевые ориентиры дошкольного образования определяются независимо от форм реализации ООП, а также от её характера, особенностей развития воспитанников на основе соответствующего Федерального государственного образовательного стандар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1. Разработка каждого раздела ООП дошкольного образования осуществляется в строгом соответствии с требованиями Федерального государственного образовательного стандарта дошкольного образования, утверждаемым Министерством образования и науки РФ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20. Достижение целевых ориентиров освоения ООП дошкольного образования осуществляется на основе разработанной в </w:t>
      </w:r>
      <w:r>
        <w:rPr/>
        <w:t xml:space="preserve">МКДОУ «Ленинский д / сад» </w:t>
      </w:r>
      <w:r>
        <w:rPr>
          <w:color w:val="000000"/>
        </w:rPr>
        <w:t>системы условий реализации ООП дошкольного образования в соответствии с требованиями ФГОС. Данная система включает в себя следующие основные элемент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основание необходимых изменений в имеющихся условиях в соответствии с приоритетами ООП дошкольного образования образовательного учрежде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еханизмы достижения целевых ориентиров в системе услов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етевой график по формированию необходимой системы услов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троль за состоянием системы услови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апы разработки и утверждения основной образовательной дошкольного образования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.1. В целях разработки ООП </w:t>
      </w:r>
      <w:r>
        <w:rPr/>
        <w:t xml:space="preserve">МКДОУ «Ленинский д / сад» </w:t>
      </w:r>
      <w:r>
        <w:rPr>
          <w:color w:val="000000"/>
        </w:rPr>
        <w:t xml:space="preserve"> создается рабочая группа, состав которой утверждается приказом руководителя дошкольного образовательного учрежд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Состав рабочей группы по разработке ООП дошкольного образования формируется из числа сотрудников дошкольного образовательного учреждения и представлен руководителем рабочей группы и ее членам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3. Функцию руководителя рабочей группы выполняет воспитатель, в функции которого входит проведение методической работ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4. Рабочая группа по разработке ООП дошкольного образования формируется из числа воспитателей и педагог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5. Рабочая группа осуществляет разработку проекта ООП дошкольного образования, используя в качестве основы ФГОС дошкольного образования и примерную(ые) основную образовательную программу дошкольно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6. Разработанный проект ООП дошкольного образования рассматривается руководителем дошкольного образовательного учреждения и педагогическим советом. В случае наличия замечаний и предложений проект ООП дошкольного образования отправляется на доработку в рабочую группу. Решение о согласовании ООП с педагогическим советом закрепляется соответствующим протоколо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7. Следующим этапом является рассмотрение проекта ООП дошкольного образования советом родителей (родительским комитетом) (законных представителей). Решение о согласовании ООП с советом родителей (законных представителей) (родительским комитетом) закрепляется соответствующим протоколо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8. После всех этапов согласования ООП дошкольного образования утверждается в соответствии с уставом дошкольного образовательного учрежд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а и обязанности участников образовательных отношений при разработке и утверждении основной образовательной программы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школьного образования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1. Руководитель дошкольного образовательного учреждения имеет право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ть рабочие группы по разработке ООП дошкольного образования, отдавать соответствующие распоряжения и осуществлять контроль за данной деятельностью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ссматривать ООП дошкольного образования на этапах ее разработки и подготовки к утверждению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авать предложения и рекомендации по формированию ООП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тверждать ООП дошкольного образования в соответствии с уставом общеобразовательного учрежд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н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уководствоваться в своей деятельности законодательством в сфере образования и подзаконными нормативными правовыми актами, регламентирующими разработку ООП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итывать мнения участников образовательных отношений и других заинтересованных сторон в процессе разработки и утверждения ООП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права и свободы других участников образовательных отношени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2. Педагогические работник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ют право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разработке ООП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спользовать лучший опыт других образовательных организаций при формировании содержательной части ООП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вышать свою квалификацию с целью совершенствования образовательных программ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авать предложения и рекомендации в ходе разработки ООП дошкольного образования, высказывать свое мнение в ходе ее обсужде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согласовании ООП дошкольно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н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в своей деятельности законодательство в сфере образования и подзаконные нормативные правовые акты, регламентирующие разработку ООП дошко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права и свободы других участников образовательных отношени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3. Родители (законные представители) воспитанников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ют право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обсуждении ООП дошкольного образования, высказывать свое мнение, давать предложения и рекомендаци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согласовании ООП дошкольного образ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н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права и свободы других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17г.                                                                                 № 61/1 о/д</w:t>
      </w:r>
    </w:p>
    <w:p>
      <w:pPr>
        <w:pStyle w:val="Style16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 xml:space="preserve">Об утверждении Порядка разработки основной образовательной программы </w:t>
      </w:r>
      <w:r>
        <w:rPr/>
        <w:t>МКДОУ «Ленинский д / сад»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/>
      </w:pPr>
      <w:r>
        <w:rPr>
          <w:color w:val="000000"/>
        </w:rPr>
        <w:t>В соответствии с Федеральным законом от 29.12.2012 г. № 273-ФЗ «Об образовании в Российской Федерации», Конвенцией о правах ребенка, принятой </w:t>
      </w:r>
      <w:hyperlink r:id="rId3">
        <w:r>
          <w:rPr>
            <w:rStyle w:val="InternetLink"/>
            <w:color w:val="000000"/>
            <w:u w:val="none"/>
          </w:rPr>
          <w:t>резолюцией 44/25</w:t>
        </w:r>
      </w:hyperlink>
      <w:r>
        <w:rPr>
          <w:color w:val="000000"/>
        </w:rPr>
        <w:t xml:space="preserve"> Генеральной Ассамблеи ООН от 20 ноября 1989 года, Федеральным государственным образовательным стандартом дошкольного образования, Конституцией Российской Федерации, Уставом Учреждения</w:t>
      </w:r>
    </w:p>
    <w:p>
      <w:pPr>
        <w:pStyle w:val="Style16"/>
        <w:spacing w:before="0" w:after="150"/>
        <w:rPr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ind w:left="0" w:hanging="0"/>
        <w:rPr>
          <w:color w:val="000000"/>
        </w:rPr>
      </w:pPr>
      <w:r>
        <w:rPr>
          <w:color w:val="000000"/>
        </w:rPr>
        <w:t xml:space="preserve">Утвердить прилагаемый Порядок разработки основной образовательной программы </w:t>
      </w:r>
      <w:r>
        <w:rPr/>
        <w:t xml:space="preserve">МКДОУ «Ленинский д / сад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ind w:left="0" w:hanging="0"/>
        <w:rPr>
          <w:color w:val="000000"/>
        </w:rPr>
      </w:pPr>
      <w:r>
        <w:rPr>
          <w:color w:val="000000"/>
        </w:rPr>
        <w:t xml:space="preserve">Разместить настоящий приказ на официальном сайте </w:t>
      </w:r>
      <w:r>
        <w:rPr/>
        <w:t xml:space="preserve">МКДОУ «Ленинский д / сад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ind w:left="0" w:hanging="0"/>
        <w:rPr>
          <w:color w:val="000000"/>
        </w:rPr>
      </w:pPr>
      <w:r>
        <w:rPr>
          <w:color w:val="000000"/>
        </w:rPr>
        <w:t>Настоящий приказ вступает в силу с 01сентября 2017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ind w:left="0" w:hanging="0"/>
        <w:rPr>
          <w:color w:val="000000"/>
        </w:rPr>
      </w:pP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 xml:space="preserve">                 </w:t>
      </w:r>
      <w:r>
        <w:rPr/>
        <w:t>Заведующий  _______________ Л.Н. Козориз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un.org%2Fru%2Fdocuments%2Fods.asp%3Fm%3DA%2FRES%2F44%2F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0:00Z</dcterms:created>
  <dc:creator>МКОУ Ленинский дс</dc:creator>
  <dc:description/>
  <cp:keywords/>
  <dc:language>en-US</dc:language>
  <cp:lastModifiedBy>Sadik</cp:lastModifiedBy>
  <cp:lastPrinted>2017-11-06T13:38:00Z</cp:lastPrinted>
  <dcterms:modified xsi:type="dcterms:W3CDTF">2017-11-06T11:34:00Z</dcterms:modified>
  <cp:revision>5</cp:revision>
  <dc:subject/>
  <dc:title/>
</cp:coreProperties>
</file>