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УТВЕРЖДАЮ: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Заведующий</w:t>
            </w:r>
            <w:r>
              <w:rPr/>
              <w:t xml:space="preserve"> 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>_________</w:t>
            </w:r>
            <w:r>
              <w:rPr>
                <w:lang w:val="ru-RU"/>
              </w:rPr>
              <w:t xml:space="preserve"> Козориз Л.Н.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      </w:t>
            </w:r>
            <w:r>
              <w:rPr/>
              <w:t>«__»________20</w:t>
            </w:r>
            <w:r>
              <w:rPr>
                <w:lang w:val="ru-RU"/>
              </w:rPr>
              <w:t>17</w:t>
            </w:r>
            <w:r>
              <w:rPr/>
              <w:t xml:space="preserve"> г.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учета мнения совета родителей (законных представителей)  воспитанни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учета мнения совета родителей (законных представителей) воспитанников муниципального казенного дошкольного образовательного учреждения «Ленинский детский сад общеразвивающего вида»  Николаевского муниципального района Волгоградской области  (далее – Порядок) разработан в соответствии с Федеральным законом от 29 декабря 2012 г. № 273-ФЗ «Об образовании в Российской Федерации», Уставом МКДОУ «Ленинский д/сад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процедуру учета мнения совета родителей (законных представителей) воспитанников (далее – Совет) при принятии локальных нормативных актов, затрагивающих права и законные интересы воспитанников муниципального казенного дошкольного образовательного учреждения «Ленинский детский сад общеразвивающего вида»  Николаевского муниципального района Волгоградской области  (далее – МКДОУ «Ленинский д/сад»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Лицо, ответственное за соблюдение процедуры учета мнения Совета со стороны МКДОУ «Ленинский д/сад», назначается заведующим (далее – ответственное лицо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Организация документооборота по учету мнения Совета возлагается на секретаря Совет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чет мнения Совета   при принятии локальных нормативных ак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тветственное лицо направляет в каждый Совет проект локального нормативного акта, затрагивающий права и законные интересы воспитанников, с сопроводительным письм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проводительном письме должна быть указана дата направления проекта локального акта в Совет. Сопроводительное письмо может содержать обоснование необходимости принятия локального нормативного акта, результаты рассмотрения проекта документа педагогическим советом</w:t>
      </w:r>
      <w:r>
        <w:rPr/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Совет не позднее 3 дней со дня получения проекта локального нормативного акта представляет ответственному лицу копию протокола заседания Совета по вопросу рассмотрения проекта локального акта или выписку из него. В протоколе (выписке из протокола) должно быть указано мотивированное мнение Совета, включая замечания и предложения Совета по проекту локального нормативного акта (если они есть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(Советы) вправе направить ответственному лицу запрос о продлении срока рассмотрения проекта локального акта при наличии уважительных причин, не позволяющих рассмотреть локальный нормативный акт в установленный срок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По истечении срока, предусмотренного пунктом 2.2 настоящего Порядка, ответственное лицо представляет проект локального нормативного акта на утверждение с соответствующим сопроводительным письмом и протоколом (выпиской из протокола) заседания Совета. В сопроводительном письме указываются даты, когда проект локального нормативного акта направлен в Совет  и когда получено мнение Совета. Если мнение Совета   не получено в срок, установленный пунктом 2.2 настоящего Порядка, ответственное лицо указывает об этом в сопроводительном пись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В случае если Совет   не согласен с представленным проектом в целом и (или) представил свои замечания, предложения по проекту локального нормативного акта, ответственное лицо при необходимости в течение 5 дней организует совместное обсуждение проекта локального нормативного акта с заведующи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в ходе совместного обсуждения, фиксируются в протоколе. Локальный нормативный акт, по поводу которого не достигнуто согласие сторон образовательных отношений, может быть утвержден в порядке, установленном Устав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Локальный нормативный акт утверждается в порядке, установленном уставом в случаях, ког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  выразил согласие с проектом локального нормативного ак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учел все предложения и замечания, поступившие от Сове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 не согласен с мнением Совета   или замечаниями, предложениями, сделанными Совет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ое мнение Совета   не поступило в срок, установленный пунктом 2.2 настоящего Поряд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  в срок, установленный пунктом 2.2 настоящего Порядка, не сделал запрос о продлении срока рассмотрения с обоснованием причин такого прод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МКДОУ «Ленинский д/сад» в локальном нормативном акте (приказе об утверждении локального нормативного акта) делает отметку о соблюдении процедуры учета мнения Совета по правилам документооборота в МКДОУ «Ленинский д/сад». Отметка должна содержать реквизиты протокола заседания Совета по вопросу рассмотрения проекта локального нормативного акта, протокола совместного обсуждения проекта локального нормативного акта (если оно проводилось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48:00Z</dcterms:created>
  <dc:creator>МКОУ Ленинский дс</dc:creator>
  <dc:description>Подготовлено на базе материалов БСС «Система Главбух»</dc:description>
  <dc:language>en-US</dc:language>
  <cp:lastModifiedBy>МКОУ Ленинский дс</cp:lastModifiedBy>
  <dcterms:modified xsi:type="dcterms:W3CDTF">2017-11-02T18:48:00Z</dcterms:modified>
  <cp:revision>2</cp:revision>
  <dc:subject/>
  <dc:title>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</dc:title>
</cp:coreProperties>
</file>