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о</w:t>
      </w:r>
    </w:p>
    <w:p>
      <w:pPr>
        <w:pStyle w:val="Normal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м собранием коллектива</w:t>
      </w:r>
    </w:p>
    <w:p>
      <w:pPr>
        <w:pStyle w:val="Normal"/>
        <w:spacing w:lineRule="auto" w:line="240" w:before="0" w:after="12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КДОУ «Ленинский д/сад                       Протокол № 1 от  29.09.2016  г</w:t>
      </w:r>
    </w:p>
    <w:p>
      <w:pPr>
        <w:pStyle w:val="Normal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№ 53/1 от «29» сентября 2016 г.</w:t>
      </w:r>
    </w:p>
    <w:p>
      <w:pPr>
        <w:pStyle w:val="Normal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дующий МКДОУ «Ленинский д/сад»</w:t>
      </w:r>
    </w:p>
    <w:p>
      <w:pPr>
        <w:pStyle w:val="Normal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 Л.Н. Козориз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 Общем собрании коллектива</w:t>
      </w:r>
    </w:p>
    <w:p>
      <w:pPr>
        <w:pStyle w:val="Normal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ниципального казенного дошкольного</w:t>
      </w:r>
    </w:p>
    <w:p>
      <w:pPr>
        <w:pStyle w:val="Normal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бразовательного учреждения </w:t>
      </w:r>
    </w:p>
    <w:p>
      <w:pPr>
        <w:pStyle w:val="Normal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Ленинский детский сад общеразвивающего вида»</w:t>
      </w:r>
    </w:p>
    <w:p>
      <w:pPr>
        <w:pStyle w:val="Normal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МКДОУ «Ленинский д/сад)</w:t>
      </w:r>
    </w:p>
    <w:p>
      <w:pPr>
        <w:pStyle w:val="Normal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разработано в соответствии с Федеральным законом  № 273-ФЗ «Об образовании в Российской Федерации», Уставом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казенного дошкольного образовательного учреждения «Ленинский детский сад общеразвивающего вида»</w:t>
      </w:r>
    </w:p>
    <w:p>
      <w:pPr>
        <w:pStyle w:val="Normal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Общее собрание трудового коллектива (далее Общее собрание) –  коллегиальный орган самоуправления , объединяющий всех работ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казенного дошкольного образовательного учреждения «Ленинский детский сад общеразвивающего вида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щих свою деятельность на основе трудового договора.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бщее собрание осуществляет общее руководство учреждением.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бщее собрание представляет полномочия трудового коллектива.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Общее собрание возглавляется председателем Общего собрания.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Решения Общего собрания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Срок данного положения не ограничен. Положение действует до принятия нового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задачи Общего собрания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бщее собрание содействует осуществлению  управленческих начал, развитию инициативы трудового коллектива.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бщее собрание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Компетенции  Общего собр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3.1. Общее собрание трудового коллектива: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имает Устав ДОУ, изменения в Устав,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тверждает Коллективный договор,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имает Правила внутреннего трудового распорядка,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имает Положения о доплатах и надбавках и иные локальные акты,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суждает вопросы состояния трудовой дисциплины в ДОУ и мероприятия по ее укреплению, рассматривает факты нарушения трудовой дисциплины работниками ДОУ,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суждает вопросы охраны и безопасности условий труда работников, охраны жизни и здоровья воспитанников ДОУ,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сматривает вопросы, связанные с укреплением и развитием материально-технического оснащения образовательного и жизнеобеспечивающего процессов ДОУ,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ава Общего собр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бщее собрание имеет право:</w:t>
      </w:r>
    </w:p>
    <w:p>
      <w:pPr>
        <w:pStyle w:val="Normal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ринимать решения при наличии не менее 2/3 работников ДОУ;</w:t>
      </w:r>
    </w:p>
    <w:p>
      <w:pPr>
        <w:pStyle w:val="Normal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выходить с предложениями и заявлениями на руководителя, в органы муниципальной и государственной власти, в общественные организации;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Каждый член Общего собрания имеет право: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отребовать обсуждения Общим собранием любого вопроса, касающегося деятельности учреждения, если его предложение поддержит, не менее одной трети членов собрания;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рганизация управления Общим собранием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 состав Общего собрания входят все работники учреждения.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На заседании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Для ведения Общего собрания из его состава открытым голосованием избирается председатель и секретарь сроком на один календарный год, которые  исполняют свои обязанности на общественных началах.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редседатель Общего собрания: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деятельность Общего собрания;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ует членов трудового коллектива о предстоящем заседании;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подготовку и проведение заседания;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повестку дня;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ет выполнение решений.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Общее собрание собирается не реже 2 раз в календарный год.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Общее собрание считается правомочным, если на нем присутствует не менее 2/3 работников ДОУ.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Решение Общего собрания принимается простым большинством голосов открытым голосованием.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Решение Общего собрания считается принятым, если за него проголосовало не менее 2/3 присутствующих.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  Решения Общего собрания  реализуются через приказы и распоряжения заведующего ДОУ.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Решение Общего собрания обязательно к исполнению для всех членов трудового коллектива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Взаимосвязь с другими органами самоуправле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Общее собрание организует взаимодействие с другими  коллегиальными органами  учреждения  – родительским собранием и родительским комитетом:</w:t>
      </w:r>
    </w:p>
    <w:p>
      <w:pPr>
        <w:pStyle w:val="Normal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через участие представителей трудового коллектива в заседаниях родительского комитета ДОУ, общего родительского собрания ;</w:t>
      </w:r>
    </w:p>
    <w:p>
      <w:pPr>
        <w:pStyle w:val="Normal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сение предложений и дополнений по вопросам, рассматриваемым на заседаниях родительского комитета ДОУ, педагогического совета;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Ответственность Общего собр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Общее собрание несет ответственность: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оответствие принимаемых решений законодательству РФ, нормативно-правовым актам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Делопроизводство Общего собр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Заседания Общего собрания оформляются протоколом.</w:t>
      </w:r>
    </w:p>
    <w:p>
      <w:pPr>
        <w:pStyle w:val="Normal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В протоколе фиксируются: дата проведения, количественное присутствие (отсутствие) членов трудового коллектива.  приглашенные (ФИО, должность), повестка дня, ход обсуждения вопросов. предложения, рекомендации и замечания членов трудового коллектива и приглашенных лиц,  решение.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Протоколы подписываются председателем и секретарем Общего собрания.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Нумерация протоколов ведется от начала календарного  года.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Журнал протоколов Общего собрания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 Журнал протоколов Общего собрания хранится в делах учреждения  (50 лет) и передается по акту (при смене руководителя) передачей в архи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12:00Z</dcterms:created>
  <dc:creator>МКОУ Ленинский дс</dc:creator>
  <dc:description/>
  <cp:keywords/>
  <dc:language>en-US</dc:language>
  <cp:lastModifiedBy>МКОУ Ленинский дс</cp:lastModifiedBy>
  <cp:lastPrinted>2017-02-17T11:22:00Z</cp:lastPrinted>
  <dcterms:modified xsi:type="dcterms:W3CDTF">2017-05-18T08:25:00Z</dcterms:modified>
  <cp:revision>4</cp:revision>
  <dc:subject/>
  <dc:title/>
</cp:coreProperties>
</file>