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5887085" cy="905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онсультативной помощи, организация их специального обучения и воспитания в сем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оставление методической, психолого-педагогической, диагностической и консультативной помощи осуществляется на бесплатной основ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Информация о предоставлении методической, психолого-педагогической, диагностической и консультативной помощи размещается на официальном сайте МК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предоставления методической, психолого-педагогической, диагностической и консультатив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Методическая, психолого-педагогическая, диагностическая и консультативная помощь осуществляется через следующие формы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- информирование родителей (законных представителей), направленное на предотвращение возникающих семейных проблем и формирование педагогической культуры родителей (законных представителей) с целью объединения требований к ребёнку в воспитании со стороны всех членов семьи, формирование положительных взаимоотношений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- информирование родителей о физиологических и психологических особенностях развития ребёнка, основных направлениях воспитательных воздействий, преодолении кризис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нсультации, тренинги, беседы, теоретические и практические семинары, лектории проводятся согласно плану работы и графику, утверждённому руководителем консультативно</w:t>
        <w:softHyphen/>
        <w:t xml:space="preserve"> методического центра по взаимодействию МКДОУ и родительской обще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Учёт обращений родителей (законных представителей), воспитывающих детей дошкольного возраста на дому, за получением методической, психолого-педагогической, диагностической и консультативной помощи ведётся в журнале учёта обращений (приложение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Основанием для предоставления методической, психолого-педагогической, диагностической и консультативной помощи являются личные заявления родителей (законных представителей) в письменной форме, которые регистрируются в установленном порядке в день поступления уполномоченными специалис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Предоставление методической, психолого-педагогической, диагностической и консультативной помощи осуществляется в соответствии с индивидуальными графиками проведения мероприятий с детьми и их родителями (законными представителями), утверждёнными заведующим МКДОУ, и фиксируются в журнале учё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Методическая, психолого-педагогическая, диагностическая и консультативная помощь предоставляется в помещениях МКДОУ консультативно-методического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Предоставление методической, психолого-педагогической, диагностической и консультативной помощи строится на основе интеграции деятельности руководителя, методистов, педагогов, специалистов консультативно-методического центра по взаимодействию МКДОУ и родительской обще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етодической, психолого-педагогической, диагностической и консультативной помощи может проводиться одним или несколькими специалистами одновременно, исходя из заявленной тематики согласно перспективному плану работы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Формы предоставления методической, психолого-педагогической, диагностической и консультативной помощи определяются специалистами МК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казания методической, психолого-педагогической, диагностической и консультатив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етодическая, диагностическая, консультативная помощь семьям, воспитывающим детей дошкольного возраста на дому, предоставляется путем организации, данной деятельности МКДОУ на территории, закрепленной согласно постановления администрации Николаевского муниципального района Волгоградской области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ля оказания помощи создан банк данных о детях (семьях), проживающих на закрепленной территории МКДОУ, который уточняется, анализируется с целью определения детей (семей), не посещающих детский сад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МКДОУ ежегодно в течение III квартала изучает потребности родителей, (законных представителей), воспитывающих детей дошкольного возраста на дому через информирование, анкетирование, собесе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ация оказывает помощь, организуя работу консультатив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Консультации организуются в помещениях, отвечающих санитарно-гигиеническим требованиям и правил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МКДОУ размещает информацию в средствах массовой информации, в детской консультации, сообщает родителям (законным представителям), воспитывающим детей дошкольного возраста на дому, проживающим на территории, закрепленной за организацией, по телефону, иным способом, о графике работы консультатив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одители (законные представители), воспитывающие детей дошкольного возраста на дому, обращаются в МКДОУ к заведующему с письменным заявлением на оказание помощи в течение всего календарного года без ограни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МКДОУ знакомит родителей (законных представителей), воспитывающих детей дошкольного возраста на дому, с графиком работы консультатив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Консультации строятся на основе интеграции деятельности специалистов дошкольного учреждения, - в соответствии с потребностями семей, воспитывающих детей дошкольного возраста на дому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МКДОУ организовывает взаимодействие с «Ленинский ФАП» с. Ленинское, Николаевского муниципального района для наиболее полного удовлетворения потребностей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За координацией деятельности специалистов, контроль осуществляет заведующий МК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предоставлением методической, психолого-педагогической, диагностической и консультатив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Текущий контроль за соблюдением и исполнением настоящего Положения осуществляется посредством процедур внутреннего и внешне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утренний контроль за координацией деятельности и функционирования консультативно-методического центра по взаимодействию МКДОУ и родительской общественности, проводится в виде оперативного контроля (по конкретному обращению заявителя, либо другого заинтересованного лица) и итогового контроля (на отчётную дату, по итогам года и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шний контроль за предоставлением методической, психолого-педагогической, диагностической и консультативной помощи осуществляется муниципальным органом, осуществляющим управление в сфере образования в следующих фор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ониторинга основных показателей работы организации по предоставлению методической, психолого-педагогической, диагностической и консультатив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обращения и жалоб граждан, поступающих в Отдел по образованию администрации Николаевского муниципального района Волгоградской области, в части предоставления методической, психолого-педагогической, диагностической и консультатив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34:00Z</dcterms:created>
  <dc:creator>User</dc:creator>
  <dc:description/>
  <cp:keywords/>
  <dc:language>en-US</dc:language>
  <cp:lastModifiedBy>МКОУ Ленинский дс</cp:lastModifiedBy>
  <cp:lastPrinted>2016-08-15T09:34:00Z</cp:lastPrinted>
  <dcterms:modified xsi:type="dcterms:W3CDTF">2017-12-08T08:40:00Z</dcterms:modified>
  <cp:revision>3</cp:revision>
  <dc:subject/>
  <dc:title/>
</cp:coreProperties>
</file>