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На педагогическом совете </w:t>
            </w:r>
          </w:p>
          <w:p>
            <w:pPr>
              <w:pStyle w:val="31"/>
              <w:rPr/>
            </w:pPr>
            <w:r>
              <w:rPr/>
              <w:t>«___»____</w:t>
              <w:tab/>
              <w:t>20</w:t>
            </w:r>
            <w:r>
              <w:rPr>
                <w:lang w:val="ru-RU"/>
              </w:rPr>
              <w:t>17г.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lang w:val="ru-RU"/>
              </w:rPr>
              <w:t xml:space="preserve">          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УТВЕРЖДАЮ: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Заведующий</w:t>
            </w:r>
            <w:r>
              <w:rPr/>
              <w:t xml:space="preserve"> 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>_________</w:t>
            </w:r>
            <w:r>
              <w:rPr>
                <w:lang w:val="ru-RU"/>
              </w:rPr>
              <w:t xml:space="preserve"> Козориз Л.Н.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      </w:t>
            </w:r>
            <w:r>
              <w:rPr/>
              <w:t>«__»________20</w:t>
            </w:r>
            <w:r>
              <w:rPr>
                <w:lang w:val="ru-RU"/>
              </w:rPr>
              <w:t>17</w:t>
            </w:r>
            <w:r>
              <w:rPr/>
              <w:t xml:space="preserve"> г.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риказ №5/2 о/д 18.01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основания перевода, отчисления обучающихся (воспитанников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  «Ленинский детский сад общеразвивающего вид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обучающихся (далее – Порядок) муниципального казенного дошкольного образовательного учреждения  «Ленинский детский сад общеразвивающего вида» Николаевского муниципального района Волгоградской области  (далее ДОУ) разработаны в соответствии с Федеральным законом от 29 декабря 2012 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 и отчисления обучающегося по образовательным программам дошкольного образования в муниципальном дошкольном образовательном учреждения МКДОУ «Ленинский д/сад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 обучающегося из группы в группу без изменения условий получения образования обучающими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 переводу обучающихся ДОУ из группы в группу без изменения условий получения образования относя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вод обучающегося ДОУ из группы в группу без изменения условий получения образования возможен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ДО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О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в течение 10 (десяти) рабочих дней с даты подачи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трех рабочих дней с момента принятия решения об удовлетворении заявления родителей (законных представителей) о переводе обучающегося ДОУ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трех рабочих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од в другую группу согласно возраста воспитанни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ОУ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ОУ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три рабочих дня до издания приказа о перевод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одного обучающегося ДОУ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ОУ и на официальном сайте ДОУ в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из группы одной направленности в группу другой направленност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егося по образовательной программе дошкольного образования из группы ДОУ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обучающегося из группы одной направленности в группу ДОУ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и направленность группы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О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в течение  десяти рабочих дне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обучающегося в течение трех рабочих дней после заключения дополнительного соглашения к договору об образовании о переводе обучающегося из группы ДОУ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трех рабочих дней с даты рассмотрения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ОУ, аннулировании лицензии на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ОУ на осуществление образова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числение из детского са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екращении образовательных отношений в связи с получением образования (завершением обучения)  заведующий издает приказ об отчислении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и направленность группы, которую посещает обучающийс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Заявление родителей (законных представителей) об отчислении регистрируется соответствии с установленными в ДОУ правилами организации делопроизвод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ведующий издает приказ об отчислении обучающегося в течение трех рабочих дней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О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ава и обязанности обучающегося, предусмотренные законодательством об образовании и локальными нормативными актами ДОУ, прекращаются с даты его отчис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енинский детский сад общеразвивающего вида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Ленинское, улица Зеленая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884494 5 87 10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3418101419  КПП  34180100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7 г.                                                                              № 5/2  о/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основании перевода, отчис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в МКДОУ «Ленинский д/са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орядочения перевода, отчисления детей в учреждение, руководствуясь Федеральным законом от 29 декабря 2012 г. № 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28 декабря 2015 г. № 1527, и уставом ДОУ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Порядок о правилах перевода, отчисления детей в муниципальном казен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школьном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е «Ленинский детский сад  общеразвивающего вида» Николаевского муниципального района Волго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вести до сведения педагогического коллектива, родителей (зако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ей) содержание Порядка, регулирующего правила </w:t>
      </w:r>
      <w:r>
        <w:rPr>
          <w:rFonts w:cs="Times New Roman" w:ascii="Times New Roman" w:hAnsi="Times New Roman"/>
          <w:sz w:val="24"/>
          <w:szCs w:val="24"/>
        </w:rPr>
        <w:t xml:space="preserve">перевода, отчисления де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учреждение посредством размещения информации на стенде для родителей, сайте учреждения, выступлений на родительских собра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перевод и отчис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в учреждение согласно Положению; всем сотрудникам   соблюдать установленные Поряд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перевода и отчис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___________  Козориз Л.Н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3:00Z</dcterms:created>
  <dc:creator>eDemidova</dc:creator>
  <dc:description/>
  <cp:keywords/>
  <dc:language>en-US</dc:language>
  <cp:lastModifiedBy>МКОУ Ленинский дс</cp:lastModifiedBy>
  <cp:lastPrinted>2017-11-06T11:48:00Z</cp:lastPrinted>
  <dcterms:modified xsi:type="dcterms:W3CDTF">2017-11-06T08:50:00Z</dcterms:modified>
  <cp:revision>3</cp:revision>
  <dc:subject/>
  <dc:title/>
</cp:coreProperties>
</file>