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" w:firstLine="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Heading1"/>
        <w:ind w:left="6372" w:right="-1" w:firstLine="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иказу № 38/1</w:t>
      </w:r>
    </w:p>
    <w:p>
      <w:pPr>
        <w:pStyle w:val="Normal"/>
        <w:ind w:left="6372" w:firstLine="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4.2018 года</w:t>
      </w:r>
    </w:p>
    <w:p>
      <w:pPr>
        <w:pStyle w:val="Normal"/>
        <w:spacing w:lineRule="auto" w:line="240" w:before="0" w:after="200"/>
        <w:ind w:left="5664" w:firstLine="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веде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опейской недели иммуниз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ДОУ «Росинк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p>
      <w:pPr>
        <w:pStyle w:val="Normal"/>
        <w:spacing w:lineRule="auto" w:line="240" w:before="0" w:after="20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45"/>
        <w:gridCol w:w="1701"/>
        <w:gridCol w:w="24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информационное сопровождение Европейской недели иммунизации на официальном  сайте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нформационные материалы по профилактике вакциноуправляемых заболеваний, формированию доверительного отношения к иммунопрофилактике, разместить их на стендах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 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И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еседу с трудовым коллективом по вопросам организации вакцинопрофилактики и безопасности имму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 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И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сюжетно-ролевые игры для детей дошкольного возраста «Поликлиника», «Прививочный день в детском саду», «Скорая помощ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 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порти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 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круглые столы, родительские собрания  по темам: «О безопасности и эффективности вакцинации», «Прививки: все за и против», «Коллективный иммун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 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И.А., воспитатели групп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2:00Z</dcterms:created>
  <dc:creator>МКОУ Ленинский дс</dc:creator>
  <dc:description/>
  <dc:language>en-US</dc:language>
  <cp:lastModifiedBy>Acer</cp:lastModifiedBy>
  <cp:lastPrinted>2017-05-11T15:53:00Z</cp:lastPrinted>
  <dcterms:modified xsi:type="dcterms:W3CDTF">2018-05-15T08:52:00Z</dcterms:modified>
  <cp:revision>2</cp:revision>
  <dc:subject/>
  <dc:title/>
</cp:coreProperties>
</file>