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етский сад «Росинка» с. Ленинское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иколаевского района Волгоградской област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. Ленинское, улица Зеленая 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л.:884494 5 87 1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ИНН 3418101419  КПП  3418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spacing w:before="280" w:after="280"/>
        <w:rPr/>
      </w:pPr>
      <w:r>
        <w:rPr>
          <w:color w:val="000000"/>
        </w:rPr>
        <w:t>30.03.2018 г.                                                                                                           № 35о/д</w:t>
      </w: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«О проведении месячника по безопасности</w:t>
      </w:r>
    </w:p>
    <w:p>
      <w:pPr>
        <w:pStyle w:val="Normal"/>
        <w:spacing w:lineRule="auto" w:line="276"/>
        <w:jc w:val="both"/>
        <w:rPr/>
      </w:pPr>
      <w:r>
        <w:rPr/>
        <w:t>в МДОУ «Росинка»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 основании приказа Отдела по образованию администрации  Николаевского муниципального района № 66 от 03.04.2018 г. «О проведении Месячника ОБЖ в образовательных организациях Николаевского муниципального района», в соответствии с пунктом 1.2. Плана мероприятий по проведению на территории Волгоградской области Года культуры безопасности в 2018 году, утвержденного вице- губернатором руководителем аппарата Губернатора Волгоградской области Е. А. Харичкиным 15.12.2017 г., в период с 1 по 30 апреля 2.018 года спланировано проведение Месячника обеспечения безопасности жизнедеятельности населения в муниципальных образованиях (далее - Месячник ОБЖ), в целях качественного проведения Месячника ОБЖ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в ДОУ месячник по безопасности с 01 апреля 2018 г. по 30 апреля 2018 г. (далее – месячник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проведение месячника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 в каждой возрастной групп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иченко Марину Владимировну, заведующего хозяйством, ответственного за обеспечение плана и исполнения мероприятий по антитеррористической  защищенности в рамках месячника, ответственного за обеспечение плана и исполнения мероприятий по пожарной безопасности в рамках месячника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зоненко Ольгу Александровну, воспитателя, ответственного за обеспечение плана и исполнения мероприятий по охране труда в рамках месячника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зориз Ольгу Викторовну, воспитателя, ответственного за обеспечение плана и исполнения мероприятий по профилактике  детского дорожно-транспортного травматизма в рамках месячника;</w:t>
      </w:r>
    </w:p>
    <w:p>
      <w:pPr>
        <w:pStyle w:val="Normal"/>
        <w:spacing w:lineRule="auto" w:line="276"/>
        <w:jc w:val="both"/>
        <w:rPr/>
      </w:pPr>
      <w:r>
        <w:rPr/>
        <w:t>- разработать и принять к исполнению план мероприятий по проведению месячника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ь на утверждение заведующему план месячника в срок до 03.04.2018 г.;</w:t>
      </w:r>
    </w:p>
    <w:p>
      <w:pPr>
        <w:pStyle w:val="Normal"/>
        <w:spacing w:lineRule="auto" w:line="276"/>
        <w:jc w:val="both"/>
        <w:rPr/>
      </w:pPr>
      <w:r>
        <w:rPr/>
        <w:t>- обеспечить выполнение плана мероприятий в рамках месячника в установленные срок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активное участие всех педагогов ДОУ в подготовке   и проведении мероприятий согласно утвержденному плану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постоянный контроль за периодичностью повышения собственной квалификации в области ГОЧС, проведение профилактических бесед с обучающимися и сотрудниками, родителями (правила безопасного поведения на улице, в быту и водоёмах, правила пожарной безопасности, и.т.п.), с распространением памяток и листовок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урока «Основы безопасности жизнедеятельности» проведение занятий с воспитанниками по привитию основных правил безопасности жизнедеятельност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ведение практических тренировок по действиям при возникновении чрезвычайных ситуаций природного и техногенного характер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ведение дополнительных мероприятий по повышению уровня антитеррористической защищенности мест отдыха в летнем оздоровительном сезоне 2018 года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нформационное освещение мероприятий, проводимых в рамках месячника, в печатных и электронных СМИ (в том числе на официальном сайте ДОУ);</w:t>
      </w:r>
    </w:p>
    <w:p>
      <w:pPr>
        <w:pStyle w:val="Normal"/>
        <w:spacing w:lineRule="auto" w:line="276"/>
        <w:jc w:val="both"/>
        <w:rPr/>
      </w:pPr>
      <w:r>
        <w:rPr/>
        <w:t>- провести консультацию с педагогами по организации совместных мероприятий с воспитанниками и родителями;</w:t>
      </w:r>
    </w:p>
    <w:p>
      <w:pPr>
        <w:pStyle w:val="Normal"/>
        <w:spacing w:lineRule="auto" w:line="276"/>
        <w:jc w:val="both"/>
        <w:rPr/>
      </w:pPr>
      <w:r>
        <w:rPr/>
        <w:t>- организовать и провести осмотр участков, прилегающей территории, здания на предмет безопасной эксплуатации с целью выявления и устранения нарушений;</w:t>
      </w:r>
    </w:p>
    <w:p>
      <w:pPr>
        <w:pStyle w:val="Normal"/>
        <w:spacing w:lineRule="auto" w:line="276"/>
        <w:jc w:val="both"/>
        <w:rPr/>
      </w:pPr>
      <w:r>
        <w:rPr/>
        <w:t>- совместно с заведующим хозяйством Колесниченко Марией Васильевной проводить ежедневный осмотр территории ДОУ в целях исключения возникновения несчастных случаев и травматизма в ДОУ: осмотр рабочих мест и групповых помещений;</w:t>
      </w:r>
    </w:p>
    <w:p>
      <w:pPr>
        <w:pStyle w:val="Normal"/>
        <w:spacing w:lineRule="auto" w:line="276"/>
        <w:jc w:val="both"/>
        <w:rPr/>
      </w:pPr>
      <w:r>
        <w:rPr/>
        <w:t>- провести инструктаж педагогического, технического персонала о соблюдении режима безопасности;</w:t>
      </w:r>
    </w:p>
    <w:p>
      <w:pPr>
        <w:pStyle w:val="Normal"/>
        <w:spacing w:lineRule="auto" w:line="276"/>
        <w:jc w:val="both"/>
        <w:rPr/>
      </w:pPr>
      <w:r>
        <w:rPr/>
        <w:t>- провести очередные инструктажи с сотрудниками на рабочих местах с занесением записи в журнал учета выдачи инструктажей;</w:t>
      </w:r>
    </w:p>
    <w:p>
      <w:pPr>
        <w:pStyle w:val="Normal"/>
        <w:spacing w:lineRule="auto" w:line="276"/>
        <w:jc w:val="both"/>
        <w:rPr/>
      </w:pPr>
      <w:r>
        <w:rPr/>
        <w:t>- сформировать отчет о проведении месячника и, совместно с ответственным за организацию работы официального сайта в сети Интернет музыкальным руководителем Поздняковой Еленой Александровной, разместить на официальном сайте в разделе «Азбука безопасности»;</w:t>
      </w:r>
    </w:p>
    <w:p>
      <w:pPr>
        <w:pStyle w:val="Normal"/>
        <w:spacing w:lineRule="auto" w:line="276"/>
        <w:jc w:val="both"/>
        <w:rPr/>
      </w:pPr>
      <w:r>
        <w:rPr/>
        <w:t>- сформировать папку по месячнику в срок до 26 апреля 2018 года и предоставить в Отдел по образованию первому заместителю начальника Отдела по образованию Головачеву Александру Алексеевичу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групп: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стие воспитанников в плановых мероприятиях, проводимых на базе ДОУ;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практических занятий по безопасности, инструктажей, конкурсов, викторин, родительских собраний;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стие родителей в совместных мероприятиях;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роведение целенаправленных мероприятий по безопасности в ДОУ, усилить воспитательную работу среди детей и просветительскую работу среди родителей по данному вопросу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му за организацию работы официального сайта в сети Интернет музыкальному руководителю Поздняковой Елене Александровне разместить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о проведении месячника и план месячника в разделе «Приказы ДОУ»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проведении месячника с фотоматериалами в разделе «Азбука безопасности» в срок до 30 апреля 2018 года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й администрации ДОУ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пускной режим в здание детского сада строго по предъявлению документа удостоверяющего личность с отметкой в журнале посетителе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ь все служебные помещения, доступ в них разрешается только сотрудникам ДОУ в соответствии с графиком их работы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чески запретить вход посторонним лицам с целью реализации товаров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контроль за ввозом продуктов и вывозом бытовых отходов на территории детского сада, за транспортом, паркуемым в непосредственной близости от здания ДОУ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случаев выноса бытового мусора жильцами близлежащих домов в контейнеры на территории ДОУ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помещений ДОУ: ежедневно проводить осмотр рабочего места на предмет безопасности.</w:t>
      </w:r>
    </w:p>
    <w:p>
      <w:pPr>
        <w:pStyle w:val="Normal"/>
        <w:spacing w:lineRule="auto" w:line="276"/>
        <w:jc w:val="both"/>
        <w:rPr/>
      </w:pPr>
      <w:r>
        <w:rPr/>
        <w:t>5. Контроль за исполнение настоящего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__________________ Козориз Л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зднякова Е.А. _______«__»________2018</w:t>
      </w:r>
    </w:p>
    <w:p>
      <w:pPr>
        <w:pStyle w:val="Normal"/>
        <w:jc w:val="both"/>
        <w:rPr/>
      </w:pPr>
      <w:r>
        <w:rPr/>
        <w:t>Гардер Г.А.        _______«__»_______2018</w:t>
      </w:r>
    </w:p>
    <w:p>
      <w:pPr>
        <w:pStyle w:val="Normal"/>
        <w:jc w:val="both"/>
        <w:rPr/>
      </w:pPr>
      <w:r>
        <w:rPr/>
        <w:t>Чупрына Е.В.     _______«__»_______2018</w:t>
      </w:r>
    </w:p>
    <w:p>
      <w:pPr>
        <w:pStyle w:val="Normal"/>
        <w:jc w:val="both"/>
        <w:rPr/>
      </w:pPr>
      <w:r>
        <w:rPr/>
        <w:t>Золотарева Л.А. ________«__»_______2018</w:t>
      </w:r>
    </w:p>
    <w:p>
      <w:pPr>
        <w:pStyle w:val="Normal"/>
        <w:jc w:val="both"/>
        <w:rPr/>
      </w:pPr>
      <w:r>
        <w:rPr/>
        <w:t>Сизоненко О.А.  ________«__»_______2018</w:t>
      </w:r>
    </w:p>
    <w:p>
      <w:pPr>
        <w:pStyle w:val="Normal"/>
        <w:jc w:val="both"/>
        <w:rPr/>
      </w:pPr>
      <w:r>
        <w:rPr/>
        <w:t>Козориз О.В.      ________«__»_______2018</w:t>
      </w:r>
    </w:p>
    <w:p>
      <w:pPr>
        <w:pStyle w:val="Normal"/>
        <w:rPr/>
      </w:pPr>
      <w:r>
        <w:rPr/>
        <w:t>Матасова С.А.  _______ «___»_______2018</w:t>
      </w:r>
    </w:p>
    <w:p>
      <w:pPr>
        <w:pStyle w:val="Normal"/>
        <w:rPr/>
      </w:pPr>
      <w:r>
        <w:rPr/>
        <w:t>Квитко О.С.      _______ «___»_______2018</w:t>
      </w:r>
    </w:p>
    <w:p>
      <w:pPr>
        <w:pStyle w:val="Normal"/>
        <w:rPr/>
      </w:pPr>
      <w:r>
        <w:rPr/>
        <w:t xml:space="preserve">Ткаченко И.А.  _______ «___»_______2018                    </w:t>
      </w:r>
    </w:p>
    <w:p>
      <w:pPr>
        <w:pStyle w:val="Normal"/>
        <w:rPr/>
      </w:pPr>
      <w:r>
        <w:rPr/>
        <w:t xml:space="preserve">Кириченко М.В. _______ «___»_______2018                       </w:t>
      </w:r>
    </w:p>
    <w:p>
      <w:pPr>
        <w:pStyle w:val="Normal"/>
        <w:rPr/>
      </w:pPr>
      <w:r>
        <w:rPr/>
        <w:t>Еременко А.П.   _______ «___»_______2018</w:t>
      </w:r>
    </w:p>
    <w:p>
      <w:pPr>
        <w:pStyle w:val="Normal"/>
        <w:rPr/>
      </w:pPr>
      <w:r>
        <w:rPr/>
        <w:t xml:space="preserve">Хрустов А.А.     _______ «___»_______2018                        </w:t>
      </w:r>
    </w:p>
    <w:p>
      <w:pPr>
        <w:pStyle w:val="Normal"/>
        <w:rPr/>
      </w:pPr>
      <w:r>
        <w:rPr/>
        <w:t xml:space="preserve">Зуйко Н.Н.         _______ «___»_______2018                        </w:t>
      </w:r>
    </w:p>
    <w:p>
      <w:pPr>
        <w:pStyle w:val="Normal"/>
        <w:rPr/>
      </w:pPr>
      <w:r>
        <w:rPr/>
        <w:t xml:space="preserve">Карасева О.Л. ________ «___»_______20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9:00Z</dcterms:created>
  <dc:creator>Acer</dc:creator>
  <dc:description/>
  <dc:language>en-US</dc:language>
  <cp:lastModifiedBy>Acer</cp:lastModifiedBy>
  <dcterms:modified xsi:type="dcterms:W3CDTF">2018-04-16T08:30:00Z</dcterms:modified>
  <cp:revision>1</cp:revision>
  <dc:subject/>
  <dc:title/>
</cp:coreProperties>
</file>