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6C23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Инструкции по безопасности для родителей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5"/>
          <w:szCs w:val="25"/>
          <w:lang w:eastAsia="ru-RU"/>
        </w:rPr>
        <w:t>ОБЩИЕ ТРЕБОВАНИЯ К РОДИТЕЛЯМ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5"/>
          <w:szCs w:val="25"/>
          <w:lang w:eastAsia="ru-RU"/>
        </w:rPr>
        <w:t>ПО СОБЛЮДЕНИЮ ПЕРВИЧНЫХ ПРАВИЛ БЕЗОПАСНОСТИ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343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eastAsia="ru-RU"/>
        </w:rPr>
        <w:t>Правила дорожного движения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При переходе через дорогу взрослый обязан держать ребенка за ру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Переходить дорогу с ребенком только в специально отведенных местах (по пешеходным и подземным переходам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Родители обязаны научить ребенка различать дорожные знаки («дети», «пешеходный переход», «подземный переход», «место остановки автобуса»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Родители на собственном примере должны демонстрировать ребенку правила поведения на проезжей ча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Если у ребенка велосипед, родителям необходимо научить ребенка кататься только в специально отведенных для этого местах (детских площадках, далеко от проезжей части).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819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FF"/>
          <w:sz w:val="28"/>
          <w:szCs w:val="28"/>
          <w:lang w:eastAsia="ru-RU"/>
        </w:rPr>
        <w:t>Правила поведения в транспорт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Родители обязаны входить в транспорт, взяв ребенка за ру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Следить за тем, чтобы ребенок крепко держался за поручень и не стоял у двер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Не допускать, чтобы ребенок высовывал руки и голову в открытые форточки транспортного сред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При выходе из транспорта, держать ребенка за ру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В случае если пешеходный переход расположен вблизи автобусной остановки, выйдя из транспорта, родитель и ребенок обязаны дождаться его отправления и только после этого совершать переход. Помните: автобус и троллейбус обходить следует сзади, трамвай спереди.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524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FF"/>
          <w:sz w:val="28"/>
          <w:szCs w:val="28"/>
          <w:lang w:eastAsia="ru-RU"/>
        </w:rPr>
        <w:t>Ребенок на улиц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Не следует отпускать ребенка на самостоятельные прогул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Родители обязаны объяснить ребенку правила поведения с посторонними людь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В местах повышенного скопления людей в кармане у ребенка должен быть подробный адрес и телефон на случай, если ребенок потеряется (лучше, если ребенок будет наизусть знать свой домашний адрес, ст.метро, номер домашнего и мобильных телефонов родителей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Не следует доверять ребенка малознакомым люд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Родители обязаны объяснить ребенку опасность приближения к дворовым животным (кошкам, собакам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6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Особое внимание обращать на машины во дворах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066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FF"/>
          <w:sz w:val="28"/>
          <w:szCs w:val="28"/>
          <w:lang w:eastAsia="ru-RU"/>
        </w:rPr>
        <w:t>Ребенок дома</w:t>
      </w:r>
      <w:r>
        <w:rPr>
          <w:rFonts w:eastAsia="Times New Roman" w:cs="Comic Sans MS" w:ascii="Comic Sans MS" w:hAnsi="Comic Sans MS"/>
          <w:color w:val="0000F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1. Родители должны научить ребенка правильно обращаться с колющими и режущими предметами, а также с электроприборами. В момент обращения с такими предметами ребенок должен находиться под присмотром взрослого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2. На электророзетки необходимо поставить специальные заглушки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3. Ребенок должен знать телефоны О1, О2, 03, для возможности использования его в экстренной ситуации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4. Моющие и дезинфицирующие средства, медицинские препараты (таблетки, градусник), а так же спиртосодержащие и кисло-щелочные растворы (уксус) следует держать в недоступном для детей месте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5. Опасными предметами в квартире могут быть и окно, зажигалки, спички, плита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6. 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ния, родителей и соседей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660033"/>
          <w:sz w:val="25"/>
          <w:szCs w:val="25"/>
          <w:lang w:eastAsia="ru-RU"/>
        </w:rPr>
        <w:t>7. Н</w:t>
      </w:r>
      <w:r>
        <w:rPr>
          <w:rFonts w:eastAsia="Times New Roman" w:cs="Comic Sans MS" w:ascii="Comic Sans MS" w:hAnsi="Comic Sans MS"/>
          <w:b/>
          <w:bCs/>
          <w:color w:val="660033"/>
          <w:sz w:val="25"/>
          <w:szCs w:val="25"/>
          <w:lang w:eastAsia="ru-RU"/>
        </w:rPr>
        <w:t>Е ОСТАВЛЯЙТЕ ДЕТЕЙ ОДНИХ ДОМА!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5240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FF"/>
          <w:sz w:val="28"/>
          <w:szCs w:val="28"/>
          <w:lang w:eastAsia="ru-RU"/>
        </w:rPr>
        <w:t>Ребенок и водоем</w:t>
      </w:r>
      <w:r>
        <w:rPr>
          <w:rFonts w:eastAsia="Times New Roman" w:cs="Comic Sans MS" w:ascii="Comic Sans MS" w:hAnsi="Comic Sans MS"/>
          <w:color w:val="0000F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Во время отдыха вблизи водоема дети должны находиться под постоянным, бдительным присмотром ро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Во время купания ребенок должен иметь надувные спасательные сред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Не следует брать детей в лодки и отплывать далеко от берег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>  </w:t>
      </w:r>
      <w:r>
        <w:rPr>
          <w:rFonts w:eastAsia="Times New Roman" w:cs="Comic Sans MS" w:ascii="Comic Sans MS" w:hAnsi="Comic Sans MS"/>
          <w:color w:val="C00000"/>
          <w:sz w:val="25"/>
          <w:szCs w:val="25"/>
          <w:lang w:eastAsia="ru-RU"/>
        </w:rPr>
        <w:t>Если на приусадебном участке находится колодец, он должен закрываться плотной крышкой, недоступной для детского 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660033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660033"/>
          <w:sz w:val="14"/>
          <w:szCs w:val="14"/>
          <w:lang w:eastAsia="ru-RU"/>
        </w:rPr>
        <w:t> </w:t>
      </w:r>
      <w:r>
        <w:rPr>
          <w:rFonts w:eastAsia="Times New Roman" w:cs="Comic Sans MS" w:ascii="Comic Sans MS" w:hAnsi="Comic Sans MS"/>
          <w:color w:val="660033"/>
          <w:sz w:val="25"/>
          <w:szCs w:val="25"/>
          <w:lang w:eastAsia="ru-RU"/>
        </w:rPr>
        <w:t>Р</w:t>
      </w:r>
      <w:r>
        <w:rPr>
          <w:rFonts w:eastAsia="Times New Roman" w:cs="Comic Sans MS" w:ascii="Comic Sans MS" w:hAnsi="Comic Sans MS"/>
          <w:b/>
          <w:bCs/>
          <w:color w:val="660033"/>
          <w:sz w:val="25"/>
          <w:szCs w:val="25"/>
          <w:lang w:eastAsia="ru-RU"/>
        </w:rPr>
        <w:t>ОДИТЕЛИ ОБЯЗАНЫ УМЕТЬ ОКАЗЫВАТЬ ПЕРВУЮ ПОМОЩЬ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aps/>
          <w:color w:val="660033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aps/>
          <w:color w:val="0000FF"/>
          <w:sz w:val="25"/>
          <w:szCs w:val="25"/>
          <w:lang w:eastAsia="ru-RU"/>
        </w:rPr>
        <w:t>РОДИТЕЛИ ОБЯЗАНЫ УМЕТЬ СОХРАНЯТЬ ЗДОРОВЬЕ СВОИХ ДЕТЕЙ В РАЗЛИЧНОЕ ВРЕМЯ ГОДА, ОДЕВАТЬ ДЕТЕЙ ПО ПОГОДЕ, СОБЛЮДАТЬ РЕЖИМ ДНЯ, ЕЖЕДНЕВНО СОВЕРШАТЬ ПРОГУЛКИ. КРОМЕ ТОГО, СОЗДАВАТЬ В СВОЕМ ДОМЕ ПОЛОЖИТЕЛЬНУЮ ПСИХОЛОГИЧЕСКУЮ АТМОСФЕРУ, ЕЖЕДНЕВНО УДЕЛЯТЬ ВНИМАНИЕ РЕБЕНКУ (ЧИТАТЬ, ИГРАТЬ В НАСТОЛЬНЫЕ И ПОДВИЖНЫЕ ИГРЫ, ИГРЫ НА РАЗВИТИЕ ВОСПРИЯТИЯ, ВНИМАНИЯ, ПАМЯТИ, МЫШЛЕНИЯ, РЕЧИ И ПР.).</w:t>
      </w:r>
    </w:p>
    <w:p>
      <w:pPr>
        <w:pStyle w:val="Style14"/>
        <w:shd w:fill="FFFFFF" w:val="clear"/>
        <w:spacing w:before="31" w:after="31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Emphasis"/>
          <w:b/>
          <w:bCs/>
          <w:color w:val="C00000"/>
          <w:sz w:val="36"/>
          <w:szCs w:val="36"/>
          <w:u w:val="single"/>
        </w:rPr>
        <w:t>Как защитить своего ребенка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1. Научите своего ребенка, что он имеет право сказать «Нет» любому взрослому, если почувствует исходящую от него опасность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2. Научите ребенка громко кричать: «Это не моя мама», «Это не мой папа». Это привлечет внимание или отпугнет от ребенка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3.Научите вашего ребенка сообщать, куда он идет, когда собирается вернуться и звонить по телефону, если планы неожиданно меняются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4. Научите вашего ребенка пользоваться телефоном-автоматом. Ребенок должен знать домашний телефон, мобильный и телефон службы спасения наизусть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5. Старайтесь сами забирать ребенка из детского сада или школы. Если за ним придет кто-то другой, предупредите заранее воспитателя или школьного учителя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6. Научите никогда не садиться в машину к незнакомому человеку и никуда не уходить с ним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7. Убедите вашего ребенка в том, что гулять в компании друзей гораздо безопаснее, чем одному, особенно в позднее время. Преступников всегда привлекает темное время суток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8. Фотографируйте вашего ребенка не реже 1 раза в год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9. Если ваш ребенок выезжает заграницу, ему необходимо иметь заграничный паспорт, а все документы необходимо самим предоставить в паспортный отдел.</w:t>
      </w:r>
    </w:p>
    <w:p>
      <w:pPr>
        <w:pStyle w:val="Style15"/>
        <w:spacing w:before="31" w:after="31"/>
        <w:ind w:left="360" w:hanging="0"/>
        <w:jc w:val="both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color w:val="0000FF"/>
          <w:sz w:val="27"/>
          <w:szCs w:val="27"/>
          <w:shd w:fill="FFFFFF" w:val="clear"/>
        </w:rPr>
        <w:t>10. </w:t>
      </w:r>
      <w:r>
        <w:rPr>
          <w:rStyle w:val="Emphasis"/>
          <w:b/>
          <w:bCs/>
          <w:color w:val="0000FF"/>
          <w:sz w:val="36"/>
          <w:szCs w:val="36"/>
          <w:shd w:fill="FFFFFF" w:val="clear"/>
        </w:rPr>
        <w:t>Будьте такими родителями, которым ребенок может рассказать все, что случилось. Ребенок должен быть уверен в том, что вы всегда будете любить его.</w:t>
      </w:r>
    </w:p>
    <w:p>
      <w:pPr>
        <w:pStyle w:val="Normal"/>
        <w:rPr>
          <w:rFonts w:ascii="Comic Sans MS" w:hAnsi="Comic Sans MS" w:cs="Comic Sans MS"/>
          <w:color w:val="0000FF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FF"/>
          <w:sz w:val="27"/>
          <w:szCs w:val="27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4:00Z</dcterms:created>
  <dc:creator>Acer</dc:creator>
  <dc:description/>
  <dc:language>en-US</dc:language>
  <cp:lastModifiedBy>Acer</cp:lastModifiedBy>
  <dcterms:modified xsi:type="dcterms:W3CDTF">2018-06-20T06:26:00Z</dcterms:modified>
  <cp:revision>1</cp:revision>
  <dc:subject/>
  <dc:title/>
</cp:coreProperties>
</file>